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ind w:hanging="0"/>
            <w:jc w:val="center"/>
            <w:rPr>
              <w:rFonts w:ascii="Times New Roman" w:hAnsi="Times New Roman" w:cs="Times New Roman"/>
              <w:bCs/>
              <w:sz w:val="24"/>
              <w:szCs w:val="24"/>
              <w:lang w:val="en-US" w:eastAsia="en-US"/>
            </w:rPr>
          </w:pPr>
          <w:r>
            <w:fldChar w:fldCharType="begin"/>
          </w:r>
          <w:r>
            <w:rPr>
              <w:sz w:val="24"/>
              <w:b/>
              <w:szCs w:val="24"/>
              <w:bCs/>
              <w:rFonts w:cs="Times New Roman" w:ascii="Times New Roman" w:hAnsi="Times New Roman"/>
              <w:lang w:val="en-US" w:eastAsia="en-US"/>
            </w:rPr>
            <w:instrText xml:space="preserve"> TOC \o "1-3" \h \z \u </w:instrText>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2 день 1 часть</w:t>
            <w:br/>
          </w:r>
        </w:p>
        <w:p>
          <w:pPr>
            <w:pStyle w:val="Contents2"/>
            <w:rPr>
              <w:lang w:val="en-US" w:eastAsia="en-US"/>
            </w:rPr>
          </w:pPr>
          <w:hyperlink w:anchor="__RefHeading___Toc394689369">
            <w:r>
              <w:rPr>
                <w:rStyle w:val="IndexLink"/>
              </w:rPr>
              <w:t>Что мешает видеть и слышать?</w:t>
              <w:tab/>
              <w:t>2</w:t>
            </w:r>
          </w:hyperlink>
        </w:p>
        <w:p>
          <w:pPr>
            <w:pStyle w:val="Contents2"/>
            <w:rPr>
              <w:lang w:val="en-US" w:eastAsia="en-US"/>
            </w:rPr>
          </w:pPr>
          <w:hyperlink w:anchor="__RefHeading___Toc394689370">
            <w:r>
              <w:rPr>
                <w:rStyle w:val="IndexLink"/>
              </w:rPr>
              <w:t>Действовать на вышестоящих присутствиях – хождение по зданиям, чтение книг</w:t>
              <w:tab/>
              <w:t>2</w:t>
            </w:r>
          </w:hyperlink>
        </w:p>
        <w:p>
          <w:pPr>
            <w:pStyle w:val="Contents1"/>
            <w:ind w:hanging="0"/>
            <w:rPr>
              <w:rFonts w:ascii="Times New Roman" w:hAnsi="Times New Roman" w:cs="Times New Roman"/>
              <w:sz w:val="24"/>
              <w:szCs w:val="24"/>
              <w:lang w:val="en-US" w:eastAsia="en-US"/>
            </w:rPr>
          </w:pPr>
          <w:hyperlink w:anchor="__RefHeading___Toc394689371">
            <w:r>
              <w:rPr>
                <w:rStyle w:val="IndexLink"/>
                <w:rFonts w:cs="Times New Roman" w:ascii="Times New Roman" w:hAnsi="Times New Roman"/>
                <w:sz w:val="24"/>
                <w:szCs w:val="24"/>
                <w:lang w:val="en-US" w:eastAsia="en-US"/>
              </w:rPr>
              <w:t>Преодоление привычек</w:t>
              <w:tab/>
              <w:t>3</w:t>
            </w:r>
          </w:hyperlink>
        </w:p>
        <w:p>
          <w:pPr>
            <w:pStyle w:val="Contents1"/>
            <w:ind w:hanging="0"/>
            <w:rPr>
              <w:rFonts w:ascii="Times New Roman" w:hAnsi="Times New Roman" w:cs="Times New Roman"/>
              <w:sz w:val="24"/>
              <w:szCs w:val="24"/>
              <w:lang w:val="en-US" w:eastAsia="en-US"/>
            </w:rPr>
          </w:pPr>
          <w:hyperlink w:anchor="__RefHeading___Toc394689372">
            <w:r>
              <w:rPr>
                <w:rStyle w:val="IndexLink"/>
                <w:rFonts w:cs="Times New Roman" w:ascii="Times New Roman" w:hAnsi="Times New Roman"/>
                <w:sz w:val="24"/>
                <w:szCs w:val="24"/>
                <w:lang w:val="en-US" w:eastAsia="en-US"/>
              </w:rPr>
              <w:t>Отправляете тело вначале не учиться, а спать на несколько часов</w:t>
              <w:tab/>
              <w:t>4</w:t>
            </w:r>
          </w:hyperlink>
        </w:p>
        <w:p>
          <w:pPr>
            <w:pStyle w:val="Contents1"/>
            <w:ind w:hanging="0"/>
            <w:rPr>
              <w:rFonts w:ascii="Times New Roman" w:hAnsi="Times New Roman" w:cs="Times New Roman"/>
              <w:sz w:val="24"/>
              <w:szCs w:val="24"/>
              <w:lang w:val="en-US" w:eastAsia="en-US"/>
            </w:rPr>
          </w:pPr>
          <w:hyperlink w:anchor="__RefHeading___Toc394689373">
            <w:r>
              <w:rPr>
                <w:rStyle w:val="IndexLink"/>
                <w:rFonts w:cs="Times New Roman" w:ascii="Times New Roman" w:hAnsi="Times New Roman"/>
                <w:sz w:val="24"/>
                <w:szCs w:val="24"/>
                <w:lang w:val="en-US" w:eastAsia="en-US"/>
              </w:rPr>
              <w:t>Служение Отцу – это служение Отцу в его Доме</w:t>
              <w:tab/>
              <w:t>7</w:t>
            </w:r>
          </w:hyperlink>
        </w:p>
        <w:p>
          <w:pPr>
            <w:pStyle w:val="Contents2"/>
            <w:rPr>
              <w:lang w:val="en-US" w:eastAsia="en-US"/>
            </w:rPr>
          </w:pPr>
          <w:hyperlink w:anchor="__RefHeading___Toc394689374">
            <w:r>
              <w:rPr>
                <w:rStyle w:val="IndexLink"/>
                <w:b/>
              </w:rPr>
              <w:t xml:space="preserve">Практика 4. </w:t>
            </w:r>
            <w:r>
              <w:rPr>
                <w:rStyle w:val="IndexLink"/>
              </w:rPr>
              <w:t>Научись действовать в ДФАОМг так же, как с Домом Отца твоим</w:t>
              <w:tab/>
              <w:t>9</w:t>
            </w:r>
          </w:hyperlink>
        </w:p>
        <w:p>
          <w:pPr>
            <w:pStyle w:val="Contents1"/>
            <w:ind w:hanging="0"/>
            <w:rPr>
              <w:rFonts w:ascii="Times New Roman" w:hAnsi="Times New Roman" w:cs="Times New Roman"/>
              <w:sz w:val="24"/>
              <w:szCs w:val="24"/>
              <w:lang w:val="en-US" w:eastAsia="en-US"/>
            </w:rPr>
          </w:pPr>
          <w:hyperlink w:anchor="__RefHeading___Toc394689375">
            <w:r>
              <w:rPr>
                <w:rStyle w:val="IndexLink"/>
                <w:rFonts w:cs="Times New Roman" w:ascii="Times New Roman" w:hAnsi="Times New Roman"/>
                <w:sz w:val="24"/>
                <w:szCs w:val="24"/>
                <w:lang w:val="en-US" w:eastAsia="en-US"/>
              </w:rPr>
              <w:t>Дом Отца России</w:t>
              <w:tab/>
              <w:t>11</w:t>
            </w:r>
          </w:hyperlink>
        </w:p>
        <w:p>
          <w:pPr>
            <w:pStyle w:val="Contents1"/>
            <w:ind w:hanging="0"/>
            <w:rPr>
              <w:rFonts w:ascii="Times New Roman" w:hAnsi="Times New Roman" w:cs="Times New Roman"/>
              <w:sz w:val="24"/>
              <w:szCs w:val="24"/>
              <w:lang w:val="en-US" w:eastAsia="en-US"/>
            </w:rPr>
          </w:pPr>
          <w:hyperlink w:anchor="__RefHeading___Toc394689376">
            <w:r>
              <w:rPr>
                <w:rStyle w:val="IndexLink"/>
                <w:rFonts w:cs="Times New Roman" w:ascii="Times New Roman" w:hAnsi="Times New Roman"/>
                <w:sz w:val="24"/>
                <w:szCs w:val="24"/>
                <w:lang w:val="en-US" w:eastAsia="en-US"/>
              </w:rPr>
              <w:t>Вышестоящие присутствия – это внутренняя работа в зданиях Домов</w:t>
              <w:tab/>
              <w:t>14</w:t>
            </w:r>
          </w:hyperlink>
        </w:p>
        <w:p>
          <w:pPr>
            <w:pStyle w:val="Contents1"/>
            <w:ind w:hanging="0"/>
            <w:rPr>
              <w:rFonts w:ascii="Times New Roman" w:hAnsi="Times New Roman" w:cs="Times New Roman"/>
              <w:sz w:val="24"/>
              <w:szCs w:val="24"/>
              <w:lang w:val="en-US" w:eastAsia="en-US"/>
            </w:rPr>
          </w:pPr>
          <w:hyperlink w:anchor="__RefHeading___Toc394689377">
            <w:r>
              <w:rPr>
                <w:rStyle w:val="IndexLink"/>
                <w:rFonts w:cs="Times New Roman" w:ascii="Times New Roman" w:hAnsi="Times New Roman"/>
                <w:sz w:val="24"/>
                <w:szCs w:val="24"/>
                <w:lang w:val="en-US" w:eastAsia="en-US"/>
              </w:rPr>
              <w:t>Восемь Практик – выражаются каждым подразделением</w:t>
              <w:tab/>
              <w:t>22</w:t>
            </w:r>
          </w:hyperlink>
        </w:p>
        <w:p>
          <w:pPr>
            <w:pStyle w:val="Contents1"/>
            <w:ind w:hanging="0"/>
            <w:rPr>
              <w:rFonts w:ascii="Times New Roman" w:hAnsi="Times New Roman" w:cs="Times New Roman"/>
              <w:sz w:val="24"/>
              <w:szCs w:val="24"/>
              <w:lang w:val="en-US" w:eastAsia="en-US"/>
            </w:rPr>
          </w:pPr>
          <w:hyperlink w:anchor="__RefHeading___Toc394689378">
            <w:r>
              <w:rPr>
                <w:rStyle w:val="IndexLink"/>
                <w:rFonts w:cs="Times New Roman" w:ascii="Times New Roman" w:hAnsi="Times New Roman"/>
                <w:sz w:val="24"/>
                <w:szCs w:val="24"/>
                <w:lang w:val="en-US" w:eastAsia="en-US"/>
              </w:rPr>
              <w:t>8-ца внешней деятельности человечества</w:t>
              <w:tab/>
              <w:t>22</w:t>
            </w:r>
          </w:hyperlink>
        </w:p>
        <w:p>
          <w:pPr>
            <w:pStyle w:val="Contents1"/>
            <w:ind w:left="720" w:hanging="0"/>
            <w:rPr>
              <w:rFonts w:ascii="Times New Roman" w:hAnsi="Times New Roman" w:cs="Times New Roman"/>
              <w:sz w:val="24"/>
              <w:szCs w:val="24"/>
              <w:lang w:val="en-US" w:eastAsia="en-US"/>
            </w:rPr>
          </w:pPr>
          <w:hyperlink w:anchor="__RefHeading___Toc394689379">
            <w:r>
              <w:rPr>
                <w:rStyle w:val="IndexLink"/>
                <w:rFonts w:cs="Times New Roman" w:ascii="Times New Roman" w:hAnsi="Times New Roman"/>
                <w:sz w:val="24"/>
                <w:szCs w:val="24"/>
                <w:lang w:val="en-US" w:eastAsia="en-US"/>
              </w:rPr>
              <w:t>8. Философия Синтеза</w:t>
              <w:tab/>
              <w:t>23</w:t>
            </w:r>
          </w:hyperlink>
        </w:p>
        <w:p>
          <w:pPr>
            <w:pStyle w:val="Contents1"/>
            <w:ind w:left="720" w:hanging="0"/>
            <w:rPr>
              <w:rFonts w:ascii="Times New Roman" w:hAnsi="Times New Roman" w:cs="Times New Roman"/>
              <w:sz w:val="24"/>
              <w:szCs w:val="24"/>
              <w:lang w:val="en-US" w:eastAsia="en-US"/>
            </w:rPr>
          </w:pPr>
          <w:hyperlink w:anchor="__RefHeading___Toc394689380">
            <w:r>
              <w:rPr>
                <w:rStyle w:val="IndexLink"/>
                <w:rFonts w:cs="Times New Roman" w:ascii="Times New Roman" w:hAnsi="Times New Roman"/>
                <w:sz w:val="24"/>
                <w:szCs w:val="24"/>
                <w:lang w:val="en-US" w:eastAsia="en-US"/>
              </w:rPr>
              <w:t>7. Человек</w:t>
              <w:tab/>
              <w:t>24</w:t>
            </w:r>
          </w:hyperlink>
        </w:p>
        <w:p>
          <w:pPr>
            <w:pStyle w:val="Contents1"/>
            <w:ind w:left="720" w:hanging="0"/>
            <w:rPr>
              <w:rFonts w:ascii="Times New Roman" w:hAnsi="Times New Roman" w:cs="Times New Roman"/>
              <w:sz w:val="24"/>
              <w:szCs w:val="24"/>
              <w:lang w:val="en-US" w:eastAsia="en-US"/>
            </w:rPr>
          </w:pPr>
          <w:hyperlink w:anchor="__RefHeading___Toc394689381">
            <w:r>
              <w:rPr>
                <w:rStyle w:val="IndexLink"/>
                <w:rFonts w:cs="Times New Roman" w:ascii="Times New Roman" w:hAnsi="Times New Roman"/>
                <w:sz w:val="24"/>
                <w:szCs w:val="24"/>
                <w:lang w:val="en-US" w:eastAsia="en-US"/>
              </w:rPr>
              <w:t>6. Образование</w:t>
              <w:tab/>
              <w:t>25</w:t>
            </w:r>
          </w:hyperlink>
        </w:p>
        <w:p>
          <w:pPr>
            <w:pStyle w:val="Contents1"/>
            <w:ind w:left="720" w:hanging="0"/>
            <w:rPr>
              <w:rFonts w:ascii="Times New Roman" w:hAnsi="Times New Roman" w:cs="Times New Roman"/>
              <w:sz w:val="24"/>
              <w:szCs w:val="24"/>
              <w:lang w:val="en-US" w:eastAsia="en-US"/>
            </w:rPr>
          </w:pPr>
          <w:hyperlink w:anchor="__RefHeading___Toc394689382">
            <w:r>
              <w:rPr>
                <w:rStyle w:val="IndexLink"/>
                <w:rFonts w:cs="Times New Roman" w:ascii="Times New Roman" w:hAnsi="Times New Roman"/>
                <w:sz w:val="24"/>
                <w:szCs w:val="24"/>
                <w:lang w:val="en-US" w:eastAsia="en-US"/>
              </w:rPr>
              <w:t>5. Искусство</w:t>
              <w:tab/>
              <w:t>26</w:t>
            </w:r>
          </w:hyperlink>
        </w:p>
        <w:p>
          <w:pPr>
            <w:pStyle w:val="Contents1"/>
            <w:ind w:left="720" w:hanging="0"/>
            <w:rPr>
              <w:rFonts w:ascii="Times New Roman" w:hAnsi="Times New Roman" w:cs="Times New Roman"/>
              <w:sz w:val="24"/>
              <w:szCs w:val="24"/>
              <w:lang w:val="en-US" w:eastAsia="en-US"/>
            </w:rPr>
          </w:pPr>
          <w:hyperlink w:anchor="__RefHeading___Toc394689383">
            <w:r>
              <w:rPr>
                <w:rStyle w:val="IndexLink"/>
                <w:rFonts w:cs="Times New Roman" w:ascii="Times New Roman" w:hAnsi="Times New Roman"/>
                <w:sz w:val="24"/>
                <w:szCs w:val="24"/>
                <w:lang w:val="en-US" w:eastAsia="en-US"/>
              </w:rPr>
              <w:t>4. Дома. Жизнь в Доме</w:t>
              <w:tab/>
              <w:t>27</w:t>
            </w:r>
          </w:hyperlink>
        </w:p>
        <w:p>
          <w:pPr>
            <w:pStyle w:val="Contents1"/>
            <w:ind w:left="720" w:hanging="0"/>
            <w:rPr>
              <w:rFonts w:ascii="Times New Roman" w:hAnsi="Times New Roman" w:cs="Times New Roman"/>
              <w:sz w:val="24"/>
              <w:szCs w:val="24"/>
              <w:lang w:val="en-US" w:eastAsia="en-US"/>
            </w:rPr>
          </w:pPr>
          <w:hyperlink w:anchor="__RefHeading___Toc394689384">
            <w:r>
              <w:rPr>
                <w:rStyle w:val="IndexLink"/>
                <w:rFonts w:cs="Times New Roman" w:ascii="Times New Roman" w:hAnsi="Times New Roman"/>
                <w:sz w:val="24"/>
                <w:szCs w:val="24"/>
                <w:lang w:val="en-US" w:eastAsia="en-US"/>
              </w:rPr>
              <w:t>3. Синархизм</w:t>
              <w:tab/>
              <w:t>28</w:t>
            </w:r>
          </w:hyperlink>
        </w:p>
        <w:p>
          <w:pPr>
            <w:pStyle w:val="Contents1"/>
            <w:ind w:left="720" w:hanging="0"/>
            <w:rPr>
              <w:rFonts w:ascii="Times New Roman" w:hAnsi="Times New Roman" w:cs="Times New Roman"/>
              <w:sz w:val="24"/>
              <w:szCs w:val="24"/>
              <w:lang w:val="en-US" w:eastAsia="en-US"/>
            </w:rPr>
          </w:pPr>
          <w:hyperlink w:anchor="__RefHeading___Toc394689385">
            <w:r>
              <w:rPr>
                <w:rStyle w:val="IndexLink"/>
                <w:rFonts w:cs="Times New Roman" w:ascii="Times New Roman" w:hAnsi="Times New Roman"/>
                <w:sz w:val="24"/>
                <w:szCs w:val="24"/>
                <w:lang w:val="en-US" w:eastAsia="en-US"/>
              </w:rPr>
              <w:t>2. Среда</w:t>
              <w:tab/>
              <w:t>28</w:t>
            </w:r>
          </w:hyperlink>
        </w:p>
        <w:p>
          <w:pPr>
            <w:pStyle w:val="Contents1"/>
            <w:ind w:left="720" w:hanging="0"/>
            <w:rPr>
              <w:rFonts w:ascii="Times New Roman" w:hAnsi="Times New Roman" w:cs="Times New Roman"/>
              <w:sz w:val="24"/>
              <w:szCs w:val="24"/>
              <w:lang w:val="en-US" w:eastAsia="en-US"/>
            </w:rPr>
          </w:pPr>
          <w:hyperlink w:anchor="__RefHeading___Toc394689386">
            <w:r>
              <w:rPr>
                <w:rStyle w:val="IndexLink"/>
                <w:rFonts w:cs="Times New Roman" w:ascii="Times New Roman" w:hAnsi="Times New Roman"/>
                <w:sz w:val="24"/>
                <w:szCs w:val="24"/>
                <w:lang w:val="en-US" w:eastAsia="en-US"/>
              </w:rPr>
              <w:t>1. Экономика</w:t>
              <w:tab/>
              <w:t>29</w:t>
            </w:r>
          </w:hyperlink>
        </w:p>
        <w:p>
          <w:pPr>
            <w:pStyle w:val="Contents1"/>
            <w:ind w:hanging="0"/>
            <w:rPr>
              <w:rFonts w:ascii="Times New Roman" w:hAnsi="Times New Roman" w:cs="Times New Roman"/>
              <w:sz w:val="24"/>
              <w:szCs w:val="24"/>
              <w:lang w:val="en-US" w:eastAsia="en-US"/>
            </w:rPr>
          </w:pPr>
          <w:hyperlink w:anchor="__RefHeading___Toc394689387">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Восемь новых условий материального синархического выражения</w:t>
              <w:tab/>
              <w:t>31</w:t>
            </w:r>
          </w:hyperlink>
        </w:p>
        <w:p>
          <w:pPr>
            <w:pStyle w:val="Contents1"/>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ind w:hanging="0"/>
            <w:jc w:val="center"/>
            <w:rPr>
              <w:rFonts w:ascii="Times New Roman" w:hAnsi="Times New Roman" w:cs="Times New Roman"/>
              <w:b/>
              <w:b/>
              <w:sz w:val="24"/>
              <w:szCs w:val="24"/>
              <w:lang w:val="en-US" w:eastAsia="en-US"/>
            </w:rPr>
          </w:pPr>
          <w:hyperlink w:anchor="__RefHeading___Toc394689388">
            <w:r>
              <w:rPr>
                <w:rStyle w:val="IndexLink"/>
                <w:rFonts w:cs="Times New Roman" w:ascii="Times New Roman" w:hAnsi="Times New Roman"/>
                <w:b/>
                <w:sz w:val="24"/>
                <w:szCs w:val="24"/>
                <w:lang w:val="en-US" w:eastAsia="en-US"/>
              </w:rPr>
              <w:t>2 день 2 часть</w:t>
            </w:r>
          </w:hyperlink>
          <w:r>
            <w:rPr>
              <w:rFonts w:cs="Times New Roman" w:ascii="Times New Roman" w:hAnsi="Times New Roman"/>
              <w:b/>
              <w:sz w:val="24"/>
              <w:szCs w:val="24"/>
              <w:lang w:val="en-US" w:eastAsia="en-US"/>
            </w:rPr>
            <w:br/>
          </w:r>
        </w:p>
        <w:p>
          <w:pPr>
            <w:pStyle w:val="Contents3"/>
            <w:tabs>
              <w:tab w:val="clear" w:pos="720"/>
              <w:tab w:val="right" w:pos="9962" w:leader="dot"/>
            </w:tabs>
            <w:ind w:left="0" w:hanging="0"/>
            <w:rPr>
              <w:rFonts w:ascii="Times New Roman" w:hAnsi="Times New Roman" w:cs="Times New Roman"/>
              <w:sz w:val="24"/>
              <w:lang w:val="en-US" w:eastAsia="en-US"/>
            </w:rPr>
          </w:pPr>
          <w:hyperlink w:anchor="__RefHeading___Toc394689389">
            <w:r>
              <w:rPr>
                <w:rStyle w:val="IndexLink"/>
                <w:rFonts w:cs="Times New Roman" w:ascii="Times New Roman" w:hAnsi="Times New Roman"/>
                <w:sz w:val="24"/>
                <w:lang w:val="en-US" w:eastAsia="en-US"/>
              </w:rPr>
              <w:t>Деятельность ФА-Матери Метагалактики в Доме ФА-Отца Метагалактики</w:t>
              <w:tab/>
              <w:t>33</w:t>
            </w:r>
          </w:hyperlink>
        </w:p>
        <w:p>
          <w:pPr>
            <w:pStyle w:val="Contents3"/>
            <w:tabs>
              <w:tab w:val="clear" w:pos="720"/>
              <w:tab w:val="right" w:pos="9962" w:leader="dot"/>
            </w:tabs>
            <w:ind w:left="0" w:hanging="0"/>
            <w:rPr>
              <w:rFonts w:ascii="Times New Roman" w:hAnsi="Times New Roman" w:cs="Times New Roman"/>
              <w:sz w:val="24"/>
              <w:lang w:val="en-US" w:eastAsia="en-US"/>
            </w:rPr>
          </w:pPr>
          <w:hyperlink w:anchor="__RefHeading___Toc394689390">
            <w:r>
              <w:rPr>
                <w:rStyle w:val="IndexLink"/>
                <w:rFonts w:cs="Times New Roman" w:ascii="Times New Roman" w:hAnsi="Times New Roman"/>
                <w:sz w:val="24"/>
                <w:lang w:val="en-US" w:eastAsia="en-US"/>
              </w:rPr>
              <w:t>Нелинейная война за Инь</w:t>
              <w:tab/>
              <w:t>33</w:t>
            </w:r>
          </w:hyperlink>
        </w:p>
        <w:p>
          <w:pPr>
            <w:pStyle w:val="Contents3"/>
            <w:tabs>
              <w:tab w:val="clear" w:pos="720"/>
              <w:tab w:val="right" w:pos="9962" w:leader="dot"/>
            </w:tabs>
            <w:ind w:left="0" w:hanging="0"/>
            <w:rPr>
              <w:rFonts w:ascii="Times New Roman" w:hAnsi="Times New Roman" w:cs="Times New Roman"/>
              <w:sz w:val="24"/>
              <w:lang w:val="en-US" w:eastAsia="en-US"/>
            </w:rPr>
          </w:pPr>
          <w:hyperlink w:anchor="__RefHeading___Toc394689391">
            <w:r>
              <w:rPr>
                <w:rStyle w:val="IndexLink"/>
                <w:rFonts w:cs="Times New Roman" w:ascii="Times New Roman" w:hAnsi="Times New Roman"/>
                <w:sz w:val="24"/>
                <w:lang w:val="en-US" w:eastAsia="en-US"/>
              </w:rPr>
              <w:t>На чём в первую очередь проверяли Владычиц и Матерей</w:t>
              <w:tab/>
              <w:t>36</w:t>
            </w:r>
          </w:hyperlink>
        </w:p>
        <w:p>
          <w:pPr>
            <w:pStyle w:val="Contents3"/>
            <w:tabs>
              <w:tab w:val="clear" w:pos="720"/>
              <w:tab w:val="right" w:pos="9962" w:leader="dot"/>
            </w:tabs>
            <w:ind w:left="0" w:hanging="0"/>
            <w:rPr>
              <w:rFonts w:ascii="Times New Roman" w:hAnsi="Times New Roman" w:cs="Times New Roman"/>
              <w:sz w:val="24"/>
              <w:lang w:val="en-US" w:eastAsia="en-US"/>
            </w:rPr>
          </w:pPr>
          <w:hyperlink w:anchor="__RefHeading___Toc394689392">
            <w:r>
              <w:rPr>
                <w:rStyle w:val="IndexLink"/>
                <w:rFonts w:cs="Times New Roman" w:ascii="Times New Roman" w:hAnsi="Times New Roman"/>
                <w:sz w:val="24"/>
                <w:lang w:val="en-US" w:eastAsia="en-US"/>
              </w:rPr>
              <w:t>Ответы на вопросы: система Домов. Аспект ФА</w:t>
              <w:tab/>
              <w:t>38</w:t>
            </w:r>
          </w:hyperlink>
        </w:p>
        <w:p>
          <w:pPr>
            <w:pStyle w:val="Contents3"/>
            <w:tabs>
              <w:tab w:val="clear" w:pos="720"/>
              <w:tab w:val="right" w:pos="9962" w:leader="dot"/>
            </w:tabs>
            <w:ind w:left="0" w:hanging="0"/>
            <w:rPr>
              <w:rFonts w:ascii="Times New Roman" w:hAnsi="Times New Roman" w:cs="Times New Roman"/>
              <w:sz w:val="24"/>
              <w:lang w:val="en-US" w:eastAsia="en-US"/>
            </w:rPr>
          </w:pPr>
          <w:hyperlink w:anchor="__RefHeading___Toc394689393">
            <w:r>
              <w:rPr>
                <w:rStyle w:val="IndexLink"/>
                <w:rFonts w:cs="Times New Roman" w:ascii="Times New Roman" w:hAnsi="Times New Roman"/>
                <w:sz w:val="24"/>
                <w:lang w:val="en-US" w:eastAsia="en-US"/>
              </w:rPr>
              <w:t>Ответы на вопросы: Церковь и заявления о Духе</w:t>
              <w:tab/>
              <w:t>39</w:t>
            </w:r>
          </w:hyperlink>
        </w:p>
        <w:p>
          <w:pPr>
            <w:pStyle w:val="Contents3"/>
            <w:tabs>
              <w:tab w:val="clear" w:pos="720"/>
              <w:tab w:val="right" w:pos="9962" w:leader="dot"/>
            </w:tabs>
            <w:ind w:left="0" w:hanging="0"/>
            <w:rPr>
              <w:rFonts w:ascii="Times New Roman" w:hAnsi="Times New Roman" w:cs="Times New Roman"/>
              <w:sz w:val="24"/>
              <w:lang w:val="en-US" w:eastAsia="en-US"/>
            </w:rPr>
          </w:pPr>
          <w:hyperlink w:anchor="__RefHeading___Toc394689394">
            <w:r>
              <w:rPr>
                <w:rStyle w:val="IndexLink"/>
                <w:rFonts w:cs="Times New Roman" w:ascii="Times New Roman" w:hAnsi="Times New Roman"/>
                <w:sz w:val="24"/>
                <w:lang w:val="en-US" w:eastAsia="en-US"/>
              </w:rPr>
              <w:t>Ответы на вопросы: Отец сотворил Душу, а это выполняют все?</w:t>
              <w:tab/>
              <w:t>40</w:t>
            </w:r>
          </w:hyperlink>
        </w:p>
        <w:p>
          <w:pPr>
            <w:pStyle w:val="Contents3"/>
            <w:tabs>
              <w:tab w:val="clear" w:pos="720"/>
              <w:tab w:val="left" w:pos="2289" w:leader="none"/>
              <w:tab w:val="right" w:pos="9962" w:leader="dot"/>
            </w:tabs>
            <w:ind w:left="0" w:hanging="0"/>
            <w:rPr>
              <w:rFonts w:ascii="Times New Roman" w:hAnsi="Times New Roman" w:cs="Times New Roman"/>
              <w:sz w:val="24"/>
              <w:lang w:val="en-US" w:eastAsia="en-US"/>
            </w:rPr>
          </w:pPr>
          <w:hyperlink w:anchor="__RefHeading___Toc394689395">
            <w:r>
              <w:rPr>
                <w:rStyle w:val="IndexLink"/>
                <w:rFonts w:cs="Times New Roman" w:ascii="Times New Roman" w:hAnsi="Times New Roman"/>
                <w:b/>
                <w:sz w:val="24"/>
                <w:lang w:val="en-US" w:eastAsia="en-US"/>
              </w:rPr>
              <w:t xml:space="preserve">Практика 6. </w:t>
            </w:r>
            <w:r>
              <w:rPr>
                <w:rStyle w:val="IndexLink"/>
                <w:rFonts w:cs="Times New Roman" w:ascii="Times New Roman" w:hAnsi="Times New Roman"/>
                <w:sz w:val="24"/>
                <w:lang w:val="en-US" w:eastAsia="en-US"/>
              </w:rPr>
              <w:t>Возжигание огнём иньского выражения ФА-Матери Метагалактики</w:t>
              <w:tab/>
              <w:t>41</w:t>
            </w:r>
          </w:hyperlink>
        </w:p>
        <w:p>
          <w:pPr>
            <w:pStyle w:val="Contents3"/>
            <w:tabs>
              <w:tab w:val="clear" w:pos="720"/>
              <w:tab w:val="right" w:pos="9962" w:leader="dot"/>
            </w:tabs>
            <w:ind w:left="0" w:hanging="0"/>
            <w:rPr>
              <w:rFonts w:ascii="Times New Roman" w:hAnsi="Times New Roman" w:cs="Times New Roman"/>
              <w:sz w:val="24"/>
              <w:lang w:val="en-US" w:eastAsia="en-US"/>
            </w:rPr>
          </w:pPr>
          <w:hyperlink w:anchor="__RefHeading___Toc394689396">
            <w:r>
              <w:rPr>
                <w:rStyle w:val="IndexLink"/>
                <w:rFonts w:cs="Times New Roman" w:ascii="Times New Roman" w:hAnsi="Times New Roman"/>
                <w:sz w:val="24"/>
                <w:lang w:val="en-US" w:eastAsia="en-US"/>
              </w:rPr>
              <w:t>Комментарии к практике: Иньскость и Яньскость</w:t>
              <w:tab/>
              <w:t>42</w:t>
            </w:r>
          </w:hyperlink>
        </w:p>
        <w:p>
          <w:pPr>
            <w:pStyle w:val="Contents3"/>
            <w:tabs>
              <w:tab w:val="clear" w:pos="720"/>
              <w:tab w:val="right" w:pos="9962" w:leader="dot"/>
            </w:tabs>
            <w:ind w:left="0" w:hanging="0"/>
            <w:rPr>
              <w:rFonts w:ascii="Times New Roman" w:hAnsi="Times New Roman" w:cs="Times New Roman"/>
              <w:sz w:val="24"/>
              <w:lang w:val="en-US" w:eastAsia="en-US"/>
            </w:rPr>
          </w:pPr>
          <w:hyperlink w:anchor="__RefHeading___Toc394689397">
            <w:r>
              <w:rPr>
                <w:rStyle w:val="IndexLink"/>
                <w:rFonts w:cs="Times New Roman" w:ascii="Times New Roman" w:hAnsi="Times New Roman"/>
                <w:sz w:val="24"/>
                <w:lang w:val="en-US" w:eastAsia="en-US"/>
              </w:rPr>
              <w:t>Примеры из жизни</w:t>
              <w:tab/>
              <w:t>44</w:t>
            </w:r>
          </w:hyperlink>
        </w:p>
        <w:p>
          <w:pPr>
            <w:pStyle w:val="Contents3"/>
            <w:tabs>
              <w:tab w:val="clear" w:pos="720"/>
              <w:tab w:val="right" w:pos="9962" w:leader="dot"/>
            </w:tabs>
            <w:ind w:left="0" w:hanging="0"/>
            <w:rPr>
              <w:rFonts w:ascii="Times New Roman" w:hAnsi="Times New Roman" w:cs="Times New Roman"/>
              <w:sz w:val="24"/>
              <w:lang w:val="en-US" w:eastAsia="en-US"/>
            </w:rPr>
          </w:pPr>
          <w:hyperlink w:anchor="__RefHeading___Toc394689398">
            <w:r>
              <w:rPr>
                <w:rStyle w:val="IndexLink"/>
                <w:rFonts w:cs="Times New Roman" w:ascii="Times New Roman" w:hAnsi="Times New Roman"/>
                <w:sz w:val="24"/>
                <w:lang w:val="en-US" w:eastAsia="en-US"/>
              </w:rPr>
              <w:t>Самая крутая проверка чело – на инь и янь</w:t>
              <w:tab/>
              <w:t>46</w:t>
            </w:r>
          </w:hyperlink>
        </w:p>
        <w:p>
          <w:pPr>
            <w:pStyle w:val="Contents3"/>
            <w:tabs>
              <w:tab w:val="clear" w:pos="720"/>
              <w:tab w:val="right" w:pos="9962" w:leader="dot"/>
            </w:tabs>
            <w:ind w:left="0" w:hanging="0"/>
            <w:rPr>
              <w:rFonts w:ascii="Times New Roman" w:hAnsi="Times New Roman" w:cs="Times New Roman"/>
              <w:sz w:val="24"/>
              <w:lang w:val="en-US" w:eastAsia="en-US"/>
            </w:rPr>
          </w:pPr>
          <w:hyperlink w:anchor="__RefHeading___Toc394689399">
            <w:r>
              <w:rPr>
                <w:rStyle w:val="IndexLink"/>
                <w:rFonts w:cs="Times New Roman" w:ascii="Times New Roman" w:hAnsi="Times New Roman"/>
                <w:color w:val="0070C0"/>
                <w:sz w:val="24"/>
                <w:lang w:val="en-US" w:eastAsia="en-US"/>
              </w:rPr>
              <w:t>Восьмеричная система ФА-Матери Метагалактики</w:t>
            </w:r>
            <w:r>
              <w:rPr>
                <w:rStyle w:val="IndexLink"/>
                <w:rFonts w:cs="Times New Roman" w:ascii="Times New Roman" w:hAnsi="Times New Roman"/>
                <w:sz w:val="24"/>
                <w:lang w:val="en-US" w:eastAsia="en-US"/>
              </w:rPr>
              <w:tab/>
              <w:t>47</w:t>
            </w:r>
          </w:hyperlink>
        </w:p>
        <w:p>
          <w:pPr>
            <w:pStyle w:val="Contents3"/>
            <w:tabs>
              <w:tab w:val="clear" w:pos="720"/>
              <w:tab w:val="left" w:pos="2289" w:leader="none"/>
              <w:tab w:val="right" w:pos="9962" w:leader="dot"/>
            </w:tabs>
            <w:ind w:left="0" w:hanging="0"/>
            <w:rPr>
              <w:rFonts w:ascii="Times New Roman" w:hAnsi="Times New Roman" w:cs="Times New Roman"/>
              <w:sz w:val="24"/>
              <w:lang w:val="en-US" w:eastAsia="en-US"/>
            </w:rPr>
          </w:pPr>
          <w:hyperlink w:anchor="__RefHeading___Toc394689400">
            <w:r>
              <w:rPr>
                <w:rStyle w:val="IndexLink"/>
                <w:rFonts w:cs="Times New Roman" w:ascii="Times New Roman" w:hAnsi="Times New Roman"/>
                <w:b/>
                <w:sz w:val="24"/>
                <w:lang w:val="en-US" w:eastAsia="en-US"/>
              </w:rPr>
              <w:t>Практика 7.</w:t>
            </w:r>
            <w:r>
              <w:rPr>
                <w:rStyle w:val="IndexLink"/>
                <w:rFonts w:cs="Times New Roman" w:ascii="Times New Roman" w:hAnsi="Times New Roman"/>
                <w:sz w:val="24"/>
                <w:lang w:val="en-US" w:eastAsia="en-US"/>
              </w:rPr>
              <w:t xml:space="preserve"> Стяжание 8-цы правил ФА-Матери Метагалактики</w:t>
              <w:tab/>
              <w:t>53</w:t>
            </w:r>
          </w:hyperlink>
        </w:p>
        <w:p>
          <w:pPr>
            <w:pStyle w:val="Contents3"/>
            <w:tabs>
              <w:tab w:val="clear" w:pos="720"/>
              <w:tab w:val="left" w:pos="2289" w:leader="none"/>
              <w:tab w:val="right" w:pos="9962" w:leader="dot"/>
            </w:tabs>
            <w:ind w:left="0" w:hanging="0"/>
            <w:rPr>
              <w:rFonts w:ascii="Times New Roman" w:hAnsi="Times New Roman" w:cs="Times New Roman"/>
              <w:sz w:val="24"/>
              <w:lang w:val="en-US" w:eastAsia="en-US"/>
            </w:rPr>
          </w:pPr>
          <w:hyperlink w:anchor="__RefHeading___Toc394689401">
            <w:r>
              <w:rPr>
                <w:rStyle w:val="IndexLink"/>
                <w:rFonts w:cs="Times New Roman" w:ascii="Times New Roman" w:hAnsi="Times New Roman"/>
                <w:b/>
                <w:sz w:val="24"/>
                <w:lang w:val="en-US" w:eastAsia="en-US"/>
              </w:rPr>
              <w:t xml:space="preserve">Практика 8. </w:t>
            </w:r>
            <w:r>
              <w:rPr>
                <w:rStyle w:val="IndexLink"/>
                <w:rFonts w:cs="Times New Roman" w:ascii="Times New Roman" w:hAnsi="Times New Roman"/>
                <w:sz w:val="24"/>
                <w:lang w:val="en-US" w:eastAsia="en-US"/>
              </w:rPr>
              <w:t>Выражение ФА-Матери Метагалактики в окружающей нас жизни</w:t>
              <w:tab/>
              <w:t>56</w:t>
            </w:r>
          </w:hyperlink>
          <w:r>
            <w:rPr>
              <w:rStyle w:val="IndexLink"/>
              <w:sz w:val="24"/>
              <w:rFonts w:cs="Times New Roman" w:ascii="Times New Roman" w:hAnsi="Times New Roman"/>
              <w:lang w:val="en-US" w:eastAsia="en-US"/>
            </w:rPr>
            <w:fldChar w:fldCharType="end"/>
          </w:r>
        </w:p>
      </w:sdtContent>
    </w:sdt>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2 день 1 часть</w:t>
      </w:r>
    </w:p>
    <w:p>
      <w:pPr>
        <w:pStyle w:val="Heading1"/>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13"/>
        <w:numPr>
          <w:ilvl w:val="0"/>
          <w:numId w:val="0"/>
        </w:numPr>
        <w:spacing w:before="0" w:after="0"/>
        <w:ind w:left="0" w:firstLine="454"/>
        <w:rPr>
          <w:rFonts w:cs="Times New Roman"/>
        </w:rPr>
      </w:pPr>
      <w:bookmarkStart w:id="0" w:name="__RefHeading___Toc394689369"/>
      <w:r>
        <w:rPr>
          <w:rFonts w:cs="Times New Roman"/>
        </w:rPr>
        <w:t>Что мешает видеть и слышать?</w:t>
      </w:r>
      <w:bookmarkEnd w:id="0"/>
      <w:r>
        <w:rPr>
          <w:rFonts w:cs="Times New Roman"/>
        </w:rPr>
        <w:t xml:space="preserve"> </w:t>
      </w:r>
    </w:p>
    <w:p>
      <w:pPr>
        <w:pStyle w:val="13"/>
        <w:numPr>
          <w:ilvl w:val="0"/>
          <w:numId w:val="0"/>
        </w:numPr>
        <w:spacing w:before="0" w:after="0"/>
        <w:ind w:left="0" w:firstLine="454"/>
        <w:rPr>
          <w:rFonts w:cs="Times New Roman"/>
        </w:rPr>
      </w:pPr>
      <w:bookmarkStart w:id="1" w:name="__RefHeading___Toc394689370"/>
      <w:bookmarkEnd w:id="1"/>
      <w:r>
        <w:rPr>
          <w:rFonts w:cs="Times New Roman"/>
        </w:rPr>
        <w:t>Действовать на вышестоящих присутствиях – хождение по зданиям, чтение книг</w:t>
      </w:r>
    </w:p>
    <w:p>
      <w:pPr>
        <w:pStyle w:val="13"/>
        <w:numPr>
          <w:ilvl w:val="0"/>
          <w:numId w:val="0"/>
        </w:numPr>
        <w:spacing w:before="0" w:after="0"/>
        <w:ind w:left="0" w:firstLine="454"/>
        <w:rPr>
          <w:rFonts w:cs="Times New Roman"/>
        </w:rPr>
      </w:pPr>
      <w:r>
        <w:rPr>
          <w:rFonts w:cs="Times New Roman"/>
        </w:rPr>
      </w:r>
    </w:p>
    <w:p>
      <w:pPr>
        <w:pStyle w:val="Normal"/>
        <w:widowControl w:val="false"/>
        <w:autoSpaceDE w:val="false"/>
        <w:spacing w:lineRule="auto" w:line="240" w:before="0" w:after="0"/>
        <w:ind w:firstLine="454"/>
        <w:jc w:val="both"/>
        <w:rPr/>
      </w:pPr>
      <w:r>
        <w:rPr>
          <w:rFonts w:cs="Times New Roman" w:ascii="Times New Roman" w:hAnsi="Times New Roman"/>
          <w:sz w:val="24"/>
          <w:szCs w:val="24"/>
        </w:rPr>
        <w:t xml:space="preserve">Итак, мы начинаем вторую часть 31-го Синтеза ФА. Я понимаю, что для питерцев ещё темно, ночь, но работать надо. Девять утра, Метагалактика, физика. Пошли дальше. Значит, мы продолжаем восхождение с ФА Матерью Мг. Я не знаю, там, насколько я помню или насколько я понимаю – не все выходили сегодня ночью до конца работать сознательно. Две такие рекомендации после ночных бдений. </w:t>
      </w:r>
    </w:p>
    <w:p>
      <w:pPr>
        <w:pStyle w:val="Normal"/>
        <w:widowControl w:val="false"/>
        <w:autoSpaceDE w:val="false"/>
        <w:spacing w:lineRule="auto" w:line="240" w:before="0" w:after="0"/>
        <w:ind w:firstLine="454"/>
        <w:jc w:val="both"/>
        <w:rPr/>
      </w:pPr>
      <w:r>
        <w:rPr>
          <w:rFonts w:cs="Times New Roman" w:ascii="Times New Roman" w:hAnsi="Times New Roman"/>
          <w:sz w:val="24"/>
          <w:szCs w:val="24"/>
        </w:rPr>
        <w:t xml:space="preserve">Значит, с учётом того, что у нас появляется </w:t>
      </w:r>
      <w:r>
        <w:rPr>
          <w:rFonts w:cs="Times New Roman" w:ascii="Times New Roman" w:hAnsi="Times New Roman"/>
          <w:sz w:val="24"/>
          <w:szCs w:val="24"/>
          <w:lang w:val="en-US"/>
        </w:rPr>
        <w:t>C</w:t>
      </w:r>
      <w:r>
        <w:rPr>
          <w:rFonts w:cs="Times New Roman" w:ascii="Times New Roman" w:hAnsi="Times New Roman"/>
          <w:sz w:val="24"/>
          <w:szCs w:val="24"/>
        </w:rPr>
        <w:t xml:space="preserve">толп Домов (я вам, по-моему, в прошлый раз это говорил), было бы неплохо, если бы, ну, каждый из вас, я не хочу там к кому-то обращаться, более-менее сознательно хотя бы на 15-20 минут перед сном выходил или к Владыкам, или в кабинет, или в зал. Значит, почему? У нас остаётся старая практика, что ты засыпаешь и отправляешься на учёбу и учишься. Но у нас сложилось сейчас такое мнение, именно мнение, вот тут Владыки ничего не говорят, но мы как бы смотрим по опыту друг друга, стыкуемся, что на сегодняшний день нам этого не хватает. Почему? То тело ушло, то тело научилось. То тело научилось – до физики не дошло. И вот уже опыт годичной такой деятельности, это вот за последний год, приводит к тому, что то тело учится – до нас не всегда доходит. Вот мы выходим в то тело, да, может что-то сработать, а у некоторых может не сработать. Особенно это касается тех, кто слабо видит, слабо слышит, т.е. перестраивает свой головерсум, ну, со сложностями какими-то. Ну, естественно, такие есть даже с большим количеством Синтезов, даже с большой там какой-то работой. Т.е. вопрос идет во внутренней перестройке как бы организма, что ли, головерсума, там, зрения. </w:t>
      </w:r>
    </w:p>
    <w:p>
      <w:pPr>
        <w:pStyle w:val="Normal"/>
        <w:widowControl w:val="false"/>
        <w:autoSpaceDE w:val="false"/>
        <w:spacing w:lineRule="auto" w:line="240" w:before="0" w:after="0"/>
        <w:ind w:firstLine="454"/>
        <w:jc w:val="both"/>
        <w:rPr/>
      </w:pPr>
      <w:r>
        <w:rPr>
          <w:rFonts w:cs="Times New Roman" w:ascii="Times New Roman" w:hAnsi="Times New Roman"/>
          <w:sz w:val="24"/>
          <w:szCs w:val="24"/>
        </w:rPr>
        <w:t xml:space="preserve">Перестройка – это очень сложный процесс. Данные накапливаются. Но мы решили сделать такой метод, что более-менее ежедневно, я бы сказал ежедневно, но свобода воли, да? У каждого свой график жизни. Было бы неплохо, если бы вечерком вы выходили минут на 20-30, на 10 хотя бы. Но 10 – вы можете не настроиться. В среднем 20 минут надо, да? Поэтому мы говорим 20-30. И пробовали читать книгу, ходить там, двигаться. В любом из Домов. Т.е. вот у вас три Дома, плюс вышестоящий кабинет на вышестоящей Планете ФА. Или даже ходить там. Ну, вот у вас сейчас 31-й Синтез – это в класс 31-го Синтеза ФА, учебный корпус. Ваше здание, ну, питерское, да, в универсуме – даже два здания. Т.е. ходить там, двигаться, читать, смотреть. Знаете такое – не вижу, не слышу, но верю и иду. Вот это слово: верю и иду – это не просто веришь и идешь, а ходишь там, веря, что ты видишь и слышишь. Вот мы примерно так пытаемся </w:t>
      </w:r>
      <w:r>
        <w:rPr>
          <w:rFonts w:cs="Times New Roman" w:ascii="Times New Roman" w:hAnsi="Times New Roman"/>
          <w:color w:val="000000"/>
          <w:sz w:val="24"/>
          <w:szCs w:val="24"/>
        </w:rPr>
        <w:t>сейчас</w:t>
      </w:r>
      <w:r>
        <w:rPr>
          <w:rFonts w:cs="Times New Roman" w:ascii="Times New Roman" w:hAnsi="Times New Roman"/>
          <w:sz w:val="24"/>
          <w:szCs w:val="24"/>
        </w:rPr>
        <w:t xml:space="preserve"> переформулировать. Т.е. верю и иду – это не просто физически, это в течение дня. А вот эти 20-30 минут ты выделяешь, чтобы верить и ходить по зданиям, мы ходили с группой, практики есть. Можно просто даже теоретически выучить и ходить. Мы ходили по вашим индивидуальным зданиям, ну, когда их стяжали. Можно теоретически выучить и утвердить: я не вижу, не слышу, но хожу телом по лестнице, там, здание на 8-м присутствии. И я сижу и воображаю. Ну, вообразить, знаете, 12 на 12 здание и пойти по лестнице, это можно даже нарисовать, элементарно. Ну, там тетрадь в клеточку возьмите – 12 см на 12 см, нарисуйте лестницу, вообразите и там ходите полчаса. Или передвигайтесь на здание в 16-м присутствии. Опять по лестнице. Знаете такое, я одной порекомендовал: идёшь, четыре этажа прошла, 8-й, 8-е присутствие. Перешла на 1-й этаж 16-го. Четыре этажа по лестнице прошла. Перешла на 1-й этаж 24-го, 4-ре этажа прошла. По столпу перешла в свой кабинет, ну, комнату учебную, на вышестоящую Планету ФА. Посидела за столом, перешла в учебный класс – в здание. Ну, в данном случае у вас здание в Универсуме, да? На 127-м. Сходила в свой класс, в каком подразделении работаешь. Перешла на первое вышестоящее универсумное. В следующее здание. Сходила в этот класс. Чувствуете, напряг уже пошёл, да? Не веришь, не слышишь, но идёшь. И ходишь так каждый день. И когда тело достанешь, оно будет видеть и верить. Если ты будешь это практиковать, ты, привыкнув к этому, перестроишь организм.</w:t>
      </w:r>
    </w:p>
    <w:p>
      <w:pPr>
        <w:pStyle w:val="Normal"/>
        <w:widowControl w:val="false"/>
        <w:autoSpaceDE w:val="false"/>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Многие не начинают видеть и слышать только потому, что у них привычка не делать этого из предыдущих эпох. Вот это мы отследили. Т.е. у некоторых не то, что они не могут, ну, видеть и слышать. Они уже могут и видеть, и слышать. И когда им волевой посыл даешь, так мы это называем, они вдруг сразу видят и слышат. То есть, если подходят к нам, гхап! – вижу. Некоторые обманывают, они там стоят у Владыки и говорят: ну, вижу – но не видели. Это ж видно там: «М… я вижу Владыку». Я думаю, ну, может, сощурился. Уважительно относимся. Ну неважно, ну сказал и сказал. Т.е. нас это не касается – свобода воли, хочешь говорить всё, что угодно. Мы там в это не лезем. Но! Нам надо сейчас преодолеть привычки узкого физического существования. Все теоретически уже выучили, что 6-я раса – это 4 присутствия. Все теоретически выучили, что физический мир начинает идти к нам. Мы вчера вот с Маришей говорили, пока доезжали до гостиницы. Уже срабатывает видение 4-х присутствий. Но, с Маришей говорили вчера. Начинаем видеть естественно, вот ночью во сне. Те, кто ушел, умер, для людей – умер, для нас – ушёл. Те, кто идёт сюда, да? И ты стоишь, как в настоящем. На каком это плане? Три времени, ладно, на каком присутствии? На астральном. Ушли отсюда, выше подняться не могут. Идут сюда, вначале появляются на астрал, но это те, кто воплотится в будущем там, придут к нам, как ученики даже. Тоже уже, уже там подготовка идет. И ты стоишь посередине в настоящем. Ну, или люди с настоящего – это мы с вами, кто туда вышел, и смотрят. Вот это – одновременность, если уже восприятие физического мира, нового 4-присутственного. Правда, это сразу скажу – это сложное восприятие. Мы тут говорили с позиции логоичности, сразу, не надо себе это брать в голову. Но к этому можно уже идти. Т.е. физический мир новой эпохи, там расы, уже работает. Значит, наша проблема сейчас – преодолеть привычки, когда мы видим чистую физику. Всё. </w:t>
      </w:r>
    </w:p>
    <w:p>
      <w:pPr>
        <w:pStyle w:val="Normal"/>
        <w:widowControl w:val="false"/>
        <w:autoSpaceDE w:val="false"/>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ind w:firstLine="454"/>
        <w:jc w:val="both"/>
        <w:rPr>
          <w:rFonts w:ascii="Times New Roman" w:hAnsi="Times New Roman" w:cs="Times New Roman"/>
          <w:sz w:val="24"/>
          <w:szCs w:val="24"/>
        </w:rPr>
      </w:pPr>
      <w:bookmarkStart w:id="2" w:name="__RefHeading___Toc394689371"/>
      <w:bookmarkEnd w:id="2"/>
      <w:r>
        <w:rPr>
          <w:rFonts w:cs="Times New Roman" w:ascii="Times New Roman" w:hAnsi="Times New Roman"/>
          <w:sz w:val="24"/>
          <w:szCs w:val="24"/>
        </w:rPr>
        <w:t>Преодоление привычек</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both"/>
        <w:rPr/>
      </w:pPr>
      <w:r>
        <w:rPr>
          <w:rFonts w:cs="Times New Roman" w:ascii="Times New Roman" w:hAnsi="Times New Roman"/>
          <w:sz w:val="24"/>
          <w:szCs w:val="24"/>
        </w:rPr>
        <w:t>Помните, как спортом – движением. И вот когда вы каждый день будете ходить по лестницам всех зданий. Кстати, если лестница понравилась, в вашем здании – 8 этажей. Увидели. В Универсуме ФА и на вышестоящем Универсуме. И пожалуйста, очень хорошая тренировка, тело устанет этаже на 20-м, т.е. по четыре каждого вашего – 12-ть, да? Плюс по 8 этажей – 28 этажей у вас фактически, ваших коллективных. Правильно? И вот когда вы – туда и обратно. Во-первых, у многих сон наладится, не надо считать до 1000, тут некоторые подсказывают (смех). Пока дойдешь до 28-го, ты заснешь где-то. В ваших зданиях автоматика работает, вас отправят в вашу комнату или это там. Сейчас мы наладили там, почти уже наладили, там ещё шероховатость есть, но уже, если засыпаешь на ходу – тебя уже отправляют, уже здание знает, куда тебя, ты свой. Главное, ходить по своим зданиям. Т.е. в своем Доме ходить. Из других Домов Отца у вас есть в Метагалактике то же самое, не в Универсуме. Я просто питерцам, у нас питерский семинар. Я серьёзно. У меня, когда я глубоко и серьёзно выхожу в свой Дом и засыпаю там, да? Мне хватает 4 часа, чтобы выспаться. Причём, я встаю заряженным, как будто вот из меня там, не знаю, как энерджайзер, эманирую всё. Это не факт. Т.е. иногда 6, иногда 8 часов в зависимости от усталости тела после там семинаров или после какой-то работы. Ну, как бы это всё равно вот, это срабатывает, и ты физически проживаешь более заряженным, когда то тело вернулось сюда, ты проснулся. И ты чувствуешь огонь того присутствия, где ты спал. Физически, в момент просыпания. Вот я заснул в этом здании, в момент просыпания я проживаю огонь прихода того тела в меня, ну, синтез-тела. Физика-то спала, синтез-тело работало. И вот эманации с физики вот, первые там 5-10 минут, если будете успевать. Эманации с физики того огня,</w:t>
      </w:r>
      <w:r>
        <w:rPr>
          <w:rFonts w:cs="Times New Roman" w:ascii="Times New Roman" w:hAnsi="Times New Roman"/>
          <w:color w:val="000000"/>
          <w:sz w:val="24"/>
          <w:szCs w:val="24"/>
        </w:rPr>
        <w:t xml:space="preserve"> того присутствия, где спал. Увидели? Вот ещё такая подсказка. Попробуйте заняться этой методикой. Увидели? Это хождение. </w:t>
      </w:r>
    </w:p>
    <w:p>
      <w:pPr>
        <w:pStyle w:val="Normal"/>
        <w:widowControl w:val="false"/>
        <w:autoSpaceDE w:val="false"/>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ветственно, кроме хождения, ещё такая рекомендация: можно почитать книгу эти 20-30 минут, а потом отправлять тело на учёбу и на сон. Зачем? Когда вы читаете физически сознательно, навык чтения и взгляда идёт физически. А когда вы отправляете во сне туда читать – этот навык остаётся в том теле. </w:t>
      </w:r>
    </w:p>
    <w:p>
      <w:pPr>
        <w:pStyle w:val="Normal"/>
        <w:widowControl w:val="false"/>
        <w:autoSpaceDE w:val="false"/>
        <w:spacing w:lineRule="auto" w:line="240" w:before="0" w:after="0"/>
        <w:ind w:firstLine="454"/>
        <w:jc w:val="both"/>
        <w:rPr/>
      </w:pPr>
      <w:r>
        <w:rPr>
          <w:rFonts w:cs="Times New Roman" w:ascii="Times New Roman" w:hAnsi="Times New Roman"/>
          <w:color w:val="000000"/>
          <w:sz w:val="24"/>
          <w:szCs w:val="24"/>
        </w:rPr>
        <w:t xml:space="preserve">Всё. Мы это нашли. Владыки нам это не сообщали. Это подсказка от чело к чело, что называется. Но это становится, ну понятно, массовой проблемой с моей точки зрения. Обратите внимание, что нужно </w:t>
      </w:r>
      <w:r>
        <w:rPr>
          <w:rFonts w:cs="Times New Roman" w:ascii="Times New Roman" w:hAnsi="Times New Roman"/>
          <w:b/>
          <w:color w:val="000000"/>
          <w:sz w:val="24"/>
          <w:szCs w:val="24"/>
        </w:rPr>
        <w:t>ежедневно что-то на вышестоящем присутствии сознательно физически сделать</w:t>
      </w:r>
      <w:r>
        <w:rPr>
          <w:rFonts w:cs="Times New Roman" w:ascii="Times New Roman" w:hAnsi="Times New Roman"/>
          <w:color w:val="000000"/>
          <w:sz w:val="24"/>
          <w:szCs w:val="24"/>
        </w:rPr>
        <w:t xml:space="preserve">. Выбрать 10-15-20-30 минут всегда можно. В метро едете, там тоже можно ходить на вышестоящих присутствиях. У некоторых в голове: если метро едет – там тоже едешь. Не-ет. Знаете, вот там точка и вот здесь такой треугольничек. Вот здесь ты добираешься из пункта А в пункт Б внизу, а в точке ты находишься в вышестоящем здании. Даже метро легче выдерживаешь. Я так абсолютный огонь накапливал – в метро и в трамваях, в автобусах, вернее. В самолётах... Нет, только в самолётах нам Владыка не разрешал – опасно. Я серьёзно, </w:t>
      </w:r>
      <w:r>
        <w:rPr>
          <w:rFonts w:cs="Times New Roman" w:ascii="Times New Roman" w:hAnsi="Times New Roman"/>
          <w:sz w:val="24"/>
          <w:szCs w:val="24"/>
        </w:rPr>
        <w:t xml:space="preserve">т.е. это может повлиять на.. . А метро, поезд – на них ничего не влияет. </w:t>
      </w:r>
      <w:r>
        <w:rPr>
          <w:rFonts w:cs="Times New Roman" w:ascii="Times New Roman" w:hAnsi="Times New Roman"/>
          <w:i/>
          <w:sz w:val="24"/>
          <w:szCs w:val="24"/>
        </w:rPr>
        <w:t>Оны</w:t>
      </w:r>
      <w:r>
        <w:rPr>
          <w:rFonts w:cs="Times New Roman" w:ascii="Times New Roman" w:hAnsi="Times New Roman"/>
          <w:sz w:val="24"/>
          <w:szCs w:val="24"/>
        </w:rPr>
        <w:t xml:space="preserve"> едут, называется.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Увидели. Если ты едешь за рулём в машине, это делать нельзя. А если ты сидишь в машине, и кто-то тебя везёт, это делать можно. Так, на всякий случай. За рулём мне Владыка тоже запрещает. Возжигаться можно за рулём, ну, там возжёгся и едешь. Это, кстати, очень рекомендуется – сел на машину, завёл машину. Пока она прикрывает, за минуту возжёгся, машину охватил огнём. Очень помогает в опасных ситуациях. По Подмосковью, когда едешь, там масса сейчас машин, опасных ситуаций полно. Выкручиваешься там, где другие б не выкрутились. Потому что огонь вокруг машины. </w:t>
      </w:r>
    </w:p>
    <w:p>
      <w:pPr>
        <w:pStyle w:val="Normal"/>
        <w:widowControl w:val="false"/>
        <w:autoSpaceDE w:val="false"/>
        <w:spacing w:lineRule="auto" w:line="240" w:before="0" w:after="0"/>
        <w:ind w:firstLine="454"/>
        <w:jc w:val="both"/>
        <w:rPr/>
      </w:pPr>
      <w:r>
        <w:rPr>
          <w:rFonts w:cs="Times New Roman" w:ascii="Times New Roman" w:hAnsi="Times New Roman"/>
          <w:sz w:val="24"/>
          <w:szCs w:val="24"/>
        </w:rPr>
        <w:t xml:space="preserve">Рост силы. Вот там калининградцы летают сейчас на самолётах. Огонь вокруг самолёта. Он </w:t>
      </w:r>
      <w:r>
        <w:rPr>
          <w:rFonts w:cs="Times New Roman" w:ascii="Times New Roman" w:hAnsi="Times New Roman"/>
          <w:i/>
          <w:sz w:val="24"/>
          <w:szCs w:val="24"/>
        </w:rPr>
        <w:t>болшой</w:t>
      </w:r>
      <w:r>
        <w:rPr>
          <w:rFonts w:cs="Times New Roman" w:ascii="Times New Roman" w:hAnsi="Times New Roman"/>
          <w:sz w:val="24"/>
          <w:szCs w:val="24"/>
        </w:rPr>
        <w:t xml:space="preserve">, соответственно, огонь распустили, ваше поле усиляется. Т.е. надо искать физические формы и методы, усиляющие ваши огненные взаимодействия. Причём искать с учётом тех взаимодействий, которые вы вот имеете. Вы работаете на заводе и у вас большой станок, охватите огнём весь станок. Ну печать там, печатаете газеты, охватите весь станок этот печатный. Он же громадный. Это не значит, что вся его энергетика вам пойдет. Но это значит, что вы свой огонь отдаёте в этом объёме физики. Ваша сила будет расти. Т.е. вот это состояние компактификации силы, его надо искать и взращивать, преодолевая свои физические привычки вот этим методом. </w:t>
      </w:r>
    </w:p>
    <w:p>
      <w:pPr>
        <w:pStyle w:val="Normal"/>
        <w:widowControl w:val="false"/>
        <w:autoSpaceDE w:val="false"/>
        <w:spacing w:lineRule="auto" w:line="240" w:before="0" w:after="0"/>
        <w:ind w:firstLine="454"/>
        <w:jc w:val="both"/>
        <w:rPr/>
      </w:pPr>
      <w:r>
        <w:rPr>
          <w:rFonts w:cs="Times New Roman" w:ascii="Times New Roman" w:hAnsi="Times New Roman"/>
          <w:sz w:val="24"/>
          <w:szCs w:val="24"/>
        </w:rPr>
        <w:t xml:space="preserve">Вот о привычках я говорю первый раз. Вот на вашем Доме мы сделали вывод, что </w:t>
      </w:r>
      <w:r>
        <w:rPr>
          <w:rFonts w:cs="Times New Roman" w:ascii="Times New Roman" w:hAnsi="Times New Roman"/>
          <w:b/>
          <w:sz w:val="24"/>
          <w:szCs w:val="24"/>
        </w:rPr>
        <w:t>пора преодолевать физические привычки</w:t>
      </w:r>
      <w:r>
        <w:rPr>
          <w:rFonts w:cs="Times New Roman" w:ascii="Times New Roman" w:hAnsi="Times New Roman"/>
          <w:sz w:val="24"/>
          <w:szCs w:val="24"/>
        </w:rPr>
        <w:t xml:space="preserve">. Вот сегодня ночью ваша учёба была с этим. Поэтому давайте искать методы преодоления физической, ну, мы ещё называем это – заскорузлости нашей такой вот, зажатости, замученности. Не… неосвобождённости или нераскрепощённости действия на вышестоящих присутствиях. Я подчёркиваю: даже если вы не видите и не слышите. Я с этого сам начинал видеть и слышать. И остановился в здании, там в 90-х годах, не видел, не слышал, но я верил, что я там стою, и воображал, что я стою. Энное количество месяцев практики и даже лет, и я начал видеть, где я стою, ну, там перед Владыкой, там в Доме Отца, вот в здании, где мы с вами ходили, и так далее и так далее. Т.е. конкретно я учил себя так видеть, преодолевая зажатости 5-й расы. Это не быстрая методика, но я после этого начал видеть и слышать. Поэтому хождение, вот, верю и иду – это ты ходишь по вышестоящим планам. Вот когда вы себе это возьмете в голову, я думаю у вас привычка на физике преодолеется. Это первый шаг. Итак. Преодоление привычек: ходишь, смотришь, что-то делаешь. Или сознательно читаешь книгу, а потом отправляешься.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454"/>
        <w:jc w:val="both"/>
        <w:rPr>
          <w:rFonts w:ascii="Times New Roman" w:hAnsi="Times New Roman" w:cs="Times New Roman"/>
          <w:sz w:val="24"/>
          <w:szCs w:val="24"/>
        </w:rPr>
      </w:pPr>
      <w:bookmarkStart w:id="3" w:name="__RefHeading___Toc394689372"/>
      <w:bookmarkEnd w:id="3"/>
      <w:r>
        <w:rPr>
          <w:rFonts w:cs="Times New Roman" w:ascii="Times New Roman" w:hAnsi="Times New Roman"/>
          <w:sz w:val="24"/>
          <w:szCs w:val="24"/>
        </w:rPr>
        <w:t>Отправляете тело вначале не учиться, а спать на несколько часов</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торой момент. Так как нам Владыки утвердили спальню, понятно. И даже сделали спальню в вышестоящем кабинете, да? Значит, есть один простой вопрос. Спать нам учиться там придётся. Это для некоторых здесь сидящих. Вы не просто отправляете туда тело учиться навсегда. Ну и в смысле на всю ночь. Не, у некоторых состояние навсегда. Отправил и само вернётся (смех). Вот вы, вы определяете, насколько тело идёт учиться. Нет. Практика сегодняшнего кого-то из вас на ночь: и я отправляю своё тело учиться (смех). Засыпаю. Насколько ты его отправил учиться? Вот это состояние – навсегда. Во, узнали. Осталось серебряную нить отсечь. Ну, ощущение, ощущение – иди отсюда. Вот увидели это ощущение? Вот на вас Владыки сегодня это зарегистрировали. Я не знаю, на ком из вас, но это состояние есть. Мы это увидели. Значит, есть состояние – вы отправляете учиться на время сна физического. Это должно быть в голове. </w:t>
      </w:r>
    </w:p>
    <w:p>
      <w:pPr>
        <w:pStyle w:val="Normal"/>
        <w:widowControl w:val="false"/>
        <w:autoSpaceDE w:val="false"/>
        <w:spacing w:lineRule="auto" w:line="240" w:before="0" w:after="0"/>
        <w:ind w:firstLine="454"/>
        <w:jc w:val="both"/>
        <w:rPr/>
      </w:pPr>
      <w:r>
        <w:rPr>
          <w:rFonts w:cs="Times New Roman" w:ascii="Times New Roman" w:hAnsi="Times New Roman"/>
          <w:sz w:val="24"/>
          <w:szCs w:val="24"/>
        </w:rPr>
        <w:t xml:space="preserve">Но, теперь мы вводим такую методику, что вы почитали книгу там 20-30 минут, там что-то поработали, сделали, ложитесь спать. </w:t>
      </w:r>
      <w:r>
        <w:rPr>
          <w:rFonts w:cs="Times New Roman" w:ascii="Times New Roman" w:hAnsi="Times New Roman"/>
          <w:b/>
          <w:sz w:val="24"/>
          <w:szCs w:val="24"/>
        </w:rPr>
        <w:t>Вы отправляете тело вначале не учиться, а спать на несколько часов</w:t>
      </w:r>
      <w:r>
        <w:rPr>
          <w:rFonts w:cs="Times New Roman" w:ascii="Times New Roman" w:hAnsi="Times New Roman"/>
          <w:sz w:val="24"/>
          <w:szCs w:val="24"/>
        </w:rPr>
        <w:t xml:space="preserve">. Т.е. вы спите, допустим, 6 часов. Значит, в среднем, не меньше четверти, т.е. из шести часов – 1,5 часа. Вы спите 8 часов, из восьми часов – 2 часа. Мы берём в среднем 2 часа, потому что человеку положено спать, ну, где-то 7-8 часов, как бы вы к себе не относились. Значит, где-то 2 часа тело должно спать в одной из спален на вышестоящих присутствиях, в одном из зданий. Мы говорили: каждый день – одно здание. А остальные часы – учиться. Вводится такая методика. Причём, не думайте, что 2 часа там мало, там много, за 2 часа там можно сутки пройти. Смотря, в каком присутствии вы будете. Я не могу сказать регламент. Потому что 8-е, 16-е присутствие по времени отличается очень серьёзно, по количеству времени. Поэтому… (звуковой сигнал) Точно. Поэтому, в среднем 1,5-2 часа тело вначале спит. Соответственно, когда вы его отправляете на вышестоящее присутствие, вы вначале отправляете его спать в спальню того здания, куда вы выходите. И утверждаете, что когда сон закончится, оно переходит учиться к Владыке. Потому что за последний месяц мы нашли ещё один метод. Наши прибегают к концу дня спать домой, хэ-хэ-хэ. Вы отправили тело? Отправили. Шух! И физически засыпают сами. Тело в таком же состоянии выходит к Владыке: «Я пришёл учиться» (смех). Владыка смотрит и говорит – и чему ты научишься? «Не знаю, меня послали. Я на физике устала, но пришла учиться, заряжу-усь…» Примерно, понятно, да? И то, что к концу дня многие уставшие – это естественно для физики. Но вы не видите, что вы такое же тело, синтез-тело уставшее, иногда, извините, высосанное и выхлестанное, ну за счёт физики. Физика устала, и оно собирало всю силу у кого – у вашего синтез- или Фа-тела. И иногда забрало всю силу. Ну, т.е. физика иногда настолько тяжелая ситуация у вас, что все тела вам помогали. И потом вот эта, извините, пустышка телесная в виде Фа- или синтез-тела выходит к Владыке и говорит: «Я пришла учиться.» А есть такой даже йоговский закон, что ты должен быть не сильно уставший, но не сильно перевозбуждённый, в золотой середине. Тогда ты чему-то научишься. А у нас многие выходят, просто выползают. Они не выходят, они выползают, они устали настолько, что лишь бы дойти. А дошёл (чих), и впрямь, точно. И впрямь в кабинете лёг на циновку (смех). Пришёл учиться в огне Владыки. Вы увидели состояние? Почему? Дойти-то ты дошёл. Но у нас у некоторых состояние: дойти учиться к Владыке. Значит, как только к Владыке дошёл, ты считаешь, что контроль снят (смех), ты отдан Владыке на учёбу, дальше в холодильник просто уже. Ладно, ну на нары там, в общем. И… И вот состояние, что дойти – мы доходим, и прям в кабинете – брык от усталости и спим. Владыка потом отправляет в ваши спальни. Ну, или наши чело этим занимаются в Доме Фа-Отца Мг.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серьёзно. Это здесь смешно. Там первое время тоже было смешно. Но так как у нас массовость этой практики растёт. Ну, только здесь сидит сотня. Москвичей, действующих так, – уже пара сотен. И у вас, наверное, ещё метагалактические плюс, которые так же начинают действовать, да? То есть, у нас-то учатся несколько тысяч уже параллельно, вот так по разным Домам у нас шестьдесят ведущих так, пару тысяч точно есть, постоянно на выходных учащихся. Вообразите, пара тысяч в восемь кабинетов Владык. Даже, если их распределить по присутствиям, на каждое присутствие хватит по несколько. У нас шестьдесят четыре присутствия плюс вышестоящие, что там… ну что там такое двести пятьдесят шесть присутствий на пару тысяч – по четыре на каждое присутствие, а все же на вышестоящее ещё ходят. Увидели.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се вот так выходят, и половина тут же ложится спать, потому что тело уставшее. Я специально долго это говорю, чтоб вы в это вжились, чтоб вы в это вжились и запомнили, поэтому мы решили поменять методику. И вы вначале выходите спать на полтора-два часа, чтоб ваше тело восстановилось, отошло от физики, отошло от ваших накоплений других присутствий. Кроме физики на других присутствиях сейчас не менее динамичная жизнь, при этом сложная жизнь, но это не плохо, хорошо, то есть ваши тела сейчас там развиваются. Сейчас на многих присутствиях идёт, с учётом глобусов, ну мы называем – большое зажигание, то есть тела бегают и работают иногда лучше, чем на физике, в смысле, для физики хуже, потому что они там активней. То есть активация сейчас по нескольким присутствиям просто бешеная идёт. Там только успевай работать, а вы в этом участвуете. То есть универсумный чело участвует на многих, на разных присутствиях в большой работе по перестройке Дома ФА-Отца Метагалактики. Имейте в виду, вы все там задействованы, те тела тоже устают. Поэтому мы теперь решили ввести, что вы вначале спите, а потом на сон утверждаете, вначале отправляетесь спать, а потом Владыка сам будит и вызывает на учёбу. Или тело само просыпается и автоматически идёт на учёбу. И то и другое правильно. Вы ж в огне Владыки, если вы смущаетесь, в огне ли вы Владыки, тогда всё равно осознайте – полтора-два часа сон, потом автоматически на учёбу к Владыке. Увиде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эта методика меняется, и утвердите её на постоянную, прямо, как вот ба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это второе объявление, я думаю, это поможет нам отстроиться по вышестоящим присутствиям. Угу. Как бы тут всё, а больше, индивидуально каких-то рекомендаций не будет. Мы сейчас отстраиваем методику работы ночью. </w:t>
      </w:r>
    </w:p>
    <w:p>
      <w:pPr>
        <w:pStyle w:val="Normal"/>
        <w:spacing w:lineRule="auto" w:line="240" w:before="0" w:after="0"/>
        <w:ind w:firstLine="454"/>
        <w:jc w:val="both"/>
        <w:rPr/>
      </w:pPr>
      <w:r>
        <w:rPr>
          <w:rFonts w:cs="Times New Roman" w:ascii="Times New Roman" w:hAnsi="Times New Roman"/>
          <w:sz w:val="24"/>
          <w:szCs w:val="24"/>
        </w:rPr>
        <w:t xml:space="preserve">А, вот тут ещё одно добавление, по-моему, я вам это говорил, но у многих я это не заметил за этот месяц, вот сейчас. Сегодня ночью смотрели, значит, система простая. Если вы идёте спать на вышестоящую, ладно, в ваше здание любое, любое, вы должны </w:t>
      </w:r>
      <w:r>
        <w:rPr>
          <w:rFonts w:cs="Times New Roman" w:ascii="Times New Roman" w:hAnsi="Times New Roman"/>
          <w:b/>
          <w:sz w:val="24"/>
          <w:szCs w:val="24"/>
        </w:rPr>
        <w:t>выйти в спальню сознательно, подойти к кровати сознательно, лечь на кровать сознательно</w:t>
      </w:r>
      <w:r>
        <w:rPr>
          <w:rFonts w:cs="Times New Roman" w:ascii="Times New Roman" w:hAnsi="Times New Roman"/>
          <w:sz w:val="24"/>
          <w:szCs w:val="24"/>
        </w:rPr>
        <w:t xml:space="preserve">, ещё желательно, если ориентироваться – так или так. Лечь правильно сознательно. И тогда на физике можно засыпать. А у нас так – иди, спи! У кого животные есть, вспомнили, да? – На место! Вот состояние, как мы иногда общаемся с нашими животными, ну у меня в детстве была собака, я видел, как разные люди с ней общаются, понимаете, и я в том числе. Вот состояние, там, – на место! (чих) Точно, спасибо! У некоторых это же состояние теперь передаётся на вышестоящие тела. У вас теперь есть, кем командовать. (смех) И привычки срабатывают, а то тело начинает соображать, где его место, у вас ведь три здания. И парадокс в том, что вот пару-тройку человек из вашей группы, сегодняшней, дошли не до спальни, а до гостиной, почему? Даже через месяц вы ощущаете себя в своём здании гостем. Знаете, кто? Те, кто особо не верит, что эти здания вам помогают, они ваши. О, уже будет не смешно. Как у вас с Верой? Девочка Вера, если вас покинула, и вы: раз надо – мы стяжали. Ну стяжали, ну и ладно. Ну он там лапшу навешал, мы стяжали. Психологическая кодировка, всё, есть. Да, здание должно быть, всё, я почти верю, что оно есть. Ну, ладно, там они, там лапшу вешают, ну в общем, есть здание. И если внутри есть сумнения и на эти сомнения накла… накладываются – иди сама спи! Тело выходит в здание, как гостья, потому что хозяин верит, что это вверенное ему имущество, а гость в это не верит. Уже не смешно. Потому что гостя можно выставить из Дома, прибежит сущняга крутая и скажет: ну-ка пошёл вон, ты в гостиной, ты – гость, теперь я этим зданием владею. Правда, не смешно. Хорошо, что это мы у нескольких, нам два-три, заметили, но это уже крайний случай просто, я говорю о крайнем случае. А серединка на половинку всех остальных. Так вы верите, что это ваше здание или готовы отдать его первому встречному? Там ещё этих первых встречных нету, мы, естественно, там всё повыжигали, и те места у нас, знаете такое, коллективный такой посёлок чело Дома ФА-Отца Метагалактики. Причём не только ваших Домов, а всех Домов, так что там и стража, и защита работает, но свободу воли никто не отменял. И если ты продолжишь ходить гостем в своё здание, рано или поздно эта проблема накрутится и сработает. А здание Отец дал тебе и потом тебе будет наказание за то, что ты не управляешь тем, что поручил тебе Отец. </w:t>
      </w:r>
      <w:r>
        <w:rPr>
          <w:rFonts w:cs="Times New Roman" w:ascii="Times New Roman" w:hAnsi="Times New Roman"/>
          <w:b/>
          <w:sz w:val="24"/>
          <w:szCs w:val="24"/>
        </w:rPr>
        <w:t xml:space="preserve">Слово </w:t>
      </w:r>
      <w:r>
        <w:rPr>
          <w:rFonts w:cs="Times New Roman" w:ascii="Times New Roman" w:hAnsi="Times New Roman"/>
          <w:b/>
          <w:i/>
          <w:sz w:val="24"/>
          <w:szCs w:val="24"/>
        </w:rPr>
        <w:t>поручил</w:t>
      </w:r>
      <w:r>
        <w:rPr>
          <w:rFonts w:cs="Times New Roman" w:ascii="Times New Roman" w:hAnsi="Times New Roman"/>
          <w:b/>
          <w:sz w:val="24"/>
          <w:szCs w:val="24"/>
        </w:rPr>
        <w:t xml:space="preserve"> – это он на тебя фиксирует энергопотенциал.</w:t>
      </w:r>
      <w:r>
        <w:rPr>
          <w:rFonts w:cs="Times New Roman" w:ascii="Times New Roman" w:hAnsi="Times New Roman"/>
          <w:sz w:val="24"/>
          <w:szCs w:val="24"/>
        </w:rPr>
        <w:t xml:space="preserve"> Ты выскочил из здания, энергопотенциал на тебе фиксируется, в здании </w:t>
      </w:r>
      <w:r>
        <w:rPr>
          <w:rFonts w:cs="Times New Roman" w:ascii="Times New Roman" w:hAnsi="Times New Roman"/>
          <w:i/>
          <w:sz w:val="24"/>
          <w:szCs w:val="24"/>
        </w:rPr>
        <w:t>нихренаська</w:t>
      </w:r>
      <w:r>
        <w:rPr>
          <w:rFonts w:cs="Times New Roman" w:ascii="Times New Roman" w:hAnsi="Times New Roman"/>
          <w:sz w:val="24"/>
          <w:szCs w:val="24"/>
        </w:rPr>
        <w:t xml:space="preserve"> какая-нибудь живёт, и на тебя фиксируется энергопотенциал этой </w:t>
      </w:r>
      <w:r>
        <w:rPr>
          <w:rFonts w:cs="Times New Roman" w:ascii="Times New Roman" w:hAnsi="Times New Roman"/>
          <w:i/>
          <w:sz w:val="24"/>
          <w:szCs w:val="24"/>
        </w:rPr>
        <w:t>нихренаськи</w:t>
      </w:r>
      <w:r>
        <w:rPr>
          <w:rFonts w:cs="Times New Roman" w:ascii="Times New Roman" w:hAnsi="Times New Roman"/>
          <w:sz w:val="24"/>
          <w:szCs w:val="24"/>
        </w:rPr>
        <w:t xml:space="preserve">? Ага. Нет, энергопотенциал всего здания, но в огне или в состоянии этой нихренаськи. Представляете, какая гадость у вас начнёт расти. И вы сами это допускаете, не до конца, не полностью или ещё как-то не веря в то, что у вас произошло, механически действуя с тем, что не имеет право быть механическ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454"/>
        <w:jc w:val="both"/>
        <w:rPr>
          <w:rFonts w:ascii="Times New Roman" w:hAnsi="Times New Roman" w:cs="Times New Roman"/>
          <w:sz w:val="24"/>
          <w:szCs w:val="24"/>
        </w:rPr>
      </w:pPr>
      <w:bookmarkStart w:id="4" w:name="__RefHeading___Toc394689373"/>
      <w:bookmarkEnd w:id="4"/>
      <w:r>
        <w:rPr>
          <w:rFonts w:cs="Times New Roman" w:ascii="Times New Roman" w:hAnsi="Times New Roman"/>
          <w:sz w:val="24"/>
          <w:szCs w:val="24"/>
        </w:rPr>
        <w:t>Служение Отцу – это служение Отцу в его До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Знаете, мне Владыка когда-то сказал: что может быть выше служения Дому Отца, Дому ФА-Отца Метагалактики? Ни в Метагалактике, ни на Планете – выше нет. </w:t>
      </w:r>
      <w:r>
        <w:rPr>
          <w:rFonts w:cs="Times New Roman" w:ascii="Times New Roman" w:hAnsi="Times New Roman"/>
          <w:b/>
          <w:sz w:val="24"/>
          <w:szCs w:val="24"/>
        </w:rPr>
        <w:t>Служение Отцу – это служение Отцу в его Доме</w:t>
      </w:r>
      <w:r>
        <w:rPr>
          <w:rFonts w:cs="Times New Roman" w:ascii="Times New Roman" w:hAnsi="Times New Roman"/>
          <w:sz w:val="24"/>
          <w:szCs w:val="24"/>
        </w:rPr>
        <w:t>. А когда мы стяжали ваше здание, это, грубо говоря – это филиал. А, личный филиал Дома ФА-Отца Метагалактики. Представляете, личный! Это ваш Дом ФА-Отца Метагалактики для вас созданный. И если вы там не учитесь действовать, служить и работать, не до конца верите в это, то нарушается сам принцип служения Отцу. Я не зря говорю, что четырёхэтажное здание – это выражение Дома ФА-Отца Метагалактики, это максимально высокая работа. На Планете человек начинает входить в восьмерицу с четверицей, мы вчера, это прошли. Увидели? Соответственно, четырёхэтажное здание выражает полноту четверичной работы с людьми, которые не восьмеричны, а таких шесть миллиардов человечества. Ага, какая провокация, смотри… А мы с ней договорились, что она это сделает, я серьёзно. Вот она сейчас вернётся, мы с ней говорили об этом. Не, не надо на меня смотреть, вопрос: вы о чём думаете? Вот так же и ваши тела ведут на вышестоящих присутствиях. Вот, заметили? Вот, кто сейчас был там, вообразите, где были ваши тела там. Я знаю, что ответ не понравится. Угу, и вот когда вы рот открыли на другое, а не на то, о чём вам говорится, вот ваши тела точно так же ведут себя на вышестоящих присутствиях. Провокация удалась, называется. И там, малейшее что-то пролетело, вы за ним побежали. Вы дошли до здания или сказали: иди спи! Он и побежал спать, бегая за животными, за людьми. И вдруг он не дошёл до Дома? Вот, кто сейчас смотрел туда, а не сюда, знайте, что ваши тела могут не дойти до Дома, если просто вы их отправили учиться или спать. Привычки – что внизу, то и вверху, то есть, по ходу дела может отвлечь любая красивая девушка, да? А чего это она рядом проходит? А это сосед идёт в свой Дом. Но вы отвлеклись, до Дома не дошли. Помните, как… извините за название “Тибетская книга мёртвых”: идя к Отцу, ты не должен обращать внимание ни на красивых женщин, ни на красивые цветы, ни на множество еды вокруг тебя – для тибетцев это большая проблема, и на всё остальное, чтобы дойти к Отц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 идёте в свой Дом Отца. Идя в свой Дом Отца, вы должны ни на что обращать внимание. О-ох! Понятно, да? Но чтобы это преодолеть в нас, мы и рекомендуем не просто отправить тело, а выйти в спальню, положить как надо, даже за двадцать минут до вашего сна, там за тридцать, хоть за час, лишь бы лежало уже. Я не знаю там ваш график личной жизни, семейной. И потом уже самой готовиться ко сну или самому физически, но тело уже лежит, чтоб никто вот так его по ходу выхода не отвлё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годня мы у вас не регистрировали эти отвлечения, но я ещё по другим Домам теперь посмотрю, что происходит: вдруг кто-то до Дома не доходит, я не догадывался, сейчас увидел, хорошая провокация… Увиде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такие тонкости надо учитывать в работе с вашими Домами. Но и резюме, знаете, такой вывод. Осознайте, пожалуйста, что если раньше ваши Дома, там, двухэтажный, который вы имели, это была ну как бы… Выход туда был типа учёбы, да? Ну там, есть там нехорошо, не есть – нет, ну Дома работали автоматически, да? То теперь, когда вы получили четырёхэтажные здания на аматике, – это ваша постоянная ученическая работа, обязательная.</w:t>
      </w:r>
    </w:p>
    <w:p>
      <w:pPr>
        <w:pStyle w:val="Normal"/>
        <w:spacing w:lineRule="auto" w:line="240" w:before="0" w:after="0"/>
        <w:ind w:firstLine="454"/>
        <w:jc w:val="both"/>
        <w:rPr/>
      </w:pPr>
      <w:r>
        <w:rPr>
          <w:rFonts w:cs="Times New Roman" w:ascii="Times New Roman" w:hAnsi="Times New Roman"/>
          <w:sz w:val="24"/>
          <w:szCs w:val="24"/>
        </w:rPr>
        <w:t xml:space="preserve">И с одной стороны, эти здания простраивают условия вашей жизни, в отличие от вышестоящей комнаты, и работают автоматически. С другой стороны, если вы не наладите постоянное взаимодействие своё с вашими же Домами Отца, то есть, зданиями на любых присутствиях, которых ваши здания, вы потеряете </w:t>
      </w:r>
      <w:r>
        <w:rPr>
          <w:rFonts w:cs="Times New Roman" w:ascii="Times New Roman" w:hAnsi="Times New Roman"/>
          <w:b/>
          <w:sz w:val="24"/>
          <w:szCs w:val="24"/>
        </w:rPr>
        <w:t>часть ученической работы, деятельности, которая вам лично уже поручена</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этому, если в пятой расе Дом Отца был сам по себе, ну как Дом Души, и влиял на нас, а мы росли, и он сам рос, то в новой эпохе мы сами сознательно управляем своим Домом Отца. И с этого начинается наша ученическая деятельность. Мы к чему с вами идём все Синтезы? Умение управлять условиями в Доме Отца, то есть управлять Домом Отца. И вот сейчас управление Домом Отца начинается с ваших зданий, вот это заложите, пожалуйста. И это становится одной из базовых, как раньше говорили, истин нашего ученического восхожд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меть действовать Домами, мы начинаем учить с третьего Синтеза, на это направлено и погружение, и миракли, правильно? Есть коллективные Дома, где находятся Владыки, а есть индивидуальные Дома и надо учиться в коллективные выходить на группе, а в индивидуальные выходить самому. Это та же самая обязательная учёба. </w:t>
      </w:r>
    </w:p>
    <w:p>
      <w:pPr>
        <w:pStyle w:val="Normal"/>
        <w:spacing w:lineRule="auto" w:line="240" w:before="0" w:after="0"/>
        <w:ind w:firstLine="454"/>
        <w:jc w:val="both"/>
        <w:rPr/>
      </w:pPr>
      <w:r>
        <w:rPr>
          <w:rFonts w:cs="Times New Roman" w:ascii="Times New Roman" w:hAnsi="Times New Roman"/>
          <w:sz w:val="24"/>
          <w:szCs w:val="24"/>
        </w:rPr>
        <w:t xml:space="preserve">Всё, надеюсь, этого хватит, чтобы вы перестроили свою работу. Я не говорю, что все, но многие из вас. Особенно обратите внимание на вашу веру, даже, если вы не верите, сомневаетесь, дёргаетесь – а есть ли? Запомните, у вас всё есть, потому что на Синтезе, это не может не быть, есть такой закон, то есть, если ведущий провёл практику, даже если вы там, полный, извините, баран, вы стоите и блеете перед своим Домом или внутри него, вот так вообразите и всё. То есть, он не может не стать, потому что в Синтезе даёт Отец, а если Отец дал, оно находится. Я вам, по-моему, прошлый раз рассказывал, что третий этаж пропал, а крыша всё равно висит в воздухе, не рассказывал? У нас регистрация в одном из, я не помню тогда в каком Доме, поставили четырёхэтажный Дом, ночью тут же отправили учиться, утром сообщаю: у одного третий этаж пропал, но четвёртый этаж стоит в воздухе. Третий этаж пропал, это вместе со стенками, со всем. Выходишь со второго этажа – пространство, природа. Человек часто заявлял: у меня нет воли, я ничего не могу, я не могу делать. А дух же – это делать. И плюс учился очень злачно, третий этаж – это кабинет, даже стен не было, но четвёртый этаж в воздухе висел. Мы, когда увидели, мы смеялись просто, мы вообще не понимали, как это, потому что Отец своим огнём утвердил проект для этого чело или, извините, чучело, четырёхэтажного здания. И оно в пространстве вылеплено огнём, и уйти никуда не может, даже если у этого пропадает дух, потом может пропасть свет, второй этаж, потом может пропасть энергия, первый этаж, огонь никуда не денется – четвёртый будет висеть, это ж от Отца. Вы думаете, зря мы на четвёртом поставили зал Отца? Это огонь, идущий от Отца к вам, вы ж Синтез прошли? Прошли. Огнеобразы есть? Есть. Огонь есть, он будет висеть, и вы будете подходить и смотреть – </w:t>
      </w:r>
      <w:r>
        <w:rPr>
          <w:rFonts w:cs="Times New Roman" w:ascii="Times New Roman" w:hAnsi="Times New Roman"/>
          <w:i/>
          <w:sz w:val="24"/>
          <w:szCs w:val="24"/>
        </w:rPr>
        <w:t>под крышей Дома моего</w:t>
      </w:r>
      <w:r>
        <w:rPr>
          <w:rFonts w:cs="Times New Roman" w:ascii="Times New Roman" w:hAnsi="Times New Roman"/>
          <w:sz w:val="24"/>
          <w:szCs w:val="24"/>
        </w:rPr>
        <w:t xml:space="preserve">, помните песню? Стен нет, но под крышей стоишь, потому что фундамент обозначен. Увиде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до такого уже доходит. Ну правда, второй этаж мы ещё не видели, чтоб пропадал, Синтез перегружает, Мудрость – этого хватает. А вот Дух Синтез перегрузить не может, потому что Дух зависит от вашей деятельности. И уже у одного универсумного специалиста третий этаж исчезал. Мы там этому Дому сообщили, они начали проверять это. Я думаю, там Владыки уже всё объяснили. Но Дух – это Теофа, и объяснять будет Владыка Мория. Я сочувствую тому, у кого пропал, так, по-ученически, по-доброму сочувствую. Не, ну воля ж будет объяснять, что этаж пропал и Теофа там не разворачивается – почему? Увидели? Увиде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я бы хотел, чтоб вы до этого не доходили, поэтому на это тоже обратите внимание. Всё зависит от вашей работоспособности в этих Домах. Дом на аматике идеально отражает вашу работоспособность, почему ж и говорю, что хотя бы тело ходило по лестнице, да ты не веришь, но заставляй тело в неверии идти, ходить, то есть действовать, воображать это.</w:t>
      </w:r>
    </w:p>
    <w:p>
      <w:pPr>
        <w:pStyle w:val="Normal"/>
        <w:spacing w:lineRule="auto" w:line="240" w:before="0" w:after="0"/>
        <w:ind w:firstLine="454"/>
        <w:jc w:val="both"/>
        <w:rPr/>
      </w:pPr>
      <w:r>
        <w:rPr>
          <w:rFonts w:cs="Times New Roman" w:ascii="Times New Roman" w:hAnsi="Times New Roman"/>
          <w:sz w:val="24"/>
          <w:szCs w:val="24"/>
        </w:rPr>
        <w:t xml:space="preserve">Воображение – это не просто ключ к высшим мирам, это включение в высшие миры, мы это тоже проходили. Извините, мы разбор полётов ночных, делаем каждый Синтез, вот это разбор ваших ночных полётов, ну и с обобщением предыдущих Домов, когда за месяц мы уже наработали практику с этими 4-этажкам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сё? Всё. Практик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страиваемся. А теперь, просто осознайте, вы заканчиваете курс специальной подготовки в Доме ФА-Отца Метагалактики. То есть Универсумный курс – это для профессионалов. Значит, вам можно сказать просто: специалисты, ваше первое отслеживание будет по вашей личной работе с личными Домами Отца, не по тому, как вы в подразделениях работаете в Доме ФА-Отца Метагалактики, а в личных Домах Отца. Почему? Возлюби ближнего, как самого себя, соответственно, научись действовать в Доме ФА-Отца Метагалактики так же, как ты действуешь с Домом Отца своим. Мы потом запишем эту фразу после практики, поэтому специалисты, осознайте это, пожалуйста, и осознайте всю важность той работы, о которой сейчас говорилось.</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Как вы работаете с личными Домами Отца, вот точно так же вы будете действовать в Доме ФА-Отца Метагалактики. Не внешне, вот здесь на физике, хотя, это тоже важно, а по всем присутствиям. Физика – важное присутствие, но одно, а всех остальных присутствий больше. Вот такой интересный проектик.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
        </w:numPr>
        <w:spacing w:lineRule="auto" w:line="240" w:before="0" w:after="0"/>
        <w:ind w:left="0" w:firstLine="454"/>
        <w:jc w:val="both"/>
        <w:rPr>
          <w:rFonts w:ascii="Times New Roman" w:hAnsi="Times New Roman" w:cs="Times New Roman"/>
          <w:i w:val="false"/>
          <w:i w:val="false"/>
          <w:sz w:val="24"/>
          <w:szCs w:val="24"/>
        </w:rPr>
      </w:pPr>
      <w:bookmarkStart w:id="5" w:name="__RefHeading___Toc394689374"/>
      <w:bookmarkEnd w:id="5"/>
      <w:r>
        <w:rPr>
          <w:rFonts w:cs="Times New Roman" w:ascii="Times New Roman" w:hAnsi="Times New Roman"/>
          <w:i w:val="false"/>
          <w:sz w:val="24"/>
          <w:szCs w:val="24"/>
        </w:rPr>
        <w:t>Практика 4. Научись действовать в ДФАОМг так же, как с Домом Отца твоим</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Мы возжигаемся всем накопленным огнем, возжигаемся ФА или Синтез 16-цами, 32-цами и 16-ричным Синтезом ФАОМг в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Едиными ФА-Владыками Кут Хуми и Фаинь, возжигаясь их огнем, развертываемся в зале ДФА ДФАОМг. Стали в форме. Синтезируемся с Хум ФА-Владыки Кут Хуми, стяжаем и возжигаемся огнем Отца ФАОМг. И в этом огне от ФА-Владыки Кут Хуми вам направляются рекомендации письменные, листы по управлению вашими личными Домами Отца, ну, индивидуальными Домами Отца, так корректней будет, на всех присутствиях, которые вы делали за месяц, обобщение вашей работы за месяц.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ет, впитывать сразу не надо. Вначале увидьте, что лист перед вами. Стремитесь увидеть. Это как задание от Владык. Раньше на письменный стол шло, теперь вот так в руки выдается. Попробуйте прочесть, что там написан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у а теперь впитываем эти листы в Хум каждого из нас, возжигаясь им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питали. А теперь возожгитесь огнём этих рекомендаций. Там и подведение итогов, ну и ваше стимулирование дальнейшее на вашу работу с вашими Домам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ожгитесь огнём в точке Хум, проживите ег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ФАОМг. Возжигаемся огнем ФАОМг, развертываясь в зале ФАОМг на 256-м Вышестоящем Едином присутствии. Стали в зале ФАОМг, увидели Отца, рассмотрели зал.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перь медленно и с прожива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ХУМ ФАОМг. Попробуйте прожить этот контакт в ваших Хум. Стяжаем огонь ФА-Изначальный и возжигаемся этим огнё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этом огне всем огнём, которым мы возожглись, мы синтезируемся с ФАОМг, потому что от Отца идёт Огонь. Подобное притягивает подобное. То есть всем возожжённым огнём нашим мы синтезируемся с ФАОМг, входя в его огонь. И становимся единым с н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единством с ФАОМг, мы, синтезируясь с Хум ФАОМг, стяжаем перевод общественных взаимодействий пятой расой, реализацией деятельности общества третьего проявления в четвертое проявление с реализацией российской общественной жизнью в Доме Отца России коллективно и в Доме Отца каждого из нас индивидуаль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ФАОМг, стяжаем ОМ новой коллективной Аспектной жизни шестой расы и новой эпохи Мг-ки в выражении ФАОМг каждым из нас и синтезом нас. И возжигаемся этим огнём. Фиксируя восхождение минимум на четвёртое присутствие общественно-коллективной российской, подчёркиваю, жизнью. С фиксацией её на четвёртом присутствии или в четвёртом горизонте Аспектного роста Домов коллективно-внешних и индивидуально-внутренних в синтезе наших возможностей. И возжигаясь огнём ФАОМг, направляем этот огонь на Дом Отца России по всей российской территории – от Калининградской области (калининградцы, вы включаетесь) до Владивостока и Камчатки вместе с Сахалином. В целом охватываем всю территорию. Причём, максимально усиленно Владивосток, Сахалин и Камчатка, там у нас Домов Отца… Максимально дальний Дом у нас сейчас в Иркутске. В Красноярске есть, но Иркутск, по-моему, дальше. В общем. Красноярск и Иркутск, по этой линии. Другие территории – Украину и Казахстан не затрагиваем, они сами должны эту практику делать. Только Росс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пережигая все российские возможности предыдущей эпохи, утверждаем восхождение коллективной жизнью России на четвёртое присутствие с выражением в Доме Отца России всем огнём нашим в выражении огня ФАОМг через нас по всей российской территории. И возжигаем её в синтез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Владыками Дома Отца России Владленом и Анной и эманируем огонь ФАОМг чрез нас напрямую Владыкам Владлену и Анне. Эманируя огонь через них и выстраивая огненный контак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ФАОМг – Чело ДФАОМг в данном случае (с любым статусом) и – Владыки дома Отца России в магнитном синтезе новых возможностей российской территории. </w:t>
      </w:r>
    </w:p>
    <w:p>
      <w:pPr>
        <w:pStyle w:val="Normal"/>
        <w:spacing w:lineRule="auto" w:line="240" w:before="0" w:after="0"/>
        <w:ind w:firstLine="454"/>
        <w:jc w:val="both"/>
        <w:rPr/>
      </w:pPr>
      <w:r>
        <w:rPr>
          <w:rFonts w:cs="Times New Roman" w:ascii="Times New Roman" w:hAnsi="Times New Roman"/>
          <w:sz w:val="24"/>
          <w:szCs w:val="24"/>
        </w:rPr>
        <w:t xml:space="preserve">И в этом огне мы синтезируемся с ФА-Аватарами Мг, возжигаясь их огнём, синтезируемся с их Хум, стяжаем и возжигаемся ФА-Проявленным огнём. ФА-Аватары стоят справа и слева от Отца, кто по залу их ищет. И возжигаясь ФА-Проявленным огнём, утверждаем новую Соорганизацию Дома ФАОМг мы как Чело и Дома Отца России в синтезе возможностей Домов ФА, Домов ФА-Отца и Домов Отца коллективных и личных в выражении Дома ФАОМг каждым из нас и синтезом нас, и во внешнем синтезе Дома Отца России в синтезе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емся ФА-Проявленным огнём в едином выражении ФАОМг всеми нами в синтезе всех Домов.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твердили. Ну и возжигаемся новым состоянием Дома Отца России и российской территории в цело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благодарим ФАОМг, ФА-Аватаров Мг, ФА-Владык Кут Хуми и Фаинь, ФА-Владык Морию и Свет, Владык Дома Отца России Владлена и Анну.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и эманируем все стяженное и возожженно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Дом ФАОМг, в 31 ДФА в Санкт-Петербург, в Дома ФА-Отца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 все изначальные Дома участников данной практик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ыходим из не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мин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у что, я вас поздравляю с новым стяжанием. У нас изменились синархические условия российской жизни, примерно так.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Значит, это была Воля ФАОМг, но законодательно выраженная ФА-Матерью Мг. Единственно, что в этом огне мы не имели права с ней синтезироваться, потому что она – обычно исполнение Воли отслеживается вторым. Но внешняя идеальная реализация – это выражение Дома Отца на физик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454"/>
        <w:jc w:val="both"/>
        <w:rPr>
          <w:rFonts w:ascii="Times New Roman" w:hAnsi="Times New Roman" w:cs="Times New Roman"/>
          <w:sz w:val="24"/>
          <w:szCs w:val="24"/>
        </w:rPr>
      </w:pPr>
      <w:bookmarkStart w:id="6" w:name="__RefHeading___Toc394689375"/>
      <w:bookmarkEnd w:id="6"/>
      <w:r>
        <w:rPr>
          <w:rFonts w:cs="Times New Roman" w:ascii="Times New Roman" w:hAnsi="Times New Roman"/>
          <w:sz w:val="24"/>
          <w:szCs w:val="24"/>
        </w:rPr>
        <w:t>Дом Отца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йчас я покажу всё это на системах, но вот это новое стяжание. Украинцы смогут это сделать не раньше, чем на следующий новый год, сразу, чтоб не было вопросов, то есть, если Российский Дом уже полтора года растёт, Украинский молодой, полгода, он ещё не успел соорганизовать возможности по территории Украины. Я специально это говорю, то же самое в будущем Казахстанский, Белорусский Дом, где-то в среднем нужно полтора года его жизни на территории, плюс-минус, Владыки решают, чтобы делать эту практику. У нас чуть меньше полтора года, но у нас в июне прошлого года, смотрите, сколько по срокам, сейчас декабрь. Вот примерно такой срок нужно, чтобы Дом Отца на территории устоялся и сработал, но это меняет вообще типологию нашей жизни в шестой рас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спомните, у нас была такая восьмерица – Образование, Искусство, мы сейчас к ней вернёмся, и Общество стояло на троечке. Понятие «общество» исчезает, поднимается на четвёрочку, как работа с Домами, что личными, что с Домом Отца России коллективно.</w:t>
      </w:r>
    </w:p>
    <w:p>
      <w:pPr>
        <w:pStyle w:val="Normal"/>
        <w:spacing w:lineRule="auto" w:line="240" w:before="0" w:after="0"/>
        <w:ind w:firstLine="454"/>
        <w:jc w:val="both"/>
        <w:rPr/>
      </w:pPr>
      <w:r>
        <w:rPr>
          <w:rFonts w:cs="Times New Roman" w:ascii="Times New Roman" w:hAnsi="Times New Roman"/>
          <w:sz w:val="24"/>
          <w:szCs w:val="24"/>
        </w:rPr>
        <w:t xml:space="preserve">В итоге, </w:t>
      </w:r>
      <w:r>
        <w:rPr>
          <w:rFonts w:cs="Times New Roman" w:ascii="Times New Roman" w:hAnsi="Times New Roman"/>
          <w:b/>
          <w:bCs/>
          <w:sz w:val="24"/>
          <w:szCs w:val="24"/>
        </w:rPr>
        <w:t>общество</w:t>
      </w:r>
      <w:r>
        <w:rPr>
          <w:rFonts w:cs="Times New Roman" w:ascii="Times New Roman" w:hAnsi="Times New Roman"/>
          <w:sz w:val="24"/>
          <w:szCs w:val="24"/>
        </w:rPr>
        <w:t xml:space="preserve">, которое было астральным в предыдущую эпоху, </w:t>
      </w:r>
      <w:r>
        <w:rPr>
          <w:rFonts w:cs="Times New Roman" w:ascii="Times New Roman" w:hAnsi="Times New Roman"/>
          <w:b/>
          <w:bCs/>
          <w:sz w:val="24"/>
          <w:szCs w:val="24"/>
        </w:rPr>
        <w:t>становится ментальным,</w:t>
      </w:r>
      <w:r>
        <w:rPr>
          <w:rFonts w:cs="Times New Roman" w:ascii="Times New Roman" w:hAnsi="Times New Roman"/>
          <w:sz w:val="24"/>
          <w:szCs w:val="24"/>
        </w:rPr>
        <w:t xml:space="preserve"> внимание, </w:t>
      </w:r>
      <w:r>
        <w:rPr>
          <w:rFonts w:cs="Times New Roman" w:ascii="Times New Roman" w:hAnsi="Times New Roman"/>
          <w:b/>
          <w:bCs/>
          <w:sz w:val="24"/>
          <w:szCs w:val="24"/>
        </w:rPr>
        <w:t>как выражение Дома Отца России</w:t>
      </w:r>
      <w:r>
        <w:rPr>
          <w:rFonts w:cs="Times New Roman" w:ascii="Times New Roman" w:hAnsi="Times New Roman"/>
          <w:sz w:val="24"/>
          <w:szCs w:val="24"/>
        </w:rPr>
        <w:t xml:space="preserve">, то есть весь коллектив России, общественный, теперь является коллективом Дома Отца России – всего лишь практика. </w:t>
      </w:r>
    </w:p>
    <w:p>
      <w:pPr>
        <w:pStyle w:val="Normal"/>
        <w:spacing w:lineRule="auto" w:line="240" w:before="0" w:after="0"/>
        <w:ind w:firstLine="454"/>
        <w:jc w:val="both"/>
        <w:rPr/>
      </w:pPr>
      <w:r>
        <w:rPr>
          <w:rFonts w:cs="Times New Roman" w:ascii="Times New Roman" w:hAnsi="Times New Roman"/>
          <w:sz w:val="24"/>
          <w:szCs w:val="24"/>
        </w:rPr>
        <w:t xml:space="preserve">Вот это, мы сейчас устроили, теперь заживём. Я вам вчера показывал схему, когда государство – первые две позиции, Дом Отца России – третья и четвёртая позиция, и вот, мы сейчас Дом Отца России развернули на четвёртой позиции. И новая эпоха – это коллективная шестая раса, но коллектив будет ментальным. Вспомните, что мы утверждали все эти годы в Синтезе: мы растим ментальность коллектива, но понятие общества, как такового, на ментале невозможно, потому что ментал – это синтез личности и коллективности или, в пятой расе, или индивидуальности и коллективности в синтезе. И вот этот </w:t>
      </w:r>
      <w:r>
        <w:rPr>
          <w:rFonts w:cs="Times New Roman" w:ascii="Times New Roman" w:hAnsi="Times New Roman"/>
          <w:b/>
          <w:bCs/>
          <w:sz w:val="24"/>
          <w:szCs w:val="24"/>
        </w:rPr>
        <w:t>синтез индивидуальности и коллективности вокруг нас будет достигаться Домом Отца России, а внутри нас – индивидуальными Домами Отца</w:t>
      </w:r>
      <w:r>
        <w:rPr>
          <w:rFonts w:cs="Times New Roman" w:ascii="Times New Roman" w:hAnsi="Times New Roman"/>
          <w:sz w:val="24"/>
          <w:szCs w:val="24"/>
        </w:rPr>
        <w:t>: что Дом ФА-Отца каждого вокруг нас или Дом Отца, что зданиями. Причём, вот тут внимание, зданиями не только там, а и вашими квартирами, и местами жительства здесь, то есть. То есть фиксация пойдёт на конкретное место вашей жизни, физическое в том числе. Вот это, пожалуйста, не забывайте, то есть на вашу квартиру, на ваш дом, где вы сейчас живёте, неважно ваше, не ваше – это вы живёте здесь. Всё.</w:t>
      </w:r>
    </w:p>
    <w:p>
      <w:pPr>
        <w:pStyle w:val="Normal"/>
        <w:spacing w:lineRule="auto" w:line="240" w:before="0" w:after="0"/>
        <w:ind w:firstLine="454"/>
        <w:jc w:val="both"/>
        <w:rPr/>
      </w:pPr>
      <w:r>
        <w:rPr>
          <w:rFonts w:cs="Times New Roman" w:ascii="Times New Roman" w:hAnsi="Times New Roman"/>
          <w:sz w:val="24"/>
          <w:szCs w:val="24"/>
        </w:rPr>
        <w:t xml:space="preserve">Вот для этого вам был дан Энергопотенциал, чтобы </w:t>
      </w:r>
      <w:r>
        <w:rPr>
          <w:rFonts w:cs="Times New Roman" w:ascii="Times New Roman" w:hAnsi="Times New Roman"/>
          <w:b/>
          <w:bCs/>
          <w:sz w:val="24"/>
          <w:szCs w:val="24"/>
        </w:rPr>
        <w:t>обустроить ваше место жизни здесь.</w:t>
      </w:r>
      <w:r>
        <w:rPr>
          <w:rFonts w:cs="Times New Roman" w:ascii="Times New Roman" w:hAnsi="Times New Roman"/>
          <w:sz w:val="24"/>
          <w:szCs w:val="24"/>
        </w:rPr>
        <w:t xml:space="preserve"> </w:t>
      </w:r>
      <w:r>
        <w:rPr>
          <w:rFonts w:cs="Times New Roman" w:ascii="Times New Roman" w:hAnsi="Times New Roman"/>
          <w:b/>
          <w:bCs/>
          <w:sz w:val="24"/>
          <w:szCs w:val="24"/>
        </w:rPr>
        <w:t>Для следующей эпохи это будет не менее важный процесс</w:t>
      </w:r>
      <w:r>
        <w:rPr>
          <w:rFonts w:cs="Times New Roman" w:ascii="Times New Roman" w:hAnsi="Times New Roman"/>
          <w:sz w:val="24"/>
          <w:szCs w:val="24"/>
        </w:rPr>
        <w:t>, и он должен будет идти параллельно с вашим восхождением в Доме ФА Отца Метагалактики, ну хоть по чуть-чуть, улучшение внутренне-внешне, но по чуть-чуть, чтобы это качество шло. Вот на это, чело следующей эпохи, то есть, мы с вами, обязательно должны обращать внимание во внешнем выражении. Вот такой интересный эффектик.</w:t>
      </w:r>
    </w:p>
    <w:p>
      <w:pPr>
        <w:pStyle w:val="Normal"/>
        <w:spacing w:lineRule="auto" w:line="240" w:before="0" w:after="0"/>
        <w:ind w:firstLine="454"/>
        <w:jc w:val="both"/>
        <w:rPr/>
      </w:pPr>
      <w:r>
        <w:rPr>
          <w:rFonts w:cs="Times New Roman" w:ascii="Times New Roman" w:hAnsi="Times New Roman"/>
          <w:sz w:val="24"/>
          <w:szCs w:val="24"/>
        </w:rPr>
        <w:t xml:space="preserve">И теперь, исходя из этой практики, давайте две схемки зафиксируем. Значит, Синархическую сейчас чуть отставим, просто восьмерица, значит, типология Домов, так это называется: </w:t>
      </w:r>
      <w:r>
        <w:rPr>
          <w:rFonts w:cs="Times New Roman" w:ascii="Times New Roman" w:hAnsi="Times New Roman"/>
          <w:b/>
          <w:bCs/>
          <w:sz w:val="24"/>
          <w:szCs w:val="24"/>
        </w:rPr>
        <w:t>восьмеричная типология Домов</w:t>
      </w:r>
      <w:r>
        <w:rPr>
          <w:rFonts w:cs="Times New Roman" w:ascii="Times New Roman" w:hAnsi="Times New Roman"/>
          <w:sz w:val="24"/>
          <w:szCs w:val="24"/>
        </w:rPr>
        <w:t>. Мы занимались этой вещью. Кстати, обратите, что, вот я сейчас практики стёр, вспомните, вот чисто, чтоб в голове фиксировалось: четвёрка, что это такое? Четвёрка – это ян Сына, тройка – это инь Сына, двойка – это ян Матери. В итоге, государственная власть, президентская власть, лучше называть, кстати, президентская власть – это к Российской истории ближе, потому что, грубо говоря, Россия восходила, как государство, у которого обязательно должен быть лидер, один – такой закон. В итоге, естественно, президентская власть – это понятие российской власти – это ян двойки, то есть, ян Матери. Дом Отца России – это ян Сына. Ваши индивидуальные Дома Отца – это ян Дочери, помните, Изначальные Дома, этот проект ведут ФА-Владыки Мория и Свет, а Дом ФА-Отца Метагалактики – это ян Отца. Увидели? Как вот, фиксация.</w:t>
      </w:r>
    </w:p>
    <w:p>
      <w:pPr>
        <w:pStyle w:val="Normal"/>
        <w:spacing w:lineRule="auto" w:line="240" w:before="0" w:after="0"/>
        <w:ind w:firstLine="454"/>
        <w:jc w:val="both"/>
        <w:rPr/>
      </w:pPr>
      <w:r>
        <w:rPr>
          <w:rFonts w:cs="Times New Roman" w:ascii="Times New Roman" w:hAnsi="Times New Roman"/>
          <w:sz w:val="24"/>
          <w:szCs w:val="24"/>
        </w:rPr>
        <w:t xml:space="preserve">Соответственно, если мы берём восьмёрку – Дом ФА-Отца Метагалактики, здесь можно сказать, Ян Отца. Семь – теперь идёт типология коллективных Домов – Дома ФА. Шесть – Дома ФА-Отца. Пять – Дома Отца. То есть, вот в этом варианте, что коллективный, что индивидуальный. Дома Отца, что Дома Отца, допустим, вот здесь Сосновый бор, Калининград – нет, Калининград – Дом ФА-Отца – в общем, что Дома Отца, Тверь, допустим – нет, Тверь тоже Дом ФА-Отца. И не вспомнишь ближайший, а Петрозаводск, Максатиха, </w:t>
      </w:r>
      <w:r>
        <w:rPr>
          <w:rFonts w:cs="Times New Roman" w:ascii="Times New Roman" w:hAnsi="Times New Roman"/>
          <w:b/>
          <w:bCs/>
          <w:sz w:val="24"/>
          <w:szCs w:val="24"/>
        </w:rPr>
        <w:t>что Дома Отца, коллективные, что ваши здания на вышестоящих присутствиях,</w:t>
      </w:r>
      <w:r>
        <w:rPr>
          <w:rFonts w:cs="Times New Roman" w:ascii="Times New Roman" w:hAnsi="Times New Roman"/>
          <w:sz w:val="24"/>
          <w:szCs w:val="24"/>
        </w:rPr>
        <w:t xml:space="preserve"> обратите внимание, что </w:t>
      </w:r>
      <w:r>
        <w:rPr>
          <w:rFonts w:cs="Times New Roman" w:ascii="Times New Roman" w:hAnsi="Times New Roman"/>
          <w:b/>
          <w:bCs/>
          <w:sz w:val="24"/>
          <w:szCs w:val="24"/>
        </w:rPr>
        <w:t>эти Дома преодолевают Логоичность.</w:t>
      </w:r>
      <w:r>
        <w:rPr>
          <w:rFonts w:cs="Times New Roman" w:ascii="Times New Roman" w:hAnsi="Times New Roman"/>
          <w:sz w:val="24"/>
          <w:szCs w:val="24"/>
        </w:rPr>
        <w:t xml:space="preserve"> Став здесь, эти люди или служители этих Домов, внимание, выходят из глобусных связей, но как Чело, а как Человек, выходят из глобусных связей, когда созреют, то есть дойдут до Единого внеглобусного выражения, увидели?</w:t>
      </w:r>
    </w:p>
    <w:p>
      <w:pPr>
        <w:pStyle w:val="Normal"/>
        <w:spacing w:lineRule="auto" w:line="240" w:before="0" w:after="0"/>
        <w:ind w:firstLine="454"/>
        <w:jc w:val="both"/>
        <w:rPr/>
      </w:pPr>
      <w:r>
        <w:rPr>
          <w:rFonts w:cs="Times New Roman" w:ascii="Times New Roman" w:hAnsi="Times New Roman"/>
          <w:sz w:val="24"/>
          <w:szCs w:val="24"/>
        </w:rPr>
        <w:tab/>
        <w:t xml:space="preserve">У нас двадцать четыре метагалактических глобуса на Планете, то есть, с двадцать пятого до тридцать второго. Помните, у нас человечество – двадцать восьмое выражение. Вот </w:t>
      </w:r>
      <w:r>
        <w:rPr>
          <w:rFonts w:cs="Times New Roman" w:ascii="Times New Roman" w:hAnsi="Times New Roman"/>
          <w:b/>
          <w:bCs/>
          <w:sz w:val="24"/>
          <w:szCs w:val="24"/>
        </w:rPr>
        <w:t>мы должны с вами стать, минимум, человечеством внеглобусным</w:t>
      </w:r>
      <w:r>
        <w:rPr>
          <w:rFonts w:cs="Times New Roman" w:ascii="Times New Roman" w:hAnsi="Times New Roman"/>
          <w:sz w:val="24"/>
          <w:szCs w:val="24"/>
        </w:rPr>
        <w:t xml:space="preserve">, мы с вами, то есть, выразить Единое, лично каждый из нас, как Человек, созреть по глобусам и преодолеть их. Это будет идти параллельно, но это новое выражение. И созревание — это, </w:t>
      </w:r>
      <w:r>
        <w:rPr>
          <w:rFonts w:cs="Times New Roman" w:ascii="Times New Roman" w:hAnsi="Times New Roman"/>
          <w:b/>
          <w:bCs/>
          <w:sz w:val="24"/>
          <w:szCs w:val="24"/>
        </w:rPr>
        <w:t>в том числе, работа по зданиям, как вышестоящим вашим личным, так по вашей квартире, то есть Дома Отца физического, так и Домам Отца вокруг вас</w:t>
      </w:r>
      <w:r>
        <w:rPr>
          <w:rFonts w:cs="Times New Roman" w:ascii="Times New Roman" w:hAnsi="Times New Roman"/>
          <w:sz w:val="24"/>
          <w:szCs w:val="24"/>
        </w:rPr>
        <w:t xml:space="preserve">, правильно, 8-рицы, 16-рицы, 32-рицы. </w:t>
      </w:r>
    </w:p>
    <w:p>
      <w:pPr>
        <w:pStyle w:val="Normal"/>
        <w:spacing w:lineRule="auto" w:line="240" w:before="0" w:after="0"/>
        <w:ind w:firstLine="454"/>
        <w:jc w:val="both"/>
        <w:rPr/>
      </w:pPr>
      <w:r>
        <w:rPr>
          <w:rFonts w:cs="Times New Roman" w:ascii="Times New Roman" w:hAnsi="Times New Roman"/>
          <w:sz w:val="24"/>
          <w:szCs w:val="24"/>
        </w:rPr>
        <w:t xml:space="preserve">Дома ФА-Отца, как коллективные здания, так и Дом ФА-Отца каждого, как синтез ваших, внимание, иерархических возможностей. Дом ФА Отца каждого </w:t>
      </w:r>
      <w:r>
        <w:rPr>
          <w:rFonts w:cs="Times New Roman" w:ascii="Times New Roman" w:hAnsi="Times New Roman"/>
          <w:i/>
          <w:iCs/>
          <w:sz w:val="24"/>
          <w:szCs w:val="24"/>
        </w:rPr>
        <w:t>уж</w:t>
      </w:r>
      <w:r>
        <w:rPr>
          <w:rFonts w:cs="Times New Roman" w:ascii="Times New Roman" w:hAnsi="Times New Roman"/>
          <w:sz w:val="24"/>
          <w:szCs w:val="24"/>
        </w:rPr>
        <w:t xml:space="preserve">е начинает вас вытягивать из глобусов. И если, пока была пятая раса, мы это особо не сообщали, теперь пойдёт очень чёткое разделение: человек – в глобусе или внеглобусно, на присутствиях, Чело – в Доме Отца.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ещё не закончил проект, да. Соответственно, Дома ФА – это коллективные Дома, сюда относится ваша Изначальность 32-ричная, то есть, Дома ФА нет индивидуального, но есть понятие Изначальности, которая восходит к определённому ФА. Дом ФА-Отца Метагалактики – тут я, даже и говорить не буду. Соответственно, на четвёртой позиции идёт Дом Отца России, для Украины – Дом Отца Украины, сразу же. </w:t>
      </w:r>
      <w:r>
        <w:rPr>
          <w:rFonts w:cs="Times New Roman" w:ascii="Times New Roman" w:hAnsi="Times New Roman"/>
          <w:b/>
          <w:bCs/>
          <w:sz w:val="24"/>
          <w:szCs w:val="24"/>
        </w:rPr>
        <w:t>Это типология Домов.</w:t>
      </w:r>
    </w:p>
    <w:p>
      <w:pPr>
        <w:pStyle w:val="Normal"/>
        <w:spacing w:lineRule="auto" w:line="240" w:before="0" w:after="0"/>
        <w:ind w:firstLine="454"/>
        <w:jc w:val="both"/>
        <w:rPr/>
      </w:pPr>
      <w:r>
        <w:rPr>
          <w:rFonts w:cs="Times New Roman" w:ascii="Times New Roman" w:hAnsi="Times New Roman"/>
          <w:sz w:val="24"/>
          <w:szCs w:val="24"/>
        </w:rPr>
        <w:t xml:space="preserve">А вот первые три позиции, вот тут и начинается смех. Дом Отца на 24-ом присутствии, лично каждого из вас. Дом Отца – на 16-ом присутствии, лично каждого из вас, для метагалактических, на 14-ом. И Дом Отца – на 8-ом присутствии, для метагалактических, на шестом. Увидели. И вот так ваши личные Дома встроены в этот проект. Более того, ваш Дом Отца на 8-ом присутствии должен фиксироваться и в синтезе, выражаться вашим местом жительства, то есть мы начинаем работать над процессом, когда Аматика и Физика синтезируются. То есть, если первые несколько лет мы работали над синтезом Ментала и Физики, что у нас получился – физический </w:t>
      </w:r>
      <w:r>
        <w:rPr>
          <w:rFonts w:cs="Times New Roman" w:ascii="Times New Roman" w:hAnsi="Times New Roman"/>
          <w:b/>
          <w:bCs/>
          <w:sz w:val="24"/>
          <w:szCs w:val="24"/>
        </w:rPr>
        <w:t>мир</w:t>
      </w:r>
      <w:r>
        <w:rPr>
          <w:rFonts w:cs="Times New Roman" w:ascii="Times New Roman" w:hAnsi="Times New Roman"/>
          <w:sz w:val="24"/>
          <w:szCs w:val="24"/>
        </w:rPr>
        <w:t xml:space="preserve">. Так, теперь мы будем работать над синтезом Аматики и Физики. Это уже не мир получится, а </w:t>
      </w:r>
      <w:r>
        <w:rPr>
          <w:rFonts w:cs="Times New Roman" w:ascii="Times New Roman" w:hAnsi="Times New Roman"/>
          <w:b/>
          <w:bCs/>
          <w:sz w:val="24"/>
          <w:szCs w:val="24"/>
        </w:rPr>
        <w:t>Вселенная</w:t>
      </w:r>
      <w:r>
        <w:rPr>
          <w:rFonts w:cs="Times New Roman" w:ascii="Times New Roman" w:hAnsi="Times New Roman"/>
          <w:sz w:val="24"/>
          <w:szCs w:val="24"/>
        </w:rPr>
        <w:t>, вселенскость, как таковая, хотя Вселенная – шестнадцать присутствий, но центровка Вселенной будет, увидели? И мы будем работать над вселенским выражением в физическом присутствии. Вселенная – это шестнадцать, но центровка Вселенной между восьмёркой и девяткой, соответственно, во Вселенной есть такой закон: материя выражается восьмёркой и Огонь, тоже восьмёрка, это Вселенский Закон. Соответственно, в материи на физике мы можем проявить только восемь присутствий вселенских, остальные восемь всё равно будут вне физики, внефизичны, поэтому мы с вами из процессов мировых, когда четыре присутствия образуют мир. Это мы с вами, ну слово: «внутренне достигли» – не могу сказать, но коллективно достигли точно. Внутренне достигли, когда вы будете спокойно ходить по четырём присутствиям, видеть, слышать, действовать, понятно, хоть чуть-чуть.</w:t>
      </w:r>
    </w:p>
    <w:p>
      <w:pPr>
        <w:pStyle w:val="Normal"/>
        <w:spacing w:lineRule="auto" w:line="240" w:before="0" w:after="0"/>
        <w:ind w:firstLine="454"/>
        <w:jc w:val="both"/>
        <w:rPr/>
      </w:pPr>
      <w:r>
        <w:rPr>
          <w:rFonts w:cs="Times New Roman" w:ascii="Times New Roman" w:hAnsi="Times New Roman"/>
          <w:sz w:val="24"/>
          <w:szCs w:val="24"/>
        </w:rPr>
        <w:t xml:space="preserve">И мы с вами начинаем коллективно стяжать следующий шаг – коллективно, это не для нас с вами, а для окружающей территории, для России. Я напоминаю, что </w:t>
      </w:r>
      <w:r>
        <w:rPr>
          <w:rFonts w:cs="Times New Roman" w:ascii="Times New Roman" w:hAnsi="Times New Roman"/>
          <w:b/>
          <w:bCs/>
          <w:sz w:val="24"/>
          <w:szCs w:val="24"/>
        </w:rPr>
        <w:t>вся шестая раса живёт физическим миром, в синтезе четырёх присутствий.</w:t>
      </w:r>
      <w:r>
        <w:rPr>
          <w:rFonts w:cs="Times New Roman" w:ascii="Times New Roman" w:hAnsi="Times New Roman"/>
          <w:sz w:val="24"/>
          <w:szCs w:val="24"/>
        </w:rPr>
        <w:t xml:space="preserve"> Люди это ещё не имеют, но это не значит, что это не действует.</w:t>
      </w:r>
    </w:p>
    <w:p>
      <w:pPr>
        <w:pStyle w:val="Normal"/>
        <w:spacing w:lineRule="auto" w:line="240" w:before="0" w:after="0"/>
        <w:ind w:firstLine="454"/>
        <w:jc w:val="both"/>
        <w:rPr/>
      </w:pPr>
      <w:r>
        <w:rPr>
          <w:rFonts w:cs="Times New Roman" w:ascii="Times New Roman" w:hAnsi="Times New Roman"/>
          <w:sz w:val="24"/>
          <w:szCs w:val="24"/>
        </w:rPr>
        <w:t xml:space="preserve">Второй наш шаг сейчас – работать над тем, </w:t>
      </w:r>
      <w:r>
        <w:rPr>
          <w:rFonts w:cs="Times New Roman" w:ascii="Times New Roman" w:hAnsi="Times New Roman"/>
          <w:b/>
          <w:bCs/>
          <w:sz w:val="24"/>
          <w:szCs w:val="24"/>
        </w:rPr>
        <w:t>чтобы все люди жили Вселенной первой, в синтезе восьми присутствий, то есть в синтезе тонкого мира и физического мира</w:t>
      </w:r>
      <w:r>
        <w:rPr>
          <w:rFonts w:cs="Times New Roman" w:ascii="Times New Roman" w:hAnsi="Times New Roman"/>
          <w:sz w:val="24"/>
          <w:szCs w:val="24"/>
        </w:rPr>
        <w:t xml:space="preserve"> или жили аматично. Вот это задание Чело для седьмой расы, надеюсь, помните, что седьмая раса на 8-ом присутствии. Таким образом, если шестая раса проявлялась на физику синтезом четырёх присутствий, седьмая раса проявляется на физику синтезом восьми присутствий. И вот эти восемь присутствий фиксируются, извините, на квартире каждого из вас, физически в синтезе с вашим Домом Отца на 8-ом присутствии, с 4-этажным зданием на 8-ом присутствии. Вот такая типология Домов, поэтому </w:t>
      </w:r>
      <w:r>
        <w:rPr>
          <w:rFonts w:cs="Times New Roman" w:ascii="Times New Roman" w:hAnsi="Times New Roman"/>
          <w:b/>
          <w:bCs/>
          <w:sz w:val="24"/>
          <w:szCs w:val="24"/>
        </w:rPr>
        <w:t>этот проект предполагает вселенское выражение</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xml:space="preserve">И ещё, сейчас в зале Отца прозвучало решение, что у нас с вами будет три Дома, на 32-ом Дома не будет. На 32-ом будет выражение человечества, Идеального Человека, каждым, Человека ФА, без здания. И сразу, после третьего Дома, где глобусы завершаются, то есть, третий Дом, это 24-ое присутствие, мы выходим на вышестоящую Планету ФА. И четвёртый Дом каждый из нас будет стяжать из комнаты или кабинета на вышестоящей Планеты ФА в отдельное здание. То есть, следующий проект Дома, который мы с вами будем стяжать, это здание на вышестоящей Планете ФА, индивидуальное, увидели. То есть, в Единой эволюции, во Всеединой эволюции Домов не будет, почему? – Потому что Дом Отца – это внешнее, по отношению к нашему внутреннему выражению ФА-Отца Метагалактики. То есть, вот тут увидьте, </w:t>
      </w:r>
      <w:r>
        <w:rPr>
          <w:rFonts w:cs="Times New Roman" w:ascii="Times New Roman" w:hAnsi="Times New Roman"/>
          <w:b/>
          <w:bCs/>
          <w:sz w:val="24"/>
          <w:szCs w:val="24"/>
        </w:rPr>
        <w:t>ФА-Отец Метагалактики внутри нас</w:t>
      </w:r>
      <w:r>
        <w:rPr>
          <w:rFonts w:cs="Times New Roman" w:ascii="Times New Roman" w:hAnsi="Times New Roman"/>
          <w:sz w:val="24"/>
          <w:szCs w:val="24"/>
        </w:rPr>
        <w:t xml:space="preserve">, внимание, </w:t>
      </w:r>
      <w:r>
        <w:rPr>
          <w:rFonts w:cs="Times New Roman" w:ascii="Times New Roman" w:hAnsi="Times New Roman"/>
          <w:b/>
          <w:bCs/>
          <w:sz w:val="24"/>
          <w:szCs w:val="24"/>
        </w:rPr>
        <w:t>явлен</w:t>
      </w:r>
      <w:r>
        <w:rPr>
          <w:rFonts w:cs="Times New Roman" w:ascii="Times New Roman" w:hAnsi="Times New Roman"/>
          <w:sz w:val="24"/>
          <w:szCs w:val="24"/>
        </w:rPr>
        <w:t xml:space="preserve">, а </w:t>
      </w:r>
      <w:r>
        <w:rPr>
          <w:rFonts w:cs="Times New Roman" w:ascii="Times New Roman" w:hAnsi="Times New Roman"/>
          <w:b/>
          <w:bCs/>
          <w:sz w:val="24"/>
          <w:szCs w:val="24"/>
        </w:rPr>
        <w:t>Дом Отца вокруг нас,</w:t>
      </w:r>
      <w:r>
        <w:rPr>
          <w:rFonts w:cs="Times New Roman" w:ascii="Times New Roman" w:hAnsi="Times New Roman"/>
          <w:sz w:val="24"/>
          <w:szCs w:val="24"/>
        </w:rPr>
        <w:t xml:space="preserve"> внимание, </w:t>
      </w:r>
      <w:r>
        <w:rPr>
          <w:rFonts w:cs="Times New Roman" w:ascii="Times New Roman" w:hAnsi="Times New Roman"/>
          <w:b/>
          <w:bCs/>
          <w:sz w:val="24"/>
          <w:szCs w:val="24"/>
        </w:rPr>
        <w:t>проявлен</w:t>
      </w:r>
      <w:r>
        <w:rPr>
          <w:rFonts w:cs="Times New Roman" w:ascii="Times New Roman" w:hAnsi="Times New Roman"/>
          <w:sz w:val="24"/>
          <w:szCs w:val="24"/>
        </w:rPr>
        <w:t xml:space="preserve">. Услышали это? Поэтому, </w:t>
      </w:r>
      <w:r>
        <w:rPr>
          <w:rFonts w:cs="Times New Roman" w:ascii="Times New Roman" w:hAnsi="Times New Roman"/>
          <w:b/>
          <w:bCs/>
          <w:sz w:val="24"/>
          <w:szCs w:val="24"/>
        </w:rPr>
        <w:t xml:space="preserve">настолько, насколько мы являем Отца его Огнём внутри нас, настолько же Дом Отца проявляется вокруг нас – вот это Закон. </w:t>
      </w:r>
      <w:r>
        <w:rPr>
          <w:rFonts w:cs="Times New Roman" w:ascii="Times New Roman" w:hAnsi="Times New Roman"/>
          <w:sz w:val="24"/>
          <w:szCs w:val="24"/>
        </w:rPr>
        <w:t>Соответственно, ФА-Мать Метагалактики воспитывает нас, как Человека ФА, чтобы в Огне явить ФА-Отца Метагалактики внутри, а ФА-Аватары добиваются от нас корректной деятельности выражения Отца, чтобы проявить Дома Отца вокруг нас, любые: что в виде зданий, то есть вот стенок (</w:t>
      </w:r>
      <w:r>
        <w:rPr>
          <w:rFonts w:cs="Times New Roman" w:ascii="Times New Roman" w:hAnsi="Times New Roman"/>
          <w:i/>
          <w:iCs/>
          <w:sz w:val="24"/>
          <w:szCs w:val="24"/>
        </w:rPr>
        <w:t>стучит по стене</w:t>
      </w:r>
      <w:r>
        <w:rPr>
          <w:rFonts w:cs="Times New Roman" w:ascii="Times New Roman" w:hAnsi="Times New Roman"/>
          <w:sz w:val="24"/>
          <w:szCs w:val="24"/>
        </w:rPr>
        <w:t>), что вокруг нас, так называемый Дом Отца, который всегда вокруг нас, и мы живём в соответствующих условиях, увидели?</w:t>
      </w:r>
    </w:p>
    <w:p>
      <w:pPr>
        <w:pStyle w:val="Normal"/>
        <w:spacing w:lineRule="auto" w:line="240" w:before="0" w:after="0"/>
        <w:ind w:firstLine="454"/>
        <w:jc w:val="both"/>
        <w:rPr/>
      </w:pPr>
      <w:r>
        <w:rPr>
          <w:rFonts w:cs="Times New Roman" w:ascii="Times New Roman" w:hAnsi="Times New Roman"/>
          <w:sz w:val="24"/>
          <w:szCs w:val="24"/>
        </w:rPr>
        <w:t xml:space="preserve">И вот эта </w:t>
      </w:r>
      <w:r>
        <w:rPr>
          <w:rFonts w:cs="Times New Roman" w:ascii="Times New Roman" w:hAnsi="Times New Roman"/>
          <w:b/>
          <w:bCs/>
          <w:sz w:val="24"/>
          <w:szCs w:val="24"/>
        </w:rPr>
        <w:t>Явленность внутри и Проявленность снаружи в синтезе даёт Изначальность выражения ФА-Отца Метагалактики</w:t>
      </w:r>
      <w:r>
        <w:rPr>
          <w:rFonts w:cs="Times New Roman" w:ascii="Times New Roman" w:hAnsi="Times New Roman"/>
          <w:sz w:val="24"/>
          <w:szCs w:val="24"/>
        </w:rPr>
        <w:t xml:space="preserve">. Эта Изначальность фиксируется на Хум, где ФА Конкретным записываются все наши накопления, увидели? – в синтезе Явленности Отца, Проявленности действия в Доме ФА-Отца Метагалактики и в Изначальном выражении ФА Отца Метагалактики в Синтезе. Вот это предусматривает восьмеричная типология Домов. </w:t>
      </w:r>
    </w:p>
    <w:p>
      <w:pPr>
        <w:pStyle w:val="Normal"/>
        <w:spacing w:lineRule="auto" w:line="240" w:before="0" w:after="0"/>
        <w:ind w:firstLine="454"/>
        <w:jc w:val="both"/>
        <w:rPr/>
      </w:pPr>
      <w:r>
        <w:rPr>
          <w:rFonts w:cs="Times New Roman" w:ascii="Times New Roman" w:hAnsi="Times New Roman"/>
          <w:sz w:val="24"/>
          <w:szCs w:val="24"/>
        </w:rPr>
        <w:t xml:space="preserve">Значит, </w:t>
      </w:r>
      <w:r>
        <w:rPr>
          <w:rFonts w:cs="Times New Roman" w:ascii="Times New Roman" w:hAnsi="Times New Roman"/>
          <w:b/>
          <w:bCs/>
          <w:sz w:val="24"/>
          <w:szCs w:val="24"/>
        </w:rPr>
        <w:t>задача Дома Отца России довести коллектив российского человека до состояния Дома Отца на вышестоящей Планете ФА,</w:t>
      </w:r>
      <w:r>
        <w:rPr>
          <w:rFonts w:cs="Times New Roman" w:ascii="Times New Roman" w:hAnsi="Times New Roman"/>
          <w:sz w:val="24"/>
          <w:szCs w:val="24"/>
        </w:rPr>
        <w:t xml:space="preserve"> подготовить условия. Но Дом Отца России будет готовить коллективные условия, в целом, а мы с вами должны получить такие условия индивидуально. А так как это вышестоящая Планета ФА, то, то здание, которое там будет, это и будет выражением, минимум, Дома ФА-Отца. То есть, если здесь у нас здания Домов Отца, то там у нас, минимум, Дом ФА-Отца будет, почему? – Там, как раз здание ФА- Отца Планеты Земля ФА, помните, ФА-Отца. Поэтому, получив индивидуальное здание там, мы перейдём из статуса Дома Отца в статус Дом ФА-Отца, а может быть в Дом ФА, но Дом ФА в Метагалактике вряд ли поместится, увидели? – на вышестоящей Планете ФА, а Дом ФА-Отца поместится. Но есть одна проблема: Дом ФА-Отца – это, с одной стороны, правильная иерархическая жизнь, с другой стороны, проект Дома ФА-Отца выходит из семёрки, а значит, здание Дома ФА-Отца, это активная Деятельность, активная Воля и активный Дух. Примерно, это смотрится вот так: Дом ФА, естественно берёт с восьмёрки, ну, Дом ФА, – Дом ФА-Отца выходит с семёрки, то есть потенциал внутренний Огня Дома ФА-Отца – это Дух, а внешнее выражение – это Иерархия. Это не значит, что Дома в Огне не живут, ну, просто, Дом ФА-Отца внутренне работает с Теофой – внешне выражается в Иерархии. </w:t>
      </w:r>
    </w:p>
    <w:p>
      <w:pPr>
        <w:pStyle w:val="Normal"/>
        <w:spacing w:lineRule="auto" w:line="240" w:before="0" w:after="0"/>
        <w:ind w:firstLine="454"/>
        <w:jc w:val="both"/>
        <w:rPr/>
      </w:pPr>
      <w:r>
        <w:rPr>
          <w:rFonts w:cs="Times New Roman" w:ascii="Times New Roman" w:hAnsi="Times New Roman"/>
          <w:sz w:val="24"/>
          <w:szCs w:val="24"/>
        </w:rPr>
        <w:t xml:space="preserve">Дом ФА внутренне работает с Огнём Дома ФА, внешне выражается в Теоф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м Отца внутренне работает со Светом Иерархии, внешне выражается в Логоическом правл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ом Отца России внутренне работает, преодолевая глобусность и логоичность, или работает с синтезом всех глобусов, с синтезом всех человеков внеглобусно, внешне выражается Аспектн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чит, ваш Дом Отца на 24-ом присутствии внутренне несёт Единое аспектно, а внешне выражается Синархично, то есть, Универсум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м Отца на 16-ом присутствии, внутренне несёт Универсумность, внешне несёт Метагалактич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Дом Отца на 8-ом присутствии внутренне несёт Метагалактичность, внешне выражается Планетарно.</w:t>
      </w:r>
    </w:p>
    <w:p>
      <w:pPr>
        <w:pStyle w:val="Normal"/>
        <w:spacing w:lineRule="auto" w:line="240" w:before="0" w:after="0"/>
        <w:ind w:firstLine="454"/>
        <w:jc w:val="both"/>
        <w:rPr/>
      </w:pPr>
      <w:r>
        <w:rPr>
          <w:rFonts w:cs="Times New Roman" w:ascii="Times New Roman" w:hAnsi="Times New Roman"/>
          <w:sz w:val="24"/>
          <w:szCs w:val="24"/>
        </w:rPr>
        <w:t xml:space="preserve">Это очень важно знать. Почему? – Выходите вы на 8-ое присутствие, </w:t>
      </w:r>
      <w:r>
        <w:rPr>
          <w:rFonts w:cs="Times New Roman" w:ascii="Times New Roman" w:hAnsi="Times New Roman"/>
          <w:b/>
          <w:bCs/>
          <w:sz w:val="24"/>
          <w:szCs w:val="24"/>
        </w:rPr>
        <w:t>внутри вашего здания работают метагалактические законы, вокруг вашего здания – планетарные.</w:t>
      </w:r>
      <w:r>
        <w:rPr>
          <w:rFonts w:cs="Times New Roman" w:ascii="Times New Roman" w:hAnsi="Times New Roman"/>
          <w:sz w:val="24"/>
          <w:szCs w:val="24"/>
        </w:rPr>
        <w:t xml:space="preserve"> Выходите на 16-ое присутствие, внутри работают законы Универсума, называется, пуд соли съедите, чтобы им соответствовать – достаточно сказать, что Универсумный курс, что у нас вызывает – вовне работают законы Метагалактики. Но, выходите на 24-ое присутствие, называется, полные кранты, внутри работают законы Единого, а вокруг – Универсумного. </w:t>
      </w:r>
    </w:p>
    <w:p>
      <w:pPr>
        <w:pStyle w:val="Normal"/>
        <w:spacing w:lineRule="auto" w:line="240" w:before="0" w:after="0"/>
        <w:ind w:firstLine="454"/>
        <w:jc w:val="both"/>
        <w:rPr/>
      </w:pPr>
      <w:r>
        <w:rPr>
          <w:rFonts w:cs="Times New Roman" w:ascii="Times New Roman" w:hAnsi="Times New Roman"/>
          <w:sz w:val="24"/>
          <w:szCs w:val="24"/>
        </w:rPr>
        <w:t>Достаточно сказать, что надо уметь жить внеглобусно, если прошёл все глобусы, всё понятно. А входим в Дом Отца России, внутри работают Всеединые законы, а вовне – Единые, только, пожалуйста, понятно, только по мере накоплений каждого, только помните, Единое человечество. Вот,</w:t>
      </w:r>
      <w:r>
        <w:rPr>
          <w:rFonts w:cs="Times New Roman" w:ascii="Times New Roman" w:hAnsi="Times New Roman"/>
          <w:b/>
          <w:bCs/>
          <w:sz w:val="24"/>
          <w:szCs w:val="24"/>
        </w:rPr>
        <w:t xml:space="preserve"> Дом Отца России начинает</w:t>
      </w:r>
      <w:r>
        <w:rPr>
          <w:rFonts w:cs="Times New Roman" w:ascii="Times New Roman" w:hAnsi="Times New Roman"/>
          <w:sz w:val="24"/>
          <w:szCs w:val="24"/>
        </w:rPr>
        <w:t xml:space="preserve">, понятно, </w:t>
      </w:r>
      <w:r>
        <w:rPr>
          <w:rFonts w:cs="Times New Roman" w:ascii="Times New Roman" w:hAnsi="Times New Roman"/>
          <w:b/>
          <w:bCs/>
          <w:sz w:val="24"/>
          <w:szCs w:val="24"/>
        </w:rPr>
        <w:t>российских граждан,</w:t>
      </w:r>
      <w:r>
        <w:rPr>
          <w:rFonts w:cs="Times New Roman" w:ascii="Times New Roman" w:hAnsi="Times New Roman"/>
          <w:sz w:val="24"/>
          <w:szCs w:val="24"/>
        </w:rPr>
        <w:t xml:space="preserve"> так выразимся, </w:t>
      </w:r>
      <w:r>
        <w:rPr>
          <w:rFonts w:cs="Times New Roman" w:ascii="Times New Roman" w:hAnsi="Times New Roman"/>
          <w:b/>
          <w:bCs/>
          <w:sz w:val="24"/>
          <w:szCs w:val="24"/>
        </w:rPr>
        <w:t>тянуть в Единое человечество,</w:t>
      </w:r>
      <w:r>
        <w:rPr>
          <w:rFonts w:cs="Times New Roman" w:ascii="Times New Roman" w:hAnsi="Times New Roman"/>
          <w:sz w:val="24"/>
          <w:szCs w:val="24"/>
        </w:rPr>
        <w:t xml:space="preserve"> двадцать восьмое внеглобусное Проявление. А мы этому помогаем в четырёхэтажных зданиях, но учимся и работаем в вышестоящем выражении, то есть, вот так, если развернуть… (</w:t>
      </w:r>
      <w:r>
        <w:rPr>
          <w:rFonts w:cs="Times New Roman" w:ascii="Times New Roman" w:hAnsi="Times New Roman"/>
          <w:i/>
          <w:iCs/>
          <w:sz w:val="24"/>
          <w:szCs w:val="24"/>
        </w:rPr>
        <w:t>не пишет, а этот не хочет.</w:t>
      </w:r>
      <w:r>
        <w:rPr>
          <w:rFonts w:cs="Times New Roman" w:ascii="Times New Roman" w:hAnsi="Times New Roman"/>
          <w:sz w:val="24"/>
          <w:szCs w:val="24"/>
        </w:rPr>
        <w:t xml:space="preserve">) Вот так, если развернуть: вот это – Огонь, а вот это – материя для нас с вами, на Планете, правильно, в Метагалактике. Соответственно, это вышестоящее присутствие, а это просто присутствие, соответственно, у вас здания выходят на вышестоящее присутствие. И ваши Дома имеют баланс вышестоящих присутствий и присутствий, правильно, но главные наши здания по вышестоящим присутствиям, но присутствия никто не отменял, иначе люди не будут понимать то выражение, которое несут наши Дома Отца. То есть, </w:t>
      </w:r>
      <w:r>
        <w:rPr>
          <w:rFonts w:cs="Times New Roman" w:ascii="Times New Roman" w:hAnsi="Times New Roman"/>
          <w:b/>
          <w:sz w:val="24"/>
          <w:szCs w:val="24"/>
        </w:rPr>
        <w:t>присутствия для нас – это внешняя работа, а вышестоящие присутствия – это для нас внутренняя работа в зданиях ваших Домов</w:t>
      </w:r>
      <w:r>
        <w:rPr>
          <w:rFonts w:cs="Times New Roman" w:ascii="Times New Roman" w:hAnsi="Times New Roman"/>
          <w:sz w:val="24"/>
          <w:szCs w:val="24"/>
        </w:rPr>
        <w:t xml:space="preserve">. Зафиксирова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454"/>
        <w:jc w:val="both"/>
        <w:rPr>
          <w:rFonts w:ascii="Times New Roman" w:hAnsi="Times New Roman" w:cs="Times New Roman"/>
          <w:sz w:val="24"/>
          <w:szCs w:val="24"/>
        </w:rPr>
      </w:pPr>
      <w:bookmarkStart w:id="7" w:name="__RefHeading___Toc394689376"/>
      <w:bookmarkEnd w:id="7"/>
      <w:r>
        <w:rPr>
          <w:rFonts w:cs="Times New Roman" w:ascii="Times New Roman" w:hAnsi="Times New Roman"/>
          <w:sz w:val="24"/>
          <w:szCs w:val="24"/>
        </w:rPr>
        <w:t>Вышестоящие присутствия – это внутренняя работа в зданиях Дом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Дом на 24-ом присутствии будет отрабатывать ваши синархически-универсумные законы. На 16-ом – метагалактически-алфавитные законы. На 8-ом – планетарно-соорганизационные законы. Зачем, это надо знать?</w:t>
      </w:r>
    </w:p>
    <w:p>
      <w:pPr>
        <w:pStyle w:val="Normal"/>
        <w:spacing w:lineRule="auto" w:line="240" w:before="0" w:after="0"/>
        <w:ind w:firstLine="454"/>
        <w:jc w:val="both"/>
        <w:rPr/>
      </w:pPr>
      <w:r>
        <w:rPr>
          <w:rFonts w:cs="Times New Roman" w:ascii="Times New Roman" w:hAnsi="Times New Roman"/>
          <w:sz w:val="24"/>
          <w:szCs w:val="24"/>
        </w:rPr>
        <w:t>Где лучше всего читать книгу? – На шестнадцатом присутствии, Алфавит, я думаю, это понятно.</w:t>
      </w:r>
    </w:p>
    <w:p>
      <w:pPr>
        <w:pStyle w:val="Normal"/>
        <w:spacing w:lineRule="auto" w:line="240" w:before="0" w:after="0"/>
        <w:ind w:firstLine="454"/>
        <w:jc w:val="both"/>
        <w:rPr/>
      </w:pPr>
      <w:r>
        <w:rPr>
          <w:rFonts w:cs="Times New Roman" w:ascii="Times New Roman" w:hAnsi="Times New Roman"/>
          <w:sz w:val="24"/>
          <w:szCs w:val="24"/>
        </w:rPr>
        <w:t>Где лучше всего учиться и делать практику? – На двадцать четвёртом.</w:t>
      </w:r>
    </w:p>
    <w:p>
      <w:pPr>
        <w:pStyle w:val="Normal"/>
        <w:spacing w:lineRule="auto" w:line="240" w:before="0" w:after="0"/>
        <w:ind w:firstLine="454"/>
        <w:jc w:val="both"/>
        <w:rPr/>
      </w:pPr>
      <w:r>
        <w:rPr>
          <w:rFonts w:cs="Times New Roman" w:ascii="Times New Roman" w:hAnsi="Times New Roman"/>
          <w:sz w:val="24"/>
          <w:szCs w:val="24"/>
        </w:rPr>
        <w:t xml:space="preserve">Где лучше всего соорганизовать условия, которые вам нужны физические, какие-то? – На восьмом, то есть выйти в здание на восьмом и попросить Отца: «Папа прострой мне другую профессию, другую зарплату, другие возможности, физические», – на восьмом. Все остальные могут в этом поучаствовать, но там, в Алфавите, если будет внесена запись в Книгу Жизни, а в Синархии – Универсум, если практику сделаешь правильно, увидели. Ну, может быть, увидели – неважно. Всё, с этим проектом всё, тут сказать нечего. </w:t>
      </w:r>
    </w:p>
    <w:p>
      <w:pPr>
        <w:pStyle w:val="Normal"/>
        <w:spacing w:lineRule="auto" w:line="240" w:before="0" w:after="0"/>
        <w:ind w:firstLine="454"/>
        <w:jc w:val="both"/>
        <w:rPr/>
      </w:pPr>
      <w:r>
        <w:rPr>
          <w:rFonts w:cs="Times New Roman" w:ascii="Times New Roman" w:hAnsi="Times New Roman"/>
          <w:sz w:val="24"/>
          <w:szCs w:val="24"/>
        </w:rPr>
        <w:t xml:space="preserve">И ещё, у некоторых из вас такой внутренний зуд из-за того, что Дома Отца присутствий для вас было высоко и небесно, встали на первые три позиции. Извините, это первые три эволюции, я расписал вам Метагалактику. То, что </w:t>
      </w:r>
      <w:r>
        <w:rPr>
          <w:rFonts w:cs="Times New Roman" w:ascii="Times New Roman" w:hAnsi="Times New Roman"/>
          <w:b/>
          <w:bCs/>
          <w:sz w:val="24"/>
          <w:szCs w:val="24"/>
        </w:rPr>
        <w:t>в Доме Отца России надо уметь служить</w:t>
      </w:r>
      <w:r>
        <w:rPr>
          <w:rFonts w:cs="Times New Roman" w:ascii="Times New Roman" w:hAnsi="Times New Roman"/>
          <w:sz w:val="24"/>
          <w:szCs w:val="24"/>
        </w:rPr>
        <w:t xml:space="preserve"> никто не отменял, правда? И то, что он выше любого отдельного нашего здания я думаю, это корректно, не надо эгоистичничать, правильно? А у некоторых прямо аж мука от этого, извиняйте, то личное здание, а я говорю о коллективном здании, как вас граждан, вы чего?</w:t>
      </w:r>
    </w:p>
    <w:p>
      <w:pPr>
        <w:pStyle w:val="Normal"/>
        <w:spacing w:lineRule="auto" w:line="240" w:before="0" w:after="0"/>
        <w:ind w:firstLine="454"/>
        <w:jc w:val="both"/>
        <w:rPr/>
      </w:pPr>
      <w:r>
        <w:rPr>
          <w:rFonts w:cs="Times New Roman" w:ascii="Times New Roman" w:hAnsi="Times New Roman"/>
          <w:sz w:val="24"/>
          <w:szCs w:val="24"/>
        </w:rPr>
        <w:t xml:space="preserve">Соответственно, обратите внимание, восемь выражается в четыре, значит </w:t>
      </w:r>
      <w:r>
        <w:rPr>
          <w:rFonts w:cs="Times New Roman" w:ascii="Times New Roman" w:hAnsi="Times New Roman"/>
          <w:b/>
          <w:bCs/>
          <w:sz w:val="24"/>
          <w:szCs w:val="24"/>
        </w:rPr>
        <w:t>Дом ФА-Отца Метагалактики внутри, вовне выражается Домом Отца России</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Но тогда ваш Дом Отца на двадцать четвёртом выражает Дом ФА, на семёрке, любой коллективный.</w:t>
      </w:r>
    </w:p>
    <w:p>
      <w:pPr>
        <w:pStyle w:val="Normal"/>
        <w:spacing w:lineRule="auto" w:line="240" w:before="0" w:after="0"/>
        <w:ind w:firstLine="454"/>
        <w:jc w:val="both"/>
        <w:rPr/>
      </w:pPr>
      <w:r>
        <w:rPr>
          <w:rFonts w:cs="Times New Roman" w:ascii="Times New Roman" w:hAnsi="Times New Roman"/>
          <w:sz w:val="24"/>
          <w:szCs w:val="24"/>
        </w:rPr>
        <w:t>На шестнадцатом Дом Отца выражает Дом ФА Отца, в том числе, и кажд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Дом Отца на восьмёрке выражает Дома Отца, в том числе и каждого, вот эту связку тоже надо иметь в виду. </w:t>
      </w:r>
    </w:p>
    <w:p>
      <w:pPr>
        <w:pStyle w:val="Normal"/>
        <w:spacing w:lineRule="auto" w:line="240" w:before="0" w:after="0"/>
        <w:ind w:firstLine="454"/>
        <w:jc w:val="both"/>
        <w:rPr/>
      </w:pPr>
      <w:r>
        <w:rPr>
          <w:rFonts w:cs="Times New Roman" w:ascii="Times New Roman" w:hAnsi="Times New Roman"/>
          <w:sz w:val="24"/>
          <w:szCs w:val="24"/>
        </w:rPr>
        <w:t xml:space="preserve">И когда вы будете выходить в здание, знайте, что внутри стоит атмосфера ваших теофических накоплений в Синархии, иерархических накоплений в Метагалактике и логоических накоплений в планетарном Доме. Увидели? Если вы хотите отработать что-то логоическое, сходите в восьмой Дом. Если хотите отработать иерархическое: контакт с Владыкой, умение общаться – в шестнадцатый. А если вам хочется отработать теофическое, сходите в двадцать четвёртый, то есть Синархия и Теофа в синтезе. А если что-то такое Дома ФА Единое, в Дом Отца России – это внешне, хотя можно и туда сходить, в Дом ФА-Отца Метагалактики или в комнату на вышестоящей Планете ФА, в кабинет. Увидели? То есть, у вас параллельно на вышестоящей Планете ФА идёт что? – </w:t>
      </w:r>
      <w:r>
        <w:rPr>
          <w:rFonts w:cs="Times New Roman" w:ascii="Times New Roman" w:hAnsi="Times New Roman"/>
          <w:i/>
          <w:sz w:val="24"/>
          <w:szCs w:val="24"/>
        </w:rPr>
        <w:t>Кабынет</w:t>
      </w:r>
      <w:r>
        <w:rPr>
          <w:rFonts w:cs="Times New Roman" w:ascii="Times New Roman" w:hAnsi="Times New Roman"/>
          <w:sz w:val="24"/>
          <w:szCs w:val="24"/>
        </w:rPr>
        <w:t xml:space="preserve">. То есть, вот это – Дом Отца выражается сейчас кабинетом. Поэтому у вас есть и четвёртое выражение, называется – кабинет на вышестоящей Планете ФА. Увидели? – Увидели. Сложили. </w:t>
      </w:r>
    </w:p>
    <w:p>
      <w:pPr>
        <w:pStyle w:val="Normal"/>
        <w:spacing w:lineRule="auto" w:line="240" w:before="0" w:after="0"/>
        <w:ind w:firstLine="454"/>
        <w:jc w:val="both"/>
        <w:rPr/>
      </w:pPr>
      <w:r>
        <w:rPr>
          <w:rFonts w:cs="Times New Roman" w:ascii="Times New Roman" w:hAnsi="Times New Roman"/>
          <w:sz w:val="24"/>
          <w:szCs w:val="24"/>
        </w:rPr>
        <w:t xml:space="preserve">Так, есть другой закон, который, будет вам интересен и полезен. Давайте вспомним, что изначально </w:t>
      </w:r>
      <w:r>
        <w:rPr>
          <w:rFonts w:cs="Times New Roman" w:ascii="Times New Roman" w:hAnsi="Times New Roman"/>
          <w:b/>
          <w:bCs/>
          <w:sz w:val="24"/>
          <w:szCs w:val="24"/>
        </w:rPr>
        <w:t>типологии Проявленности</w:t>
      </w:r>
      <w:r>
        <w:rPr>
          <w:rFonts w:cs="Times New Roman" w:ascii="Times New Roman" w:hAnsi="Times New Roman"/>
          <w:sz w:val="24"/>
          <w:szCs w:val="24"/>
        </w:rPr>
        <w:t xml:space="preserve"> мы выражаем как? – Восьмерично. Правильно? У нас восемь ФА. Поэтому, когда мы растём Метагалактикой, у нас восемь </w:t>
      </w:r>
      <w:r>
        <w:rPr>
          <w:rFonts w:cs="Times New Roman" w:ascii="Times New Roman" w:hAnsi="Times New Roman"/>
          <w:b/>
          <w:bCs/>
          <w:sz w:val="24"/>
          <w:szCs w:val="24"/>
        </w:rPr>
        <w:t>эволюций</w:t>
      </w:r>
      <w:r>
        <w:rPr>
          <w:rFonts w:cs="Times New Roman" w:ascii="Times New Roman" w:hAnsi="Times New Roman"/>
          <w:sz w:val="24"/>
          <w:szCs w:val="24"/>
        </w:rPr>
        <w:t xml:space="preserve">. Эти восемь эволюций по 8 присутствий, синтезировав, выросли. Потом идёт Метагалактическое Проявление, которое складывает Универсум. В Универсуме тоже может восемь быть? – Может. Значит, 8 Универсумных выражается по 16 в Метагалактике. Увидели? Это важно сообразить. Только не эволюций, а по 16 мы что стяжаем с вами? – 16-ричные Проявления. Помните? Ну, есть такая Практика, мы вам объявляли. Кроме 8-цы эволюций лучше перейти, там, в Планетарное Проявление в синтезе 16 присутствий. Помните? Ну, по Стандартам. И вот это Проявление Планетарное выражает что? – 8-цу Универсумных 16-ц в синтезе 128-ми Метагалактических присутствий, ну или Метагалактического Проявления. Связали? Тогда Метагалактика ФА делится не на 8, а на 4, тогда по 16. Увидели? Ну, следующая схема. И вышестоящие присутствия Метагалактики делятся на 4 по 16. Поэтому у нас 16-ца Человека ФА в ФА-Управлении и 16-ца ФА-Управлений, собственно, самое высоко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о тогда ваше здание первое Дома Отца из 8-ричного выражения восходит в 16-ричное Универсумное на 16-е Универсумное, то бишь, Метагалактическое. </w:t>
      </w:r>
    </w:p>
    <w:p>
      <w:pPr>
        <w:pStyle w:val="Normal"/>
        <w:spacing w:lineRule="auto" w:line="240" w:before="0" w:after="0"/>
        <w:ind w:firstLine="454"/>
        <w:jc w:val="both"/>
        <w:rPr/>
      </w:pPr>
      <w:r>
        <w:rPr>
          <w:rFonts w:cs="Times New Roman" w:ascii="Times New Roman" w:hAnsi="Times New Roman"/>
          <w:sz w:val="24"/>
          <w:szCs w:val="24"/>
        </w:rPr>
        <w:t xml:space="preserve">Ваше здание второго Дома Отца выходит из 8-ричного постепенно в 16-ричное, соответственно, на 32-е Универсумное или 32-е Метагалактическое – они параллельны. Помните эту вещ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аше третье здание из 8-цы начинает тянуться к 16-це Универсумной: 48-е Универсумное, 48-е Метагалактическо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аше 4-е выражение тянется на 64-е Универсумное, да, ещё 16-ца. Или, извините, 64-е Метагалактическое.</w:t>
      </w:r>
    </w:p>
    <w:p>
      <w:pPr>
        <w:pStyle w:val="Normal"/>
        <w:spacing w:lineRule="auto" w:line="240" w:before="0" w:after="0"/>
        <w:ind w:firstLine="454"/>
        <w:jc w:val="both"/>
        <w:rPr/>
      </w:pPr>
      <w:r>
        <w:rPr>
          <w:rFonts w:cs="Times New Roman" w:ascii="Times New Roman" w:hAnsi="Times New Roman"/>
          <w:sz w:val="24"/>
          <w:szCs w:val="24"/>
        </w:rPr>
        <w:t>И вся Метагалактика вот этими 4-мя зданиями – (</w:t>
      </w:r>
      <w:r>
        <w:rPr>
          <w:rFonts w:cs="Times New Roman" w:ascii="Times New Roman" w:hAnsi="Times New Roman"/>
          <w:i/>
          <w:iCs/>
          <w:sz w:val="24"/>
          <w:szCs w:val="24"/>
        </w:rPr>
        <w:t>Чих</w:t>
      </w:r>
      <w:r>
        <w:rPr>
          <w:rFonts w:cs="Times New Roman" w:ascii="Times New Roman" w:hAnsi="Times New Roman"/>
          <w:sz w:val="24"/>
          <w:szCs w:val="24"/>
        </w:rPr>
        <w:t xml:space="preserve">) спасибо, точно, – охвачена. Единственное, что мы вам не на 64-м ставим, а на первом вышестоящем присутствии – ваш кабинет. То есть, поднимаем на шаг выше, чтобы четвёртым шагом вы вышли на вышестоящую Планету ФА. </w:t>
      </w:r>
    </w:p>
    <w:p>
      <w:pPr>
        <w:pStyle w:val="Normal"/>
        <w:spacing w:lineRule="auto" w:line="240" w:before="0" w:after="0"/>
        <w:ind w:firstLine="454"/>
        <w:jc w:val="both"/>
        <w:rPr/>
      </w:pPr>
      <w:r>
        <w:rPr>
          <w:rFonts w:cs="Times New Roman" w:ascii="Times New Roman" w:hAnsi="Times New Roman"/>
          <w:sz w:val="24"/>
          <w:szCs w:val="24"/>
        </w:rPr>
        <w:t xml:space="preserve">Вот это называется – </w:t>
      </w:r>
      <w:r>
        <w:rPr>
          <w:rFonts w:cs="Times New Roman" w:ascii="Times New Roman" w:hAnsi="Times New Roman"/>
          <w:b/>
          <w:bCs/>
          <w:sz w:val="24"/>
          <w:szCs w:val="24"/>
        </w:rPr>
        <w:t>Закон четверицы</w:t>
      </w:r>
      <w:r>
        <w:rPr>
          <w:rFonts w:cs="Times New Roman" w:ascii="Times New Roman" w:hAnsi="Times New Roman"/>
          <w:sz w:val="24"/>
          <w:szCs w:val="24"/>
        </w:rPr>
        <w:t xml:space="preserve"> в действии. Вспоминаем: первое ФА – это Мать. Соответственно, ваш первый Дом выражает первое ФА, Мать. Первое ФА, в скобках – Мать. Соответственно, ваш второй Дом выражает второе ФА, Сын. Ну, Метагалактика всегда занималась Сыном, да? Третий Дом выражает третье ФА, Дочь. А Дом Отца России, поэтому он и Дом Отца, выражает четвёртое ФА, Отца. Но для вас Отца выражает, да, кабинет на вышестоящей Планете ФА, там, где мы вчера Книги с вами стяжал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итоге, четыре 8-цы – это для Планеты Земля. Помните, материя Планеты Земля – 32 присутствия. И такие же четыре 16-рицы для Метагалактического Проявления, где 64 теперь является материей Метагалактического Проявления, увидели, ну, вышестоящие присутствия.</w:t>
      </w:r>
    </w:p>
    <w:p>
      <w:pPr>
        <w:pStyle w:val="Normal"/>
        <w:spacing w:lineRule="auto" w:line="240" w:before="0" w:after="0"/>
        <w:ind w:firstLine="454"/>
        <w:jc w:val="both"/>
        <w:rPr/>
      </w:pPr>
      <w:r>
        <w:rPr>
          <w:rFonts w:cs="Times New Roman" w:ascii="Times New Roman" w:hAnsi="Times New Roman"/>
          <w:sz w:val="24"/>
          <w:szCs w:val="24"/>
        </w:rPr>
        <w:t>В итоге, что планетарно, что метагалактически, что потом универсумно, когда-нибудь мы дорастём, что это будет выражать по 32. Это будет расти вверх. Увидели? И ваши здания на Универсуме, здание 31-го Дома ФА, вытягивают вот это всё вот так. Вот, это по 8 планетарно: 32 – материально, 32 – в Огне. По 16 метагалактически: 64 – материально, 64 – в Огне как вышестоящие присутствия. Да? По 32 универсумно: 128 в Универсуме, 128 в вышестоящих присутствиях. До Единого мы ещё не доросли, у нас нет 64-рицы Человека. Ну, вот ваши Ведущие тут задумываются над этим проектом. Соответственно, в Едином по 64, каждый Дом: 256 – материя Единая, проявления Единого, и по 64 в Огне. Это куда мы ходим на Единые вышестоящие присутствия к ФА-Владыкам.</w:t>
      </w:r>
    </w:p>
    <w:p>
      <w:pPr>
        <w:pStyle w:val="Normal"/>
        <w:spacing w:lineRule="auto" w:line="240" w:before="0" w:after="0"/>
        <w:ind w:firstLine="454"/>
        <w:jc w:val="both"/>
        <w:rPr/>
      </w:pPr>
      <w:r>
        <w:rPr>
          <w:rFonts w:cs="Times New Roman" w:ascii="Times New Roman" w:hAnsi="Times New Roman"/>
          <w:sz w:val="24"/>
          <w:szCs w:val="24"/>
        </w:rPr>
        <w:t xml:space="preserve">Но имейте в виду, тогда даже ваш первый Дом Отца, выражающий 64, охватывает всю Метагалактику ФА. И у вас, как минимум, появляется здание на 1-ом вышестоящем метагалактическом присутствии. Ну, к этому всё идёт. Увидели? Вот это усиление количества и компактификация качества. Но для этого надо иметь широкий потенциал деятельности, чтобы успевать это всё выражать, активировать и действовать. И вот это ваш рост, который Мать заложила в ФА-Явленное.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то, что я сейчас рассказал, это не просто фиксация, что это будет, а ваши Дома, как здания, вашей деятельностью в Доме ФА-Отца Метагалактики будут расти из восьмеричного состояния Планеты Земля ФА в 16-ричное Метагалактики ФА, в 32-ричное Универсума ФА и потом в 64-ричное Единого ФА. Увидели? Это как минимум тот проект, который на сегодня уже есть в Доме ФА-Отца Метагалактики. Так что работы непочатый край. И не думайте, что </w:t>
      </w:r>
      <w:r>
        <w:rPr>
          <w:rFonts w:cs="Times New Roman" w:ascii="Times New Roman" w:hAnsi="Times New Roman"/>
          <w:b/>
          <w:bCs/>
          <w:sz w:val="24"/>
          <w:szCs w:val="24"/>
        </w:rPr>
        <w:t>ваши здания</w:t>
      </w:r>
      <w:r>
        <w:rPr>
          <w:rFonts w:cs="Times New Roman" w:ascii="Times New Roman" w:hAnsi="Times New Roman"/>
          <w:sz w:val="24"/>
          <w:szCs w:val="24"/>
        </w:rPr>
        <w:t xml:space="preserve"> будут просто стоять, они </w:t>
      </w:r>
      <w:r>
        <w:rPr>
          <w:rFonts w:cs="Times New Roman" w:ascii="Times New Roman" w:hAnsi="Times New Roman"/>
          <w:b/>
          <w:bCs/>
          <w:sz w:val="24"/>
          <w:szCs w:val="24"/>
        </w:rPr>
        <w:t>будут расти силой, мощью и компактификацией вашей деятельности.</w:t>
      </w:r>
    </w:p>
    <w:p>
      <w:pPr>
        <w:pStyle w:val="Normal"/>
        <w:spacing w:lineRule="auto" w:line="240" w:before="0" w:after="0"/>
        <w:ind w:firstLine="454"/>
        <w:jc w:val="both"/>
        <w:rPr/>
      </w:pPr>
      <w:r>
        <w:rPr>
          <w:rFonts w:cs="Times New Roman" w:ascii="Times New Roman" w:hAnsi="Times New Roman"/>
          <w:sz w:val="24"/>
          <w:szCs w:val="24"/>
        </w:rPr>
        <w:t>Так как здесь работает 4-рица Метагалактики, четыре ФА, естественно, ваши здания стали какие? – четверичные. И когда мы пробили 4-й этаж, я по секрету скажу, нам 4-й этаж два месяца не разрешали делать. Ну, когда мы проект, только 3-этажки. И у нас была маленькая война вплоть до сложных физических существований у нас с Олей, когда мы бились за 4-й этаж. На нас воздействовали. Ну, вверху Отец согласился, сказал, «если выдержите», а внизу на нас нападали, чтоб туда не пустить, чтоб мы Единое не выражали. Битва была за Единое Человечество. За два месяца мы это выдержали. Это, знаете такое, на ком-то на физике должно провериться: выдержат или не выдержат. Мы на физике это выдержали. Отец разрешил эти проекты. Но в компенсацию мы вводим 3-этажки на Метагалактическом курсе. Ну, чтоб было хотя бы этапное восхождение, иначе не выдержим вообще. Вам повезло в этом: прошляпили, прошли, а метагалактическим (</w:t>
      </w:r>
      <w:r>
        <w:rPr>
          <w:rFonts w:cs="Times New Roman" w:ascii="Times New Roman" w:hAnsi="Times New Roman"/>
          <w:i/>
          <w:iCs/>
          <w:sz w:val="24"/>
          <w:szCs w:val="24"/>
        </w:rPr>
        <w:t>смех</w:t>
      </w:r>
      <w:r>
        <w:rPr>
          <w:rFonts w:cs="Times New Roman" w:ascii="Times New Roman" w:hAnsi="Times New Roman"/>
          <w:sz w:val="24"/>
          <w:szCs w:val="24"/>
        </w:rPr>
        <w:t>) – не, вам повезло, знаете почему? – Потому что Универсумные курсы пока только я веду, их три-четыре сейчас, там, Москва, вы, Самара, Сочи. Всё, 4. А 60 человек ведут Метагалактический курс. По количеству людей несовместимо, правильно? Поэтому нам повезло, за счёт тех метагалактических мы универсумно быстрее отстроились. Зато теперь больше Ведущих Универсумных будет. Вот чтоб вы видели, что это не просто там проекты, а это довольно долгие стяжания, в том числе в боевых режимах, когда старое – знаете, кстати, там пали боги, все. Когда они поняли, что мы задумали 4-этажку, мы вам это не рассказывали, у них просто там, ну, просто: ангелы вспухли от Глобусов, а те вспухли от Домов, потому что 4-этажный Дом полностью уничтожает божественность влияния. Знаете, почему? – все боги были 4-м Глобусом Отцов – Матерей. Если у нас 4-этажный Дом, у нас в этом Доме напрямую Огонь ФА-Отца Метагалактики. Куда девать богов? – в утиль. Ну, и они боролись за своё выживание божественное.</w:t>
      </w:r>
    </w:p>
    <w:p>
      <w:pPr>
        <w:pStyle w:val="Normal"/>
        <w:spacing w:lineRule="auto" w:line="240" w:before="0" w:after="0"/>
        <w:ind w:firstLine="454"/>
        <w:jc w:val="both"/>
        <w:rPr/>
      </w:pPr>
      <w:r>
        <w:rPr>
          <w:rFonts w:cs="Times New Roman" w:ascii="Times New Roman" w:hAnsi="Times New Roman"/>
          <w:sz w:val="24"/>
          <w:szCs w:val="24"/>
        </w:rPr>
        <w:t xml:space="preserve">И когда мы утвердили 4-этажные Дома, их Глобус, заметьте, их Глобус Отцов – Матерей, Сынов – Дочерей исчез. И все они воплотились в Человека. И </w:t>
      </w:r>
      <w:r>
        <w:rPr>
          <w:rFonts w:cs="Times New Roman" w:ascii="Times New Roman" w:hAnsi="Times New Roman"/>
          <w:b/>
          <w:bCs/>
          <w:sz w:val="24"/>
          <w:szCs w:val="24"/>
        </w:rPr>
        <w:t xml:space="preserve">Человек стал </w:t>
      </w:r>
      <w:r>
        <w:rPr>
          <w:rFonts w:cs="Times New Roman" w:ascii="Times New Roman" w:hAnsi="Times New Roman"/>
          <w:b/>
          <w:bCs/>
          <w:spacing w:val="60"/>
          <w:sz w:val="24"/>
          <w:szCs w:val="24"/>
        </w:rPr>
        <w:t>напрямую</w:t>
      </w:r>
      <w:r>
        <w:rPr>
          <w:rFonts w:cs="Times New Roman" w:ascii="Times New Roman" w:hAnsi="Times New Roman"/>
          <w:b/>
          <w:bCs/>
          <w:sz w:val="24"/>
          <w:szCs w:val="24"/>
        </w:rPr>
        <w:t xml:space="preserve"> выражать</w:t>
      </w:r>
      <w:r>
        <w:rPr>
          <w:rFonts w:cs="Times New Roman" w:ascii="Times New Roman" w:hAnsi="Times New Roman"/>
          <w:sz w:val="24"/>
          <w:szCs w:val="24"/>
        </w:rPr>
        <w:t xml:space="preserve"> </w:t>
      </w:r>
      <w:r>
        <w:rPr>
          <w:rFonts w:cs="Times New Roman" w:ascii="Times New Roman" w:hAnsi="Times New Roman"/>
          <w:b/>
          <w:bCs/>
          <w:sz w:val="24"/>
          <w:szCs w:val="24"/>
        </w:rPr>
        <w:t>Отца</w:t>
      </w:r>
      <w:r>
        <w:rPr>
          <w:rFonts w:cs="Times New Roman" w:ascii="Times New Roman" w:hAnsi="Times New Roman"/>
          <w:sz w:val="24"/>
          <w:szCs w:val="24"/>
        </w:rPr>
        <w:t xml:space="preserve"> без божественных посредников – всего лишь 4-этажное здание. Вот это мы с вами выдерживаем, хотя мы вам это не сообщали, потому что, если б мы это сообщили, процесс бы прекратился, мы б проиграли: «мысль изречённая есть ложь». Выдерживали несколько предыдущих месяцев. Не буду говорить сколько там, довольно были сложные программы взаимодействия. Мы это выдержали. И нам теперь утверждают вот этот проект 4-ричного восхождения. Богов-то нет, и теперь Путь свободен. Осталось работать и действова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это одно из противоречий было после – крутейшее после начала 6-й расы: боги бились за то, чтобы остаться в 6-й расе теми Отцами – Матерями, ну, и опять зажигать по-старому. А мы бились за то, </w:t>
      </w:r>
      <w:r>
        <w:rPr>
          <w:rFonts w:cs="Times New Roman" w:ascii="Times New Roman" w:hAnsi="Times New Roman"/>
          <w:b/>
          <w:sz w:val="24"/>
          <w:szCs w:val="24"/>
        </w:rPr>
        <w:t>чтобы</w:t>
      </w:r>
      <w:r>
        <w:rPr>
          <w:rFonts w:cs="Times New Roman" w:ascii="Times New Roman" w:hAnsi="Times New Roman"/>
          <w:sz w:val="24"/>
          <w:szCs w:val="24"/>
        </w:rPr>
        <w:t xml:space="preserve"> </w:t>
      </w:r>
      <w:r>
        <w:rPr>
          <w:rFonts w:cs="Times New Roman" w:ascii="Times New Roman" w:hAnsi="Times New Roman"/>
          <w:b/>
          <w:sz w:val="24"/>
          <w:szCs w:val="24"/>
        </w:rPr>
        <w:t>каждый Человек 6-й расы напрямую стремился выражать ФА-Отца Метагалактики</w:t>
      </w:r>
      <w:r>
        <w:rPr>
          <w:rFonts w:cs="Times New Roman" w:ascii="Times New Roman" w:hAnsi="Times New Roman"/>
          <w:sz w:val="24"/>
          <w:szCs w:val="24"/>
        </w:rPr>
        <w:t xml:space="preserve"> или </w:t>
      </w:r>
      <w:r>
        <w:rPr>
          <w:rFonts w:cs="Times New Roman" w:ascii="Times New Roman" w:hAnsi="Times New Roman"/>
          <w:b/>
          <w:sz w:val="24"/>
          <w:szCs w:val="24"/>
        </w:rPr>
        <w:t xml:space="preserve">Отца Планеты по мере своей подготовки. </w:t>
      </w:r>
      <w:r>
        <w:rPr>
          <w:rFonts w:cs="Times New Roman" w:ascii="Times New Roman" w:hAnsi="Times New Roman"/>
          <w:sz w:val="24"/>
          <w:szCs w:val="24"/>
        </w:rPr>
        <w:t>Вот это мы с вами сделали</w:t>
      </w:r>
      <w:r>
        <w:rPr>
          <w:rFonts w:cs="Times New Roman" w:ascii="Times New Roman" w:hAnsi="Times New Roman"/>
          <w:b/>
          <w:sz w:val="24"/>
          <w:szCs w:val="24"/>
        </w:rPr>
        <w:t>.</w:t>
      </w:r>
    </w:p>
    <w:p>
      <w:pPr>
        <w:pStyle w:val="Normal"/>
        <w:spacing w:lineRule="auto" w:line="240" w:before="0" w:after="0"/>
        <w:ind w:firstLine="454"/>
        <w:jc w:val="both"/>
        <w:rPr/>
      </w:pPr>
      <w:r>
        <w:rPr>
          <w:rFonts w:cs="Times New Roman" w:ascii="Times New Roman" w:hAnsi="Times New Roman"/>
          <w:sz w:val="24"/>
          <w:szCs w:val="24"/>
        </w:rPr>
        <w:t xml:space="preserve">Поэтому, когда вы работаете в 4-этажных зданиях – я это сейчас говорю не для красного словца, а – вы должны осознать, что, да, богов мы преодолели, но </w:t>
      </w:r>
      <w:r>
        <w:rPr>
          <w:rFonts w:cs="Times New Roman" w:ascii="Times New Roman" w:hAnsi="Times New Roman"/>
          <w:b/>
          <w:sz w:val="24"/>
          <w:szCs w:val="24"/>
        </w:rPr>
        <w:t>процесс выхода из рабского божественного состояния вас и человечества продолжается.</w:t>
      </w:r>
      <w:r>
        <w:rPr>
          <w:rFonts w:cs="Times New Roman" w:ascii="Times New Roman" w:hAnsi="Times New Roman"/>
          <w:sz w:val="24"/>
          <w:szCs w:val="24"/>
        </w:rPr>
        <w:t xml:space="preserve"> Знаете такое, победить узкой группой Чело по разным присутствиям, поставить 4-этажные здания узкой группе Универсумной подготовки, сколько нас? Ну, пускай 400, 600, ну 800 – это все, кто прошли Универсумную подготовку, я имею ввиду за предыдущие годы, в том числе. Если они поставят себе Дома – некоторые прошли и забыли. Ну, пускай 400 поставили сейчас – это очень много, кстати – плюс-минус и 6 миллиардов человечества, которые ещё продолжают божественные поклонения. Понятно? И хотя боги служат Человеку, вернее, их нет – они стали Человеком, поклонение-то продолжается. </w:t>
      </w:r>
      <w:r>
        <w:rPr>
          <w:rFonts w:cs="Times New Roman" w:ascii="Times New Roman" w:hAnsi="Times New Roman"/>
          <w:b/>
          <w:sz w:val="24"/>
          <w:szCs w:val="24"/>
        </w:rPr>
        <w:t xml:space="preserve">И некоторых людей пучит на физике только потому, что им поклоняются как богу, а этот бог уже Человек. </w:t>
      </w:r>
      <w:r>
        <w:rPr>
          <w:rFonts w:cs="Times New Roman" w:ascii="Times New Roman" w:hAnsi="Times New Roman"/>
          <w:sz w:val="24"/>
          <w:szCs w:val="24"/>
        </w:rPr>
        <w:t>До его Души</w:t>
      </w:r>
      <w:r>
        <w:rPr>
          <w:rFonts w:cs="Times New Roman" w:ascii="Times New Roman" w:hAnsi="Times New Roman"/>
          <w:b/>
          <w:sz w:val="24"/>
          <w:szCs w:val="24"/>
        </w:rPr>
        <w:t xml:space="preserve"> </w:t>
      </w:r>
      <w:r>
        <w:rPr>
          <w:rFonts w:cs="Times New Roman" w:ascii="Times New Roman" w:hAnsi="Times New Roman"/>
          <w:sz w:val="24"/>
          <w:szCs w:val="24"/>
        </w:rPr>
        <w:t xml:space="preserve">сигналы доходят, а ответить он не может: он же – Человек. </w:t>
      </w:r>
      <w:r>
        <w:rPr>
          <w:rFonts w:cs="Times New Roman" w:ascii="Times New Roman" w:hAnsi="Times New Roman"/>
          <w:b/>
          <w:sz w:val="24"/>
          <w:szCs w:val="24"/>
        </w:rPr>
        <w:t>Отвечать должен Отец</w:t>
      </w:r>
      <w:r>
        <w:rPr>
          <w:rFonts w:cs="Times New Roman" w:ascii="Times New Roman" w:hAnsi="Times New Roman"/>
          <w:sz w:val="24"/>
          <w:szCs w:val="24"/>
        </w:rPr>
        <w:t>. Ой, какая проблема на физике большая у таких людей. Я могу только посочувствовать. Я там за несколькими наблюдаю Чело в нашем Доме, которые были раньше богами, войдя в Синтез, этот статус потеряли, стали Человеком. Им молятся божественно, их Душа реагирует, а отвечать не имеют право, и переправляют к Отцу. А теребят-то их. Так что боги теперь будут в новой эпохе отрабатывать свои сложные божественные зажигания. Не думайте, что перевоплотились в человека и всё прошло. Не-е-е, всё только начинается: перевоплотившись в человека, они теперь должны отработать любые неадекватные действия посредничества. Да, да, да. И отправлять сигналы от человечества уже не к себе хорошему, великому, великолепному, а к Отцу. Часть богов с этим не согласна, а деваться некуда. Понятно? Человек выражает Отца, каждый, и посредников быть не может. Знаете, какой конфликт у нас интересный сейчас на Планете?</w:t>
      </w:r>
    </w:p>
    <w:p>
      <w:pPr>
        <w:pStyle w:val="Normal"/>
        <w:spacing w:lineRule="auto" w:line="240" w:before="0" w:after="0"/>
        <w:ind w:firstLine="454"/>
        <w:jc w:val="both"/>
        <w:rPr/>
      </w:pPr>
      <w:r>
        <w:rPr>
          <w:rFonts w:cs="Times New Roman" w:ascii="Times New Roman" w:hAnsi="Times New Roman"/>
          <w:sz w:val="24"/>
          <w:szCs w:val="24"/>
        </w:rPr>
        <w:t xml:space="preserve">Так что, боги, воплотившись к нам, ещё будут преображать свои накопления и это зажигание очень тяжёлое и весёлое. Вот это всё мы помогаем, в том числе и богам, преодолеть работой с 4-этажными зданиями. Поэтому, с одной стороны, у нас говорят, ну подумаешь, здание стоит. А с другой стороны, в нём фиксируется масса условий и противоречий, которые </w:t>
      </w:r>
      <w:r>
        <w:rPr>
          <w:rFonts w:cs="Times New Roman" w:ascii="Times New Roman" w:hAnsi="Times New Roman"/>
          <w:b/>
          <w:sz w:val="24"/>
          <w:szCs w:val="24"/>
        </w:rPr>
        <w:t>надо</w:t>
      </w:r>
      <w:r>
        <w:rPr>
          <w:rFonts w:cs="Times New Roman" w:ascii="Times New Roman" w:hAnsi="Times New Roman"/>
          <w:sz w:val="24"/>
          <w:szCs w:val="24"/>
        </w:rPr>
        <w:t xml:space="preserve"> </w:t>
      </w:r>
      <w:r>
        <w:rPr>
          <w:rFonts w:cs="Times New Roman" w:ascii="Times New Roman" w:hAnsi="Times New Roman"/>
          <w:b/>
          <w:sz w:val="24"/>
          <w:szCs w:val="24"/>
        </w:rPr>
        <w:t xml:space="preserve">преодолеть на Планете нашей с вами работой, </w:t>
      </w:r>
      <w:r>
        <w:rPr>
          <w:rFonts w:cs="Times New Roman" w:ascii="Times New Roman" w:hAnsi="Times New Roman"/>
          <w:sz w:val="24"/>
          <w:szCs w:val="24"/>
        </w:rPr>
        <w:t xml:space="preserve">в том числе, </w:t>
      </w:r>
      <w:r>
        <w:rPr>
          <w:rFonts w:cs="Times New Roman" w:ascii="Times New Roman" w:hAnsi="Times New Roman"/>
          <w:b/>
          <w:sz w:val="24"/>
          <w:szCs w:val="24"/>
        </w:rPr>
        <w:t>простым выходом в это здание и фиксацией Огня этих зданий у нас на физике</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Вот самый элементарный процесс: если вы каждую ночь ходите в 4-этажное здание, как я месяц назад вам рекомендовал, как Владыки вас отслеживают весь этот месяц, ваши Ведущие ФА-Владыки. Что происходит, самое простое, вот, самое простое? – На физике устанавливается четырёхмерность, 4-этажный же Дом. И на физике устанавливается четырёхприсутственность физического мира. Ведь вы, возвращаясь из сна из 4-этажного Дома, на физику начинаете фиксировать четырёхвыраженность Огня, Духа, Света, Энергии, а значит, имеете Синтез или четырёхприсутственности внутри, или четырёхмерности снаружи.</w:t>
      </w:r>
    </w:p>
    <w:p>
      <w:pPr>
        <w:pStyle w:val="Normal"/>
        <w:spacing w:lineRule="auto" w:line="240" w:before="0" w:after="0"/>
        <w:ind w:firstLine="454"/>
        <w:jc w:val="both"/>
        <w:rPr/>
      </w:pPr>
      <w:r>
        <w:rPr>
          <w:rFonts w:cs="Times New Roman" w:ascii="Times New Roman" w:hAnsi="Times New Roman"/>
          <w:sz w:val="24"/>
          <w:szCs w:val="24"/>
        </w:rPr>
        <w:t xml:space="preserve">Ну, не может физика выразить в трёхмерности четыре выражения Отца: Огонь, Дух, Свет и Энергию, – поэтому, кстати, у вас даже кабинет на третьем этаже, а не на четвёртом. Мы ещё продолжаем жить трёхмерно, начиная выражать четырёхмерность. Увидели? Вот вам ещё </w:t>
      </w:r>
      <w:r>
        <w:rPr>
          <w:rFonts w:cs="Times New Roman" w:ascii="Times New Roman" w:hAnsi="Times New Roman"/>
          <w:b/>
          <w:sz w:val="24"/>
          <w:szCs w:val="24"/>
        </w:rPr>
        <w:t>нелинейный закон Дома Отца</w:t>
      </w:r>
      <w:r>
        <w:rPr>
          <w:rFonts w:cs="Times New Roman" w:ascii="Times New Roman" w:hAnsi="Times New Roman"/>
          <w:sz w:val="24"/>
          <w:szCs w:val="24"/>
        </w:rPr>
        <w:t>. И осознавать это надо. И Дом Отца России, вот то, что мы сейчас стяжали, тоже перешёл с троечки – общество, на четвёрочку, значит, начинает коллективно для всех людей России утверждать четырёхмерность. Понятно, да? Крайне сложное состояние этих возможностей, ну просто, вот так: о-о-ох и всё. С этим всё.</w:t>
      </w:r>
    </w:p>
    <w:p>
      <w:pPr>
        <w:pStyle w:val="Normal"/>
        <w:spacing w:lineRule="auto" w:line="240" w:before="0" w:after="0"/>
        <w:ind w:firstLine="454"/>
        <w:jc w:val="both"/>
        <w:rPr/>
      </w:pPr>
      <w:r>
        <w:rPr>
          <w:rFonts w:cs="Times New Roman" w:ascii="Times New Roman" w:hAnsi="Times New Roman"/>
          <w:sz w:val="24"/>
          <w:szCs w:val="24"/>
        </w:rPr>
        <w:t xml:space="preserve">А, кстати, я тут не дописал: </w:t>
      </w:r>
      <w:r>
        <w:rPr>
          <w:rFonts w:cs="Times New Roman" w:ascii="Times New Roman" w:hAnsi="Times New Roman"/>
          <w:b/>
          <w:bCs/>
          <w:sz w:val="24"/>
          <w:szCs w:val="24"/>
        </w:rPr>
        <w:t>восьмерица</w:t>
      </w:r>
      <w:r>
        <w:rPr>
          <w:rFonts w:cs="Times New Roman" w:ascii="Times New Roman" w:hAnsi="Times New Roman"/>
          <w:sz w:val="24"/>
          <w:szCs w:val="24"/>
        </w:rPr>
        <w:t xml:space="preserve">, вот эта, ян – инь, ян – инь – Отец, Мать, Сын, Дочь тоже распределяются, то есть, можно смотреть, как Отец, Сын, Мать, Дочь – здесь, а можно ещё смотреть по двоечкам, а то я начал и забыл. То есть, соответственно, Отец в восьмерице: ян-инь, но фиксируется на четвёрке, Дочь ян-инь, но фиксируется на тройке, Сын ян-инь, но фиксируется на двойке и Мать ян-инь, но фиксируется на единице. То есть, вот эта линия – ну, вчера мы эту схему записывали, только на другое – как схема, это действует везде в восьмерице. Или из четверицы, таким образом, Отец восходит сюда, становясь восьмеричным. С тройки Дочь восходит сюда, тоже с четверицы выходя в восьмерицу, то есть, это взаимообразный процесс. И, таким образом, идёт </w:t>
      </w:r>
      <w:r>
        <w:rPr>
          <w:rFonts w:cs="Times New Roman" w:ascii="Times New Roman" w:hAnsi="Times New Roman"/>
          <w:b/>
          <w:bCs/>
          <w:sz w:val="24"/>
          <w:szCs w:val="24"/>
        </w:rPr>
        <w:t>рост из четверицы в восьмерицу, из восьмерицы в шестнадцатерицу</w:t>
      </w:r>
      <w:r>
        <w:rPr>
          <w:rFonts w:cs="Times New Roman" w:ascii="Times New Roman" w:hAnsi="Times New Roman"/>
          <w:sz w:val="24"/>
          <w:szCs w:val="24"/>
        </w:rPr>
        <w:t xml:space="preserve">, но схема типовая, вот она будет такая же – такой </w:t>
      </w:r>
      <w:r>
        <w:rPr>
          <w:rFonts w:cs="Times New Roman" w:ascii="Times New Roman" w:hAnsi="Times New Roman"/>
          <w:b/>
          <w:bCs/>
          <w:sz w:val="24"/>
          <w:szCs w:val="24"/>
        </w:rPr>
        <w:t>закон Жизни</w:t>
      </w:r>
      <w:r>
        <w:rPr>
          <w:rFonts w:cs="Times New Roman" w:ascii="Times New Roman" w:hAnsi="Times New Roman"/>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это надо связывать по всем направлениям, по всем схемам, всем направлениям и осмыслять это. Это даётся схема не для того, чтоб вы записали и забыли, а чтобы вы смотрели (</w:t>
      </w:r>
      <w:r>
        <w:rPr>
          <w:rFonts w:cs="Times New Roman" w:ascii="Times New Roman" w:hAnsi="Times New Roman"/>
          <w:i/>
          <w:iCs/>
          <w:sz w:val="24"/>
          <w:szCs w:val="24"/>
        </w:rPr>
        <w:t>чихнули</w:t>
      </w:r>
      <w:r>
        <w:rPr>
          <w:rFonts w:cs="Times New Roman" w:ascii="Times New Roman" w:hAnsi="Times New Roman"/>
          <w:sz w:val="24"/>
          <w:szCs w:val="24"/>
        </w:rPr>
        <w:t xml:space="preserve">) – спасибо, точно. Вот восьмерица Практик, разложили восьмерицу Практик – вот так и вот так, четыре на восемь, там, не знаю, восьмерица ещё какая-то, восьмерица Огней: четыре на восемь. То есть, любые восьмерицы вы можете раскладывать этой схемой: Отец, Дочь, Сын, Мать – инь-ян и Отец, Сын, Дочь, Мать – четверица, то есть, четыре здесь и выход их на восьмерицу сюда – и </w:t>
      </w:r>
      <w:r>
        <w:rPr>
          <w:rFonts w:cs="Times New Roman" w:ascii="Times New Roman" w:hAnsi="Times New Roman"/>
          <w:b/>
          <w:bCs/>
          <w:sz w:val="24"/>
          <w:szCs w:val="24"/>
        </w:rPr>
        <w:t>думать, какие связи этой схемой предполагаются в той деятельности, которой вы занимаетесь.</w:t>
      </w:r>
    </w:p>
    <w:p>
      <w:pPr>
        <w:pStyle w:val="Normal"/>
        <w:spacing w:lineRule="auto" w:line="240" w:before="0" w:after="0"/>
        <w:ind w:firstLine="454"/>
        <w:jc w:val="both"/>
        <w:rPr/>
      </w:pPr>
      <w:r>
        <w:rPr>
          <w:rFonts w:cs="Times New Roman" w:ascii="Times New Roman" w:hAnsi="Times New Roman"/>
          <w:sz w:val="24"/>
          <w:szCs w:val="24"/>
        </w:rPr>
        <w:t>Допустим, у вас подразделение 17-е. Семнадцатое подразделение выражение Универсума – это к Домам уже относится, кто вспомнит название. Соответственно, семнадцатое с позиции Универсума – это, с одной стороны, инь Матери, если взять восьмерицу, но, с другой стороны, это выходит в Мать. Значит, семнадцатое подразделение, это что? Я, так, смеясь, сейчас назову – чистая Мать. У нас Дом Планеты, Планета – это наша Мать, где мы родились, развиваемся, а потом, выходим в Метагалактику куда? – К Сыну.</w:t>
      </w:r>
    </w:p>
    <w:p>
      <w:pPr>
        <w:pStyle w:val="Normal"/>
        <w:spacing w:lineRule="auto" w:line="240" w:before="0" w:after="0"/>
        <w:ind w:firstLine="454"/>
        <w:jc w:val="both"/>
        <w:rPr/>
      </w:pPr>
      <w:r>
        <w:rPr>
          <w:rFonts w:cs="Times New Roman" w:ascii="Times New Roman" w:hAnsi="Times New Roman"/>
          <w:sz w:val="24"/>
          <w:szCs w:val="24"/>
        </w:rPr>
        <w:t>Но даже восемнадцатое подразделение, это ян Матери, но выражающееся, всё равно, в Матери. Поэтому Дом Метагалактики, это выражение Сына и Учения Синтеза на нашей Планете, но может и выражаться Сыном, потому что, Сын – это ещё и двойка. Значит, Дом Метагалактики – это взаимодействие Матери, если взять восьмеричный принцип – два, и Сына, если взять, что Сын – это выражение двойки. Мать, в данном случае, крупнее, потому что у ней на двоечке синтез ян – инь, материнское ян, но Сын при этом чётко выражает Учение Синтеза, то есть, выражает полноту Сына. И, вот, Дом Метагалактики должен учить, за всей проблемой материальности внешней в которой мы живём, увидеть то учение, которым мы восходим внутренне, то есть, Сын – внутри, материальность – снаружи. И за всей нашей профессиональностью, материальностью: есть зарплата, нет зарплаты, есть деньги, нет денег, мы мучаемся материей, но внутри остаётся Сын, как то учение, которым мы восходим. Для нас, допустим, Учение Синтеза, для других — да, любое другое учение, лишь бы восходили. Называется, неважно, чем они мучаются – главное, что восходят. Куда восходят? – это их проблема, куда дойдут. Главное, что Сын для них выражается учением. Маленькое учение бывает, большое учение, это уже зависит от интеллектуальных особенностей восходящего. Не нравится? – Это я языком Сына с вами поговорил, обижаться не надо, просто, Сын так различает: «А куда ты своим учением дойдёшь?» Ну, там, начинаем у Сына спрашивать, как помочь. Он говорит: «Да никак, это от их интеллектуальных особенностей зависит». Интеллект никак – никуда не дойдут, интеллект как-то – сообразят, что пора из одного учения переходить в другое, потому что, это учение ты уже освоил и так дойдёшь по учениям, расширяя свои возможности.</w:t>
      </w:r>
    </w:p>
    <w:p>
      <w:pPr>
        <w:pStyle w:val="Normal"/>
        <w:spacing w:lineRule="auto" w:line="240" w:before="0" w:after="0"/>
        <w:ind w:firstLine="454"/>
        <w:jc w:val="both"/>
        <w:rPr/>
      </w:pPr>
      <w:r>
        <w:rPr>
          <w:rFonts w:cs="Times New Roman" w:ascii="Times New Roman" w:hAnsi="Times New Roman"/>
          <w:sz w:val="24"/>
          <w:szCs w:val="24"/>
        </w:rPr>
        <w:t xml:space="preserve">О, я о философии русского космизма вчера говорил. Владимир Соловьёв, философ, он сразу принимал учение и православной церкви и католической: он крестился и там, и там, чтобы стать – внимание, сейчас будете смеяться, но это правильно, – истинным христианином, который принимает все учения христиан, и не зависит ни от одного из них. Философия русского космизма. Это вызывало бурю напряжения в православной церкви, и не меньшее пучение – в католической. А он и то, и то сделал, и священники ему отказать не могли: «Пришёл же, не имеем право отказать». Но </w:t>
      </w:r>
      <w:r>
        <w:rPr>
          <w:rFonts w:cs="Times New Roman" w:ascii="Times New Roman" w:hAnsi="Times New Roman"/>
          <w:spacing w:val="60"/>
          <w:sz w:val="24"/>
          <w:szCs w:val="24"/>
        </w:rPr>
        <w:t>как</w:t>
      </w:r>
      <w:r>
        <w:rPr>
          <w:rFonts w:cs="Times New Roman" w:ascii="Times New Roman" w:hAnsi="Times New Roman"/>
          <w:sz w:val="24"/>
          <w:szCs w:val="24"/>
        </w:rPr>
        <w:t xml:space="preserve"> они его за это терпеть не могли: «Ты должен быть или православным, или католическим», – а он сказал: «А я – христианин, я могу быть ещё и протестантом». Это вообще ужас у них, они, как только о протестантстве слышат, это всё, дыбом не только волосы, всё. А если продолжить названия всех крупных сект в христианстве, хотя бы крупных, сами знаете, как отношение к сектам в любой из крупной, якобы, римской: «Раз, не так, как мы, значит, плохой христианин». Он говорит: «Я – просто христианин, я иду за Иисусом, а не за вами». Вот это проблема, даже в церкви, вот, даже с этого восхождение по учениям.</w:t>
      </w:r>
    </w:p>
    <w:p>
      <w:pPr>
        <w:pStyle w:val="Normal"/>
        <w:spacing w:lineRule="auto" w:line="240" w:before="0" w:after="0"/>
        <w:ind w:firstLine="454"/>
        <w:jc w:val="both"/>
        <w:rPr/>
      </w:pPr>
      <w:r>
        <w:rPr>
          <w:rFonts w:cs="Times New Roman" w:ascii="Times New Roman" w:hAnsi="Times New Roman"/>
          <w:sz w:val="24"/>
          <w:szCs w:val="24"/>
        </w:rPr>
        <w:t xml:space="preserve">Вот, это делает Сын, и он вот так воспитывает своих Чело. Я, так, на всякий случай, а то у нас некоторые зациклились на разных профессиональных, исторических, школьных учениях, религиозных учениях, философских учениях. Надо дальше идти, даже из Синтеза развивая дальше что-то, применяя его и простраивая какие-то новые, хотя бы профессиональную применимость. А это уже будет другое, хотя бы профессиональное учение, правильно. Ну как Синтез применяется в профессии, это уже будет не совсем Синтез, хотя Синтез, но и не совсем ваша профессия, значит, сложится новое выражение нового учения. Вот, вам, пожалуйста, </w:t>
      </w:r>
      <w:r>
        <w:rPr>
          <w:rFonts w:cs="Times New Roman" w:ascii="Times New Roman" w:hAnsi="Times New Roman"/>
          <w:b/>
          <w:sz w:val="24"/>
          <w:szCs w:val="24"/>
        </w:rPr>
        <w:t>Путь Сына – Синтез с профессией</w:t>
      </w:r>
      <w:r>
        <w:rPr>
          <w:rFonts w:cs="Times New Roman" w:ascii="Times New Roman" w:hAnsi="Times New Roman"/>
          <w:sz w:val="24"/>
          <w:szCs w:val="24"/>
        </w:rPr>
        <w:t xml:space="preserve"> </w:t>
      </w:r>
      <w:r>
        <w:rPr>
          <w:rFonts w:cs="Times New Roman" w:ascii="Times New Roman" w:hAnsi="Times New Roman"/>
          <w:b/>
          <w:sz w:val="24"/>
          <w:szCs w:val="24"/>
        </w:rPr>
        <w:t>совместили, получилось, фактически</w:t>
      </w:r>
      <w:r>
        <w:rPr>
          <w:rFonts w:cs="Times New Roman" w:ascii="Times New Roman" w:hAnsi="Times New Roman"/>
          <w:sz w:val="24"/>
          <w:szCs w:val="24"/>
        </w:rPr>
        <w:t xml:space="preserve">, </w:t>
      </w:r>
      <w:r>
        <w:rPr>
          <w:rFonts w:cs="Times New Roman" w:ascii="Times New Roman" w:hAnsi="Times New Roman"/>
          <w:b/>
          <w:sz w:val="24"/>
          <w:szCs w:val="24"/>
        </w:rPr>
        <w:t xml:space="preserve">новое выражение профессии – новая эпоха пошла. </w:t>
      </w:r>
      <w:r>
        <w:rPr>
          <w:rFonts w:cs="Times New Roman" w:ascii="Times New Roman" w:hAnsi="Times New Roman"/>
          <w:sz w:val="24"/>
          <w:szCs w:val="24"/>
        </w:rPr>
        <w:t>А мы думаем, что делать, что делать? – Работать.</w:t>
      </w:r>
    </w:p>
    <w:p>
      <w:pPr>
        <w:pStyle w:val="Normal"/>
        <w:spacing w:lineRule="auto" w:line="240" w:before="0" w:after="0"/>
        <w:ind w:firstLine="454"/>
        <w:jc w:val="both"/>
        <w:rPr/>
      </w:pPr>
      <w:r>
        <w:rPr>
          <w:rFonts w:cs="Times New Roman" w:ascii="Times New Roman" w:hAnsi="Times New Roman"/>
          <w:sz w:val="24"/>
          <w:szCs w:val="24"/>
        </w:rPr>
        <w:t>Знаете, кто там говорит: «Можно с религией совместить». Так, мы совмещаем, мы ж всегда употребляем: «Возлюби ближнего, как самого себя», – извините, это религия. «И праведник войдёт в Огонь и встанет перед Аллахом»,</w:t>
      </w:r>
      <w:r>
        <w:rPr>
          <w:rFonts w:cs="Times New Roman" w:ascii="Times New Roman" w:hAnsi="Times New Roman"/>
          <w:b/>
          <w:sz w:val="24"/>
          <w:szCs w:val="24"/>
        </w:rPr>
        <w:t xml:space="preserve"> – </w:t>
      </w:r>
      <w:r>
        <w:rPr>
          <w:rFonts w:cs="Times New Roman" w:ascii="Times New Roman" w:hAnsi="Times New Roman"/>
          <w:sz w:val="24"/>
          <w:szCs w:val="24"/>
        </w:rPr>
        <w:t>извините, это религия. Лучшие истины из религии мы стараемся взять, если хотите, собирайте тоже, мы согласны. Мы никогда это не отменяли, тем более, Иисус у нас учителем был, там, Мухаммед тоже у нас работает в Доме ФА-Отца Метагалактики, вы просто его знаете под другим именем. Проблема-то.</w:t>
      </w:r>
    </w:p>
    <w:p>
      <w:pPr>
        <w:pStyle w:val="Normal"/>
        <w:spacing w:lineRule="auto" w:line="240" w:before="0" w:after="0"/>
        <w:ind w:firstLine="454"/>
        <w:jc w:val="both"/>
        <w:rPr/>
      </w:pPr>
      <w:r>
        <w:rPr>
          <w:rFonts w:cs="Times New Roman" w:ascii="Times New Roman" w:hAnsi="Times New Roman"/>
          <w:sz w:val="24"/>
          <w:szCs w:val="24"/>
        </w:rPr>
        <w:t xml:space="preserve">Вопрос не в этом. Вопрос в том, что Синтез собирает все истины, это, с одной стороны, но есть другая проблема: </w:t>
      </w:r>
      <w:r>
        <w:rPr>
          <w:rFonts w:cs="Times New Roman" w:ascii="Times New Roman" w:hAnsi="Times New Roman"/>
          <w:b/>
          <w:bCs/>
          <w:sz w:val="24"/>
          <w:szCs w:val="24"/>
        </w:rPr>
        <w:t>методы Синтеза надо внедрять в жизнь. Как? – Жизнью вашей,</w:t>
      </w:r>
      <w:r>
        <w:rPr>
          <w:rFonts w:cs="Times New Roman" w:ascii="Times New Roman" w:hAnsi="Times New Roman"/>
          <w:sz w:val="24"/>
          <w:szCs w:val="24"/>
        </w:rPr>
        <w:t xml:space="preserve"> потом </w:t>
      </w:r>
      <w:r>
        <w:rPr>
          <w:rFonts w:cs="Times New Roman" w:ascii="Times New Roman" w:hAnsi="Times New Roman"/>
          <w:b/>
          <w:bCs/>
          <w:sz w:val="24"/>
          <w:szCs w:val="24"/>
        </w:rPr>
        <w:t>работой вашей, профессией</w:t>
      </w:r>
      <w:r>
        <w:rPr>
          <w:rFonts w:cs="Times New Roman" w:ascii="Times New Roman" w:hAnsi="Times New Roman"/>
          <w:sz w:val="24"/>
          <w:szCs w:val="24"/>
        </w:rPr>
        <w:t xml:space="preserve">. А это уже сложение новых, там, научных, профессиональных возможностей, то есть каких-то учений уже практического применения. Можно и выше Синтеза постараться выйти. Ну там дальше Единого Проявления может быть что-то ещё будет, пока. Но пока это для нас выше крыши. Угу? Вот идем дальше. </w:t>
      </w:r>
    </w:p>
    <w:p>
      <w:pPr>
        <w:pStyle w:val="Normal"/>
        <w:spacing w:lineRule="auto" w:line="240" w:before="0" w:after="0"/>
        <w:ind w:firstLine="454"/>
        <w:jc w:val="both"/>
        <w:rPr/>
      </w:pPr>
      <w:r>
        <w:rPr>
          <w:rFonts w:cs="Times New Roman" w:ascii="Times New Roman" w:hAnsi="Times New Roman"/>
          <w:sz w:val="24"/>
          <w:szCs w:val="24"/>
        </w:rPr>
        <w:t xml:space="preserve">Так, вот с этой восьмерицей закончили, но я бы хотел обратить ваше внимание насчёт </w:t>
      </w:r>
      <w:r>
        <w:rPr>
          <w:rFonts w:cs="Times New Roman" w:ascii="Times New Roman" w:hAnsi="Times New Roman"/>
          <w:b/>
          <w:bCs/>
          <w:sz w:val="24"/>
          <w:szCs w:val="24"/>
        </w:rPr>
        <w:t>применения Синтеза</w:t>
      </w:r>
      <w:r>
        <w:rPr>
          <w:rFonts w:cs="Times New Roman" w:ascii="Times New Roman" w:hAnsi="Times New Roman"/>
          <w:sz w:val="24"/>
          <w:szCs w:val="24"/>
        </w:rPr>
        <w:t>. Ведь, шестая раса уже идёт. И Синтез – Стандарт новой эпохи. Значит, этот Стандарт надо учиться применять везде, где вы живёте и работаете: в материи. То есть не только в Огне, как мы раньше учились, а теперь ещё и в работе. Это не надо объяснять начальникам, там, друзьям по работе, чтобы не смотрели со сложностями. Но те, кто начинает применять, у них легче всё получается.</w:t>
      </w:r>
    </w:p>
    <w:p>
      <w:pPr>
        <w:pStyle w:val="Normal"/>
        <w:spacing w:lineRule="auto" w:line="240" w:before="0" w:after="0"/>
        <w:ind w:firstLine="454"/>
        <w:jc w:val="both"/>
        <w:rPr/>
      </w:pPr>
      <w:r>
        <w:rPr>
          <w:rFonts w:cs="Times New Roman" w:ascii="Times New Roman" w:hAnsi="Times New Roman"/>
          <w:sz w:val="24"/>
          <w:szCs w:val="24"/>
        </w:rPr>
        <w:t>Там, сопротивляется вашему проекту кто-то, Мечом рубанул, если ты знаешь, что ты прав – он уже не сопротивляется, проект принят. Ни у кого не принимают, у тебя принимают. Это же и есть применение Синтеза. Почему? Потому что там сидит сущность, которая хочет вначале отвампирить, потом принять, хотя менять нечего. А если профессионально тебе доказали, что ты баран и неправильно составил проект, тогда извиняйте, Мечом бить нельзя – смотри на проект. Но если ты убедился, что у тебя всё правильно, и там просто сущняга тебя пытается вампирить через этого человека – человек не виноват, рубанул товарища, чтоб не повадно было, и другим легче. Она вначале теперь будет не вампирить следующего, кто сдаёт, а смотреть, вдруг у него тоже Меч. Учеба. Очень полезная вещь. Можно, конечно, убить, но она восстановится за два дня. И рубануть, и держать Меч, пока ты сдаёшь. Сдал – Меч вынул, пошел. (</w:t>
      </w:r>
      <w:r>
        <w:rPr>
          <w:rFonts w:cs="Times New Roman" w:ascii="Times New Roman" w:hAnsi="Times New Roman"/>
          <w:i/>
          <w:sz w:val="24"/>
          <w:szCs w:val="24"/>
        </w:rPr>
        <w:t>Смеется)</w:t>
      </w:r>
      <w:r>
        <w:rPr>
          <w:rFonts w:cs="Times New Roman" w:ascii="Times New Roman" w:hAnsi="Times New Roman"/>
          <w:sz w:val="24"/>
          <w:szCs w:val="24"/>
        </w:rPr>
        <w:t xml:space="preserve"> Во учеба! Очищение государственных органов от неадекватных сущностей. А чего они разводят людей, когда ты сдаешь какие-то, ну налоговые, когда ты там сдаёшь декларацию налоговую — сейчас сдаю декларацию налоговую – чего это они вампирят и мучают? Чем меньше будет вампиризма в разных органах, тем чище и быстрее эти органы будут служить, извините, гражданскому обществу, давайте так выразимся. Не обязательно людям – они этого не умеют. Но в будущем и людям научатся. Я не хочу обижать власть, просто, ну, так сейчас, так сейчас есть. Пока это надо ещё преодолевать. И наш вклад может быть очень хороший. Мечом. Помните: «огнем и мечом»? – это вклад ученика в развитие общественной жизни.</w:t>
      </w:r>
    </w:p>
    <w:p>
      <w:pPr>
        <w:pStyle w:val="Normal"/>
        <w:spacing w:lineRule="auto" w:line="240" w:before="0" w:after="0"/>
        <w:ind w:firstLine="454"/>
        <w:jc w:val="both"/>
        <w:rPr/>
      </w:pPr>
      <w:r>
        <w:rPr>
          <w:rFonts w:cs="Times New Roman" w:ascii="Times New Roman" w:hAnsi="Times New Roman"/>
          <w:sz w:val="24"/>
          <w:szCs w:val="24"/>
        </w:rPr>
        <w:t xml:space="preserve">Вот это – я специально это сказал. Почему? Дом Отца России поднимает общественные условия с тройки на четверку. И вот </w:t>
      </w:r>
      <w:r>
        <w:rPr>
          <w:rFonts w:cs="Times New Roman" w:ascii="Times New Roman" w:hAnsi="Times New Roman"/>
          <w:spacing w:val="60"/>
          <w:sz w:val="24"/>
          <w:szCs w:val="24"/>
        </w:rPr>
        <w:t>этим</w:t>
      </w:r>
      <w:r>
        <w:rPr>
          <w:rFonts w:cs="Times New Roman" w:ascii="Times New Roman" w:hAnsi="Times New Roman"/>
          <w:sz w:val="24"/>
          <w:szCs w:val="24"/>
        </w:rPr>
        <w:t xml:space="preserve"> действием мы этому способствуем. О чиновничьем произволе говорят уже везде, даже до президента. Так что мы идём в курсе, мы просто помогаем выполнить то, что нам рекомендует, по-российски скажу, верховная власть. Потому что есть еще не верховная, а региональная и местная власть. Чего-то не то сказал? Знаете, вот и юмор, и чёткое действие. Вот это есть </w:t>
      </w:r>
      <w:r>
        <w:rPr>
          <w:rFonts w:cs="Times New Roman" w:ascii="Times New Roman" w:hAnsi="Times New Roman"/>
          <w:b/>
          <w:bCs/>
          <w:sz w:val="24"/>
          <w:szCs w:val="24"/>
        </w:rPr>
        <w:t>помощь реализации Дома Отца России</w:t>
      </w:r>
      <w:r>
        <w:rPr>
          <w:rFonts w:cs="Times New Roman" w:ascii="Times New Roman" w:hAnsi="Times New Roman"/>
          <w:sz w:val="24"/>
          <w:szCs w:val="24"/>
        </w:rPr>
        <w:t xml:space="preserve">. А то вы: как это делать? Вот идёшь и Меч всегда на стрёме: видишь некорректное отношение к людям, проходя мимо просто, в метро, в автобусе, где угодно, вы ж везде бываете. И места чище, чище, чище, чище. И популяция животных уже </w:t>
      </w:r>
      <w:r>
        <w:rPr>
          <w:rFonts w:cs="Times New Roman" w:ascii="Times New Roman" w:hAnsi="Times New Roman"/>
          <w:i/>
          <w:sz w:val="24"/>
          <w:szCs w:val="24"/>
        </w:rPr>
        <w:t xml:space="preserve">(смех) </w:t>
      </w:r>
      <w:r>
        <w:rPr>
          <w:rFonts w:cs="Times New Roman" w:ascii="Times New Roman" w:hAnsi="Times New Roman"/>
          <w:sz w:val="24"/>
          <w:szCs w:val="24"/>
        </w:rPr>
        <w:t xml:space="preserve">растёт, и популяция людей в Домах должна расти, зная, что здесь ходит команда с Мечами, в случае чего поможет отстроиться. Вот </w:t>
      </w:r>
      <w:r>
        <w:rPr>
          <w:rFonts w:cs="Times New Roman" w:ascii="Times New Roman" w:hAnsi="Times New Roman"/>
          <w:spacing w:val="60"/>
          <w:sz w:val="24"/>
          <w:szCs w:val="24"/>
        </w:rPr>
        <w:t>это</w:t>
      </w:r>
      <w:r>
        <w:rPr>
          <w:rFonts w:cs="Times New Roman" w:ascii="Times New Roman" w:hAnsi="Times New Roman"/>
          <w:sz w:val="24"/>
          <w:szCs w:val="24"/>
        </w:rPr>
        <w:t xml:space="preserve"> уже будет состояние Дома Отца России. Хотя вы должны заниматься своим Домом ФА и расти в нём, или своим Домом Отца. Но это же не отменяет, что мы живём в окружающей жизни. Только не думайте, мы это тоже самое делаем: как только мы видим что-то некорректное, даже на машине проезжая, у нас так это во все стороны Мечи вылазят. Потому что непозволительно делать некорректности в Доме Отца России. Правда? Нет, сразу всех не изменишь, но по чуть-чуть учить надо. Капля и камень точит. </w:t>
      </w:r>
    </w:p>
    <w:p>
      <w:pPr>
        <w:pStyle w:val="Normal"/>
        <w:spacing w:lineRule="auto" w:line="240" w:before="0" w:after="0"/>
        <w:ind w:firstLine="454"/>
        <w:jc w:val="both"/>
        <w:rPr/>
      </w:pPr>
      <w:r>
        <w:rPr>
          <w:rFonts w:cs="Times New Roman" w:ascii="Times New Roman" w:hAnsi="Times New Roman"/>
          <w:sz w:val="24"/>
          <w:szCs w:val="24"/>
        </w:rPr>
        <w:t xml:space="preserve">И если с системой Энергопотенциала мы справились, вошли в неё и теперь растём, уже пошли обратные, да? – с Домов Отца. То теперь у нас следующий шаг. Энергопотенциал был двоечка, поднялся на пятёрочку. Следующий шаг: с двоечки мы переходим куда? – Правильно, на четвёрочку, где аспектность – да? два – пять – должна восходить в семь. Вот Дом Отца России поднялся на четвёрочку и, значит, </w:t>
      </w:r>
      <w:r>
        <w:rPr>
          <w:rFonts w:cs="Times New Roman" w:ascii="Times New Roman" w:hAnsi="Times New Roman"/>
          <w:b/>
          <w:bCs/>
          <w:sz w:val="24"/>
          <w:szCs w:val="24"/>
        </w:rPr>
        <w:t>мы теперь должны помогать правильно выражать аспектность Дома Отца России.</w:t>
      </w:r>
      <w:r>
        <w:rPr>
          <w:rFonts w:cs="Times New Roman" w:ascii="Times New Roman" w:hAnsi="Times New Roman"/>
          <w:sz w:val="24"/>
          <w:szCs w:val="24"/>
        </w:rPr>
        <w:t xml:space="preserve"> Правильно сказал? </w:t>
      </w:r>
      <w:r>
        <w:rPr>
          <w:rFonts w:cs="Times New Roman" w:ascii="Times New Roman" w:hAnsi="Times New Roman"/>
          <w:b/>
          <w:bCs/>
          <w:sz w:val="24"/>
          <w:szCs w:val="24"/>
        </w:rPr>
        <w:t xml:space="preserve">Вот это наше второе дело после Энергопотенциала. </w:t>
      </w:r>
      <w:r>
        <w:rPr>
          <w:rFonts w:cs="Times New Roman" w:ascii="Times New Roman" w:hAnsi="Times New Roman"/>
          <w:sz w:val="24"/>
          <w:szCs w:val="24"/>
        </w:rPr>
        <w:t>А это пока возможно только, добавляя Дух тем людям, которые действуют неадекватно, чтобы он их перестроил, то есть Мечом. Понятно, да, всё. Можно и другими методами, разработайте, я согласен. Пока вот в голове только Меч, на ближайшее время. Но это тоже очень много: когда ты идёшь и разрубаешь лишние связи вокруг тебя, которые перестают действовать и на тебя, и на других людей. У людей получается, ну, освобождённость в этом месте, легче работается, легче живётся, легче выражается то, что они хотят. Ну и чище наши места становятся там, где мы живём. Очень полезная вещь.</w:t>
      </w:r>
    </w:p>
    <w:p>
      <w:pPr>
        <w:pStyle w:val="Normal"/>
        <w:spacing w:lineRule="auto" w:line="240" w:before="0" w:after="0"/>
        <w:ind w:firstLine="454"/>
        <w:jc w:val="both"/>
        <w:rPr/>
      </w:pPr>
      <w:r>
        <w:rPr>
          <w:rFonts w:cs="Times New Roman" w:ascii="Times New Roman" w:hAnsi="Times New Roman"/>
          <w:sz w:val="24"/>
          <w:szCs w:val="24"/>
        </w:rPr>
        <w:t xml:space="preserve">А то, для чего нам практика Стражника? Не только же Дом защищать, но и ещё внутри теперь Дома работать над преодолением некорректностей. Вот это и есть служение ФА-Матери Метагалактики. Когда вы внутри имеете Огонь Отца, является он из вас на физике Мечом. Помните ФА-Мать Метагалактики? Семь – Меч, пятнадцать – Мудрость его применения, двадцать три – Воля нашего действия правильного, то есть правильные, четкие действия, несмотря ни на какие обстоятельства и лапшу на уши от других людей. Ты видишь, что так правильно – ты так действуешь: преодоление условностей, сейчас дойдем до этого. Извините, уже тридцать один – это выражение Матери. Вспоминаем, 31 – сама ФА-Мать, Огонь Явленности внутри вас, 23 – это Теофа, что вокруг вас, преодоление условностей и жизнь так, как вы должны жить как Чело. 15 – это умение вашему Телу 32-рицы, да, выражать Волей то, что вам надо и отстаивать её. А 7 – это Индивидуальность, Меч, помощь всем. Ну, Тело – это ещё умение жить в новых условиях, правильно, в новых обстоятельствах, то есть 15. А 7 – это Меч, которым надо владеть в любых обстоятельствах. Вот Меч – это выражение Матери на семёрке. Семёрка-то, ведь, это Мать с этой четверицы, да. Значит, Мать вас будет отслеживать чем? – Мечом. Потому что это идеальное, идеальное выражение Матери – Меч. Правда странно звучит? – Но правильно. Ведь, Она – тридцать один. Да, да, да, да, да, да, да. </w:t>
      </w:r>
    </w:p>
    <w:p>
      <w:pPr>
        <w:pStyle w:val="Normal"/>
        <w:spacing w:lineRule="auto" w:line="240" w:before="0" w:after="0"/>
        <w:ind w:firstLine="454"/>
        <w:jc w:val="both"/>
        <w:rPr/>
      </w:pPr>
      <w:r>
        <w:rPr>
          <w:rFonts w:cs="Times New Roman" w:ascii="Times New Roman" w:hAnsi="Times New Roman"/>
          <w:sz w:val="24"/>
          <w:szCs w:val="24"/>
        </w:rPr>
        <w:t xml:space="preserve">Вот, и запомните эту четверицу: Меч на семёрке, Тело и его правильные действие – на пятнадцатом. Тело вне условностей и условий. Теофа – на двадцать третьем, как Воля и Дочь, какие условия вокруг вас вертятся, какую Теофу вы делаете, в какой Теофе вы живёте. И Огонь – это Явленность Отца внутри вас, то есть, сколько у вас Огня внутри Тела, насколько вы выражаете Отца внутри. В итоге, </w:t>
      </w:r>
      <w:r>
        <w:rPr>
          <w:rFonts w:cs="Times New Roman" w:ascii="Times New Roman" w:hAnsi="Times New Roman"/>
          <w:b/>
          <w:bCs/>
          <w:sz w:val="24"/>
          <w:szCs w:val="24"/>
        </w:rPr>
        <w:t>Огонь Отца внутри, Теофа этого Огня – снаружи, Тело, которое в этом действует другим в Мудрости, и Меч, который в случае чего, это утверждает.</w:t>
      </w:r>
      <w:r>
        <w:rPr>
          <w:rFonts w:cs="Times New Roman" w:ascii="Times New Roman" w:hAnsi="Times New Roman"/>
          <w:sz w:val="24"/>
          <w:szCs w:val="24"/>
        </w:rPr>
        <w:t xml:space="preserve"> А, кстати, Меч – это Любовь ФА-Матери Метагалактики, Тело – это Мудрость ФА-Матери Метагалактики, Теофа – это Воля ФА-Матери Метагалактики, и Огонь Отца внутри вас – это Синтез ФА-Матери Метагалактики. Вот это называется </w:t>
      </w:r>
      <w:r>
        <w:rPr>
          <w:rFonts w:cs="Times New Roman" w:ascii="Times New Roman" w:hAnsi="Times New Roman"/>
          <w:b/>
          <w:bCs/>
          <w:sz w:val="24"/>
          <w:szCs w:val="24"/>
        </w:rPr>
        <w:t>четверица ФА-Явленного</w:t>
      </w:r>
      <w:r>
        <w:rPr>
          <w:rFonts w:cs="Times New Roman" w:ascii="Times New Roman" w:hAnsi="Times New Roman"/>
          <w:sz w:val="24"/>
          <w:szCs w:val="24"/>
        </w:rPr>
        <w:t xml:space="preserve">. Вот и применяйте её. Кстати, </w:t>
      </w:r>
      <w:r>
        <w:rPr>
          <w:rFonts w:cs="Times New Roman" w:ascii="Times New Roman" w:hAnsi="Times New Roman"/>
          <w:b/>
          <w:bCs/>
          <w:sz w:val="24"/>
          <w:szCs w:val="24"/>
        </w:rPr>
        <w:t>31-й Дом ФА, эта четверица – это ваша разработка должна быть</w:t>
      </w:r>
      <w:r>
        <w:rPr>
          <w:rFonts w:cs="Times New Roman" w:ascii="Times New Roman" w:hAnsi="Times New Roman"/>
          <w:sz w:val="24"/>
          <w:szCs w:val="24"/>
        </w:rPr>
        <w:t xml:space="preserve">. Вот теперь думайте, как в любви применять Меч. </w:t>
      </w:r>
    </w:p>
    <w:p>
      <w:pPr>
        <w:pStyle w:val="Normal"/>
        <w:spacing w:lineRule="auto" w:line="240" w:before="0" w:after="0"/>
        <w:ind w:firstLine="454"/>
        <w:jc w:val="both"/>
        <w:rPr/>
      </w:pPr>
      <w:r>
        <w:rPr>
          <w:rFonts w:cs="Times New Roman" w:ascii="Times New Roman" w:hAnsi="Times New Roman"/>
          <w:sz w:val="24"/>
          <w:szCs w:val="24"/>
        </w:rPr>
        <w:t xml:space="preserve">У нас любовь Меча – если ты видишь, что неадекватен Чело, который восходит Синтезом, но просто не соображает и ляпает что-то, мы не голову рубим, а теперь плашмя бьём – буф, </w:t>
      </w:r>
      <w:r>
        <w:rPr>
          <w:rFonts w:cs="Times New Roman" w:ascii="Times New Roman" w:hAnsi="Times New Roman"/>
          <w:i/>
          <w:sz w:val="24"/>
          <w:szCs w:val="24"/>
        </w:rPr>
        <w:t>(чихают)</w:t>
      </w:r>
      <w:r>
        <w:rPr>
          <w:rFonts w:cs="Times New Roman" w:ascii="Times New Roman" w:hAnsi="Times New Roman"/>
          <w:sz w:val="24"/>
          <w:szCs w:val="24"/>
        </w:rPr>
        <w:t xml:space="preserve"> спасибо точно, у него тут такой звездень потом – зжжж – сияет, особенно, когда вот сюда попадает плашмя, ну все посвящения сразу активируются, даже те, что забыл, и там сияет. Шишек нет – Меч, Дух, там шишек нет, но заряд удара идёт в лоб, то есть в Личность и-и-и, и во все Посвящения. И ближайшие несколько дней там просто перестройка. Ну, зачем отшибать голову, потом ещё Тело восстанавливать, лучше мозги активировать на том присутствии. Пожалуйста, Меч в Любви, называется, плашмя. Очень полезный метод. </w:t>
      </w:r>
    </w:p>
    <w:p>
      <w:pPr>
        <w:pStyle w:val="Normal"/>
        <w:spacing w:lineRule="auto" w:line="240" w:before="0" w:after="0"/>
        <w:ind w:firstLine="454"/>
        <w:jc w:val="both"/>
        <w:rPr/>
      </w:pPr>
      <w:r>
        <w:rPr>
          <w:rFonts w:cs="Times New Roman" w:ascii="Times New Roman" w:hAnsi="Times New Roman"/>
          <w:sz w:val="24"/>
          <w:szCs w:val="24"/>
        </w:rPr>
        <w:t>Ну, по голове кому не нравится, есть сзади плашмя, есть снизу плашмя. У меня был вариант плашмя по пяткам заехал, вот так перевернул и сверху добавил, плашмя. Сразу пришёл в себя! То есть, заявлял там что-то неадекватное на присутствиях. Перевернул, и сверху рубанул, плашмя. И не понял где, пока пришёл в себя, потом начал заикаться, перестраиваться. А так не докажешь, что глуп, туп и не туда вылез: «А-а, я пришёл и так должен делать». Я говорю: «Ну попробуй. Дальше что? Рассказывайте?» – «Ой, извините, я подумаю ещё».</w:t>
      </w:r>
    </w:p>
    <w:p>
      <w:pPr>
        <w:pStyle w:val="Normal"/>
        <w:spacing w:lineRule="auto" w:line="240" w:before="0" w:after="0"/>
        <w:ind w:firstLine="454"/>
        <w:jc w:val="both"/>
        <w:rPr/>
      </w:pPr>
      <w:r>
        <w:rPr>
          <w:rFonts w:cs="Times New Roman" w:ascii="Times New Roman" w:hAnsi="Times New Roman"/>
          <w:sz w:val="24"/>
          <w:szCs w:val="24"/>
        </w:rPr>
        <w:t xml:space="preserve">Увидели? То есть, я специально это рассказал. Меч – это не только рубящее, это хороший метод разнообразного действия, как нунчаки. Отработал так это, двумя мечами. Нунчаки – это две палочки, которыми бьют, а тут два Меча так же работают, а то и тринадцать. А потом говоришь: «Ну, теперь перестраивайся. Мы поговорили волево». Полезная вещь? – Полезная. И не надо этого бояться. Вас, извините, мастер Дзей, этому обучает — вы, просто, это не применяете. Только меня не надо бояться, ладно? Вас также надо бояться, вас же этому обучают. Но я хотя бы вижу, к кому и как применять. А у многих из вас просто автоматически это </w:t>
      </w:r>
      <w:r>
        <w:rPr>
          <w:rFonts w:cs="Times New Roman" w:ascii="Times New Roman" w:hAnsi="Times New Roman"/>
          <w:i/>
          <w:sz w:val="24"/>
          <w:szCs w:val="24"/>
        </w:rPr>
        <w:t>вылазит</w:t>
      </w:r>
      <w:r>
        <w:rPr>
          <w:rFonts w:cs="Times New Roman" w:ascii="Times New Roman" w:hAnsi="Times New Roman"/>
          <w:sz w:val="24"/>
          <w:szCs w:val="24"/>
        </w:rPr>
        <w:t>, когда вас, вы с кем-то не согласны, вы вначале делаете, а потом думаете, а правильно ли вы не согласны. (</w:t>
      </w:r>
      <w:r>
        <w:rPr>
          <w:rFonts w:cs="Times New Roman" w:ascii="Times New Roman" w:hAnsi="Times New Roman"/>
          <w:i/>
          <w:sz w:val="24"/>
          <w:szCs w:val="24"/>
        </w:rPr>
        <w:t>Смех в зале</w:t>
      </w:r>
      <w:r>
        <w:rPr>
          <w:rFonts w:cs="Times New Roman" w:ascii="Times New Roman" w:hAnsi="Times New Roman"/>
          <w:sz w:val="24"/>
          <w:szCs w:val="24"/>
        </w:rPr>
        <w:t xml:space="preserve">) Так что, вопрос видения – это серьёзный вопрос. Ладно. С этим всё, я всё объяснил. Теперь вот думайте, как это выражать. </w:t>
      </w:r>
    </w:p>
    <w:p>
      <w:pPr>
        <w:pStyle w:val="Normal"/>
        <w:spacing w:lineRule="auto" w:line="240" w:before="0" w:after="0"/>
        <w:ind w:firstLine="454"/>
        <w:jc w:val="both"/>
        <w:rPr/>
      </w:pPr>
      <w:r>
        <w:rPr>
          <w:rFonts w:cs="Times New Roman" w:ascii="Times New Roman" w:hAnsi="Times New Roman"/>
          <w:sz w:val="24"/>
          <w:szCs w:val="24"/>
        </w:rPr>
        <w:t xml:space="preserve">И, кстати, </w:t>
      </w:r>
      <w:r>
        <w:rPr>
          <w:rFonts w:cs="Times New Roman" w:ascii="Times New Roman" w:hAnsi="Times New Roman"/>
          <w:b/>
          <w:bCs/>
          <w:sz w:val="24"/>
          <w:szCs w:val="24"/>
        </w:rPr>
        <w:t xml:space="preserve">вот эту четверицу разработок, это </w:t>
      </w:r>
      <w:r>
        <w:rPr>
          <w:rFonts w:cs="Times New Roman" w:ascii="Times New Roman" w:hAnsi="Times New Roman"/>
          <w:b/>
          <w:bCs/>
          <w:spacing w:val="60"/>
          <w:sz w:val="24"/>
          <w:szCs w:val="24"/>
        </w:rPr>
        <w:t>вы</w:t>
      </w:r>
      <w:r>
        <w:rPr>
          <w:rFonts w:cs="Times New Roman" w:ascii="Times New Roman" w:hAnsi="Times New Roman"/>
          <w:b/>
          <w:bCs/>
          <w:sz w:val="24"/>
          <w:szCs w:val="24"/>
        </w:rPr>
        <w:t xml:space="preserve"> должны нести другим Домам, </w:t>
      </w:r>
      <w:r>
        <w:rPr>
          <w:rFonts w:cs="Times New Roman" w:ascii="Times New Roman" w:hAnsi="Times New Roman"/>
          <w:sz w:val="24"/>
          <w:szCs w:val="24"/>
        </w:rPr>
        <w:t xml:space="preserve">так как вы 31 ДФА, то есть </w:t>
      </w:r>
      <w:r>
        <w:rPr>
          <w:rFonts w:cs="Times New Roman" w:ascii="Times New Roman" w:hAnsi="Times New Roman"/>
          <w:b/>
          <w:bCs/>
          <w:sz w:val="24"/>
          <w:szCs w:val="24"/>
        </w:rPr>
        <w:t>владение Мечом, Телом, Теофой и Огнём, как Явленностью ФА-Отца Метагалактики</w:t>
      </w:r>
      <w:r>
        <w:rPr>
          <w:rFonts w:cs="Times New Roman" w:ascii="Times New Roman" w:hAnsi="Times New Roman"/>
          <w:sz w:val="24"/>
          <w:szCs w:val="24"/>
        </w:rPr>
        <w:t>. Я повторяю так нудно, чтоб запомнили, потому что, если вы забудете, вы не будете это разрабатывать. А это должны делать все подразделения. Знаете такое, в каждом подразделении своя работа вот этой четверицы. Разработайте.</w:t>
      </w:r>
    </w:p>
    <w:p>
      <w:pPr>
        <w:pStyle w:val="Heading1"/>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454"/>
        <w:jc w:val="both"/>
        <w:rPr>
          <w:rFonts w:ascii="Times New Roman" w:hAnsi="Times New Roman" w:cs="Times New Roman"/>
          <w:sz w:val="24"/>
          <w:szCs w:val="24"/>
        </w:rPr>
      </w:pPr>
      <w:bookmarkStart w:id="8" w:name="__RefHeading___Toc394689377"/>
      <w:bookmarkEnd w:id="8"/>
      <w:r>
        <w:rPr>
          <w:rFonts w:cs="Times New Roman" w:ascii="Times New Roman" w:hAnsi="Times New Roman"/>
          <w:sz w:val="24"/>
          <w:szCs w:val="24"/>
        </w:rPr>
        <w:t>Восемь Практик – выражаются каждым подразделением</w:t>
      </w:r>
    </w:p>
    <w:p>
      <w:pPr>
        <w:pStyle w:val="Heading1"/>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Кстати, я вот забыл сказать: </w:t>
      </w:r>
      <w:r>
        <w:rPr>
          <w:rFonts w:cs="Times New Roman" w:ascii="Times New Roman" w:hAnsi="Times New Roman"/>
          <w:b/>
          <w:bCs/>
          <w:sz w:val="24"/>
          <w:szCs w:val="24"/>
        </w:rPr>
        <w:t>восемь Практик, это в каждом ФА-Управлении,</w:t>
      </w:r>
      <w:r>
        <w:rPr>
          <w:rFonts w:cs="Times New Roman" w:ascii="Times New Roman" w:hAnsi="Times New Roman"/>
          <w:sz w:val="24"/>
          <w:szCs w:val="24"/>
        </w:rPr>
        <w:t xml:space="preserve"> то есть, </w:t>
      </w:r>
      <w:r>
        <w:rPr>
          <w:rFonts w:cs="Times New Roman" w:ascii="Times New Roman" w:hAnsi="Times New Roman"/>
          <w:b/>
          <w:bCs/>
          <w:sz w:val="24"/>
          <w:szCs w:val="24"/>
        </w:rPr>
        <w:t>этот Закон остался</w:t>
      </w:r>
      <w:r>
        <w:rPr>
          <w:rFonts w:cs="Times New Roman" w:ascii="Times New Roman" w:hAnsi="Times New Roman"/>
          <w:sz w:val="24"/>
          <w:szCs w:val="24"/>
        </w:rPr>
        <w:t xml:space="preserve">. Поэтому, с одной стороны есть идеальные практики, ну понятно: Синтез допустим, это Дом ФА, Теофа – это Теофа ФА, да? Соорганизация ФА – это что у нас теперь? – Возжигание. А есть в каждом ФА-Управлении по 8 практик. В итоге практик – 64, так что вы не мучайтесь, практик в принципе много, вариантов Возжигания – тоже. Соответственно, Возжигание может идти: 1, 9, 17, 25, и учитесь возжигаться минимум восьмью вариантами. Стяжание может быть: 2, 10, да 10 это что? – это, как раз, Абсолютный Огонь начинается, да? 18 и так далее. Ну и всё, сами, считайте сами, и думайте, как это применять. Соответственно, то же самое по подразделениям. В каждом подразделении, да? С одной стороны, ваша идеальная практика, потом считаете, с каким ФА-Управлением эта практика связана, но </w:t>
      </w:r>
      <w:r>
        <w:rPr>
          <w:rFonts w:cs="Times New Roman" w:ascii="Times New Roman" w:hAnsi="Times New Roman"/>
          <w:b/>
          <w:bCs/>
          <w:sz w:val="24"/>
          <w:szCs w:val="24"/>
        </w:rPr>
        <w:t>все восемь практик тоже должны выражаться каждым подразделением</w:t>
      </w:r>
      <w:r>
        <w:rPr>
          <w:rFonts w:cs="Times New Roman" w:ascii="Times New Roman" w:hAnsi="Times New Roman"/>
          <w:sz w:val="24"/>
          <w:szCs w:val="24"/>
        </w:rPr>
        <w:t xml:space="preserve">. И Дом Отца Планеты имеет свои 8 практик, а Дом Отца Метагалактики имеет свои 8 практик. То же самое, Синтез-подготовка, то же самое, в общем всё. </w:t>
      </w:r>
    </w:p>
    <w:p>
      <w:pPr>
        <w:pStyle w:val="Normal"/>
        <w:spacing w:lineRule="auto" w:line="240" w:before="0" w:after="0"/>
        <w:ind w:firstLine="454"/>
        <w:jc w:val="both"/>
        <w:rPr/>
      </w:pPr>
      <w:r>
        <w:rPr>
          <w:rFonts w:cs="Times New Roman" w:ascii="Times New Roman" w:hAnsi="Times New Roman"/>
          <w:sz w:val="24"/>
          <w:szCs w:val="24"/>
        </w:rPr>
        <w:t xml:space="preserve">Даже </w:t>
      </w:r>
      <w:r>
        <w:rPr>
          <w:rFonts w:cs="Times New Roman" w:ascii="Times New Roman" w:hAnsi="Times New Roman"/>
          <w:b/>
          <w:bCs/>
          <w:sz w:val="24"/>
          <w:szCs w:val="24"/>
        </w:rPr>
        <w:t>Энергопотенциал – свои 8 практик</w:t>
      </w:r>
      <w:r>
        <w:rPr>
          <w:rFonts w:cs="Times New Roman" w:ascii="Times New Roman" w:hAnsi="Times New Roman"/>
          <w:sz w:val="24"/>
          <w:szCs w:val="24"/>
        </w:rPr>
        <w:t xml:space="preserve">. Извиняйте. А что, Энергопотенциалом надо уметь возжигаться, надо уметь его стяжать, надо уметь мираклево видеть, как ты его сдаёшь. Надо уметь делать Магнит, да? Чтоб правильно его применять в материи. Во-о. </w:t>
      </w:r>
    </w:p>
    <w:p>
      <w:pPr>
        <w:pStyle w:val="Normal"/>
        <w:spacing w:lineRule="auto" w:line="240" w:before="0" w:after="0"/>
        <w:ind w:firstLine="454"/>
        <w:jc w:val="both"/>
        <w:rPr/>
      </w:pPr>
      <w:r>
        <w:rPr>
          <w:rFonts w:cs="Times New Roman" w:ascii="Times New Roman" w:hAnsi="Times New Roman"/>
          <w:sz w:val="24"/>
          <w:szCs w:val="24"/>
        </w:rPr>
        <w:t>Надо уметь правильно смотреть на точку Хум и от всего Сердца, то есть от Хум, его отдавать. Ну в общем, от Хум отдавать, а не просто думать, отдал, не отдал. (</w:t>
      </w:r>
      <w:r>
        <w:rPr>
          <w:rFonts w:cs="Times New Roman" w:ascii="Times New Roman" w:hAnsi="Times New Roman"/>
          <w:i/>
          <w:sz w:val="24"/>
          <w:szCs w:val="24"/>
        </w:rPr>
        <w:t xml:space="preserve">Смеются) </w:t>
      </w:r>
      <w:r>
        <w:rPr>
          <w:rFonts w:cs="Times New Roman" w:ascii="Times New Roman" w:hAnsi="Times New Roman"/>
          <w:sz w:val="24"/>
          <w:szCs w:val="24"/>
        </w:rPr>
        <w:t>Чувствуете, о-о, как сразу по Сердцу пошло. Потом надо уметь его правильно, что? Дхьянить, это самое сложное: планы – куда деть эти деньги. Нет, понятно, что их и так не хватает. Но особенно важна Дхьяна, когда денег не хватает. Потому что если не туда отдал: и так нет, а ты вообще потратил не на то, что нужно. А уж когда есть, это вообще Дхьяна должна быть серьёзная. А потом Теофа Энергопотенциала вокруг тебя, ну типа того, а почему деньги не притягиваются: Теофа Энергопотенциала не существует – ноль. Почему? – Потому что дхьянишь не правильно. Теофе не на чем начаться у тебя. Ну а потом начинается самая хорошая практика – Синтез Энергопотенциала, по-украински, (</w:t>
      </w:r>
      <w:r>
        <w:rPr>
          <w:rFonts w:cs="Times New Roman" w:ascii="Times New Roman" w:hAnsi="Times New Roman"/>
          <w:i/>
          <w:iCs/>
          <w:sz w:val="24"/>
          <w:szCs w:val="24"/>
        </w:rPr>
        <w:t>смеются</w:t>
      </w:r>
      <w:r>
        <w:rPr>
          <w:rFonts w:cs="Times New Roman" w:ascii="Times New Roman" w:hAnsi="Times New Roman"/>
          <w:sz w:val="24"/>
          <w:szCs w:val="24"/>
        </w:rPr>
        <w:t xml:space="preserve">) чувствуете, как! Вот </w:t>
      </w:r>
      <w:r>
        <w:rPr>
          <w:rFonts w:cs="Times New Roman" w:ascii="Times New Roman" w:hAnsi="Times New Roman"/>
          <w:b/>
          <w:bCs/>
          <w:sz w:val="24"/>
          <w:szCs w:val="24"/>
        </w:rPr>
        <w:t>если эти 8 практик разработаем, знаете, какая большая помощь будет всем людям, исполнять это</w:t>
      </w:r>
      <w:r>
        <w:rPr>
          <w:rFonts w:cs="Times New Roman" w:ascii="Times New Roman" w:hAnsi="Times New Roman"/>
          <w:sz w:val="24"/>
          <w:szCs w:val="24"/>
        </w:rPr>
        <w:t>. Только надо понимать, что если не сделал нижестоящую практику, вышестоящая может не сработать. То есть Синтез Энергопотенциала, ну не пойдёт, если ты не соображаешь «как?», то есть не дхьянишь. Если хотя бы ты не владеешь Магнитом Энергопотенциала, то есть уравновешиваешь Отца и Мать в своих финансовых возможностях. Энергопотенциал – это не только финансы, это ещё энергетика, это ещё и Поле, помните, там ещё много всего важн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авда, вот, смотрите, я вот просто на пятом, очень нужном, каждому показал. Так, что господа, все подразделения, взяли и начали разрабатывать, а то не знаем, что делать, не знаем, что делать. Все по 8 Практик разработали с позиции своего подразделения, и будете знать, что делать, этими Практиками, хотя бы. Ой, лад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454"/>
        <w:jc w:val="both"/>
        <w:rPr>
          <w:rFonts w:ascii="Times New Roman" w:hAnsi="Times New Roman" w:cs="Times New Roman"/>
          <w:sz w:val="24"/>
          <w:szCs w:val="24"/>
        </w:rPr>
      </w:pPr>
      <w:bookmarkStart w:id="9" w:name="__RefHeading___Toc394689378"/>
      <w:bookmarkEnd w:id="9"/>
      <w:r>
        <w:rPr>
          <w:rFonts w:cs="Times New Roman" w:ascii="Times New Roman" w:hAnsi="Times New Roman"/>
          <w:sz w:val="24"/>
          <w:szCs w:val="24"/>
        </w:rPr>
        <w:t>8-ца внешней деятельности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Возвращаемся, значит у нас в Синархии, первые 8 пунктов, помните? – ушли, вчера Стихии ушли. И в эти 8 пунктов входят то, что мы, когда-то называли </w:t>
      </w:r>
      <w:r>
        <w:rPr>
          <w:rFonts w:cs="Times New Roman" w:ascii="Times New Roman" w:hAnsi="Times New Roman"/>
          <w:b/>
          <w:bCs/>
          <w:sz w:val="24"/>
          <w:szCs w:val="24"/>
        </w:rPr>
        <w:t>8-рицей внешней деятельности человечества</w:t>
      </w:r>
      <w:r>
        <w:rPr>
          <w:rFonts w:cs="Times New Roman" w:ascii="Times New Roman" w:hAnsi="Times New Roman"/>
          <w:sz w:val="24"/>
          <w:szCs w:val="24"/>
        </w:rPr>
        <w:t>. Но теперь это будет по-другому фиксироваться. Поэтому мы запишем что-то старое, что-то новое.</w:t>
      </w:r>
    </w:p>
    <w:p>
      <w:pPr>
        <w:pStyle w:val="Heading1"/>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454"/>
        <w:jc w:val="both"/>
        <w:rPr>
          <w:rFonts w:ascii="Times New Roman" w:hAnsi="Times New Roman" w:cs="Times New Roman"/>
          <w:sz w:val="24"/>
          <w:szCs w:val="24"/>
        </w:rPr>
      </w:pPr>
      <w:bookmarkStart w:id="10" w:name="__RefHeading___Toc394689379"/>
      <w:bookmarkEnd w:id="10"/>
      <w:r>
        <w:rPr>
          <w:rFonts w:cs="Times New Roman" w:ascii="Times New Roman" w:hAnsi="Times New Roman"/>
          <w:sz w:val="24"/>
          <w:szCs w:val="24"/>
        </w:rPr>
        <w:t>8. Философия Синте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чит, 8-й пункт: (</w:t>
      </w:r>
      <w:r>
        <w:rPr>
          <w:rFonts w:cs="Times New Roman" w:ascii="Times New Roman" w:hAnsi="Times New Roman"/>
          <w:i/>
          <w:sz w:val="24"/>
          <w:szCs w:val="24"/>
        </w:rPr>
        <w:t xml:space="preserve">пишет на доске) </w:t>
      </w:r>
      <w:r>
        <w:rPr>
          <w:rFonts w:cs="Times New Roman" w:ascii="Times New Roman" w:hAnsi="Times New Roman"/>
          <w:sz w:val="24"/>
          <w:szCs w:val="24"/>
        </w:rPr>
        <w:t xml:space="preserve">8-й пункт – это </w:t>
      </w:r>
      <w:r>
        <w:rPr>
          <w:rFonts w:cs="Times New Roman" w:ascii="Times New Roman" w:hAnsi="Times New Roman"/>
          <w:b/>
          <w:bCs/>
          <w:sz w:val="24"/>
          <w:szCs w:val="24"/>
        </w:rPr>
        <w:t>Философия Синтеза.</w:t>
      </w:r>
      <w:r>
        <w:rPr>
          <w:rFonts w:cs="Times New Roman" w:ascii="Times New Roman" w:hAnsi="Times New Roman"/>
          <w:sz w:val="24"/>
          <w:szCs w:val="24"/>
        </w:rPr>
        <w:t xml:space="preserve"> Значит это 8-рица первых синархических выражений. Но, эта 8-рица, с одной стороны, синархическая, с другой стороны, определяет жизнедеятельность человечества вокруг нас, на целую эпоху фактически. Поэтому, Философия Синтеза. Значит, в Философию Синтеза входит: Управление, работа там внутренняя, внешняя, всё. Сразу скажу, Философия Синтеза — это то, что идёт после Учения Синтеза, когда учение, как Стандарт мы выучили, мы складываем ту философию, которой мы живём. Правильно? И вот Философия Синтеза – это применение Синтеза. Но какое? Аматическое. Причём, Философия Синтеза, что каждому из нас, что грубо говоря, всему, ну, давайте так, всему нашему государству. То есть, у него своя Философия Синтеза. Её надо: что делать? – Складывать. Что Философия Синтеза должна быть 31ДФА или там любого Дома Отца, который, ну там, 6 ДФА-Отца Калининград допустим. Разная Философия Синтеза, её надо сложить, то есть (</w:t>
      </w:r>
      <w:r>
        <w:rPr>
          <w:rFonts w:cs="Times New Roman" w:ascii="Times New Roman" w:hAnsi="Times New Roman"/>
          <w:i/>
          <w:iCs/>
          <w:sz w:val="24"/>
          <w:szCs w:val="24"/>
        </w:rPr>
        <w:t>чихают</w:t>
      </w:r>
      <w:r>
        <w:rPr>
          <w:rFonts w:cs="Times New Roman" w:ascii="Times New Roman" w:hAnsi="Times New Roman"/>
          <w:sz w:val="24"/>
          <w:szCs w:val="24"/>
        </w:rPr>
        <w:t xml:space="preserve">), спасибо, точно. Иначе в голове не будет понятно, зачем ваш Дом Отца живёт, и чем он занимается. И вот у нас теперь начинается в новой эпохе следующая проблема: </w:t>
      </w:r>
      <w:r>
        <w:rPr>
          <w:rFonts w:cs="Times New Roman" w:ascii="Times New Roman" w:hAnsi="Times New Roman"/>
          <w:b/>
          <w:bCs/>
          <w:sz w:val="24"/>
          <w:szCs w:val="24"/>
        </w:rPr>
        <w:t>сложить Философию Синтеза собственную и того коллектива, в котором ты живёшь и работаешь.</w:t>
      </w:r>
    </w:p>
    <w:p>
      <w:pPr>
        <w:pStyle w:val="Normal"/>
        <w:spacing w:lineRule="auto" w:line="240" w:before="0" w:after="0"/>
        <w:ind w:firstLine="454"/>
        <w:jc w:val="both"/>
        <w:rPr/>
      </w:pPr>
      <w:r>
        <w:rPr>
          <w:rFonts w:cs="Times New Roman" w:ascii="Times New Roman" w:hAnsi="Times New Roman"/>
          <w:sz w:val="24"/>
          <w:szCs w:val="24"/>
        </w:rPr>
        <w:t xml:space="preserve">Если ты руководитель фирмы, организации, чего угодно, но именно как руководитель, ты можешь сложить Философию Синтеза, для своей организации, для своего отдела, для своего подразделения. Если ты её сложишь правильно, эта философия аматически, будет помогать тебе работать, независимо даже от тебя и твоих сотрудников. Потому что Философия Синтеза стянет аматику, и даже когда сотрудник будет не дорабатывать, аматика будет отстраивать те условия, которые ты заложил в Философии Синтеза. Это очень и очень серьёзное явление. То есть, Философия Синтеза, это не только от тебя зависит, ты человек. А когда ты её сложил, знаете, как вот у литераторов, когда написал произведение, произведение живёт уже собственной жизнью. </w:t>
      </w:r>
      <w:r>
        <w:rPr>
          <w:rFonts w:cs="Times New Roman" w:ascii="Times New Roman" w:hAnsi="Times New Roman"/>
          <w:b/>
          <w:bCs/>
          <w:sz w:val="24"/>
          <w:szCs w:val="24"/>
        </w:rPr>
        <w:t>Когда ты сделал Философию Синтеза, она живёт уже собственной, аматической жизнью, выражая все те условия, которые ты туда заложил.</w:t>
      </w:r>
      <w:r>
        <w:rPr>
          <w:rFonts w:cs="Times New Roman" w:ascii="Times New Roman" w:hAnsi="Times New Roman"/>
          <w:sz w:val="24"/>
          <w:szCs w:val="24"/>
        </w:rPr>
        <w:t xml:space="preserve"> До тех пор, пока ты её не перестроишь в более высокое, глубокое понимание, тоже с твоих позиций. И она вырастет в более высокое: ну, там, научился – первый этап, углубляешь Философию Синтеза – пошёл второй этап, то есть, не бойтесь этого делать. А то некоторые: «Я сделаю, когда буду совершенен». – Да, ты не увидишь это совершенство! То есть, надо сделать в Философии Синтеза то, что ты можешь сейчас, попроживать её, посмотреть недостатки, плюсы и минусы, углубить, переделать. Это же аматика! Она предполагает постепенное углубление, рост, усовершенствование, развитие, обновление. Кстати, восьмая Стихия – обновление, восьмёрочка. То есть, обновление возможностей. Обновляйте! Получив опыт, обновили и пошли дальше, новое сделали, углубили. И вот этого бояться не надо, то есть, у нас начинается работа поэтапного выражения Философии Синтеза. Везде. Ну, допустим: личная, семейная, профессиональная и в вашем Доме, ну, в 31 Доме ФА, туда включаются ваши подразделения. А что семейной Философии Синтеза не должно быть? Да вы что? Обязательно! Не важно, что вы один живёте, для вас семья – это всё гражданское общество России. Ну, семья, это какой-то коллектив, друзья там, родственники, если есть там. Даже не знаю кто, но всё равно, семь ваших тел в синтезе вашего семейного выраженного, неважно. Ищи, что для тебя семь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454"/>
        <w:jc w:val="both"/>
        <w:rPr>
          <w:rFonts w:ascii="Times New Roman" w:hAnsi="Times New Roman" w:cs="Times New Roman"/>
          <w:sz w:val="24"/>
          <w:szCs w:val="24"/>
        </w:rPr>
      </w:pPr>
      <w:bookmarkStart w:id="11" w:name="__RefHeading___Toc394689380"/>
      <w:bookmarkEnd w:id="11"/>
      <w:r>
        <w:rPr>
          <w:rFonts w:cs="Times New Roman" w:ascii="Times New Roman" w:hAnsi="Times New Roman"/>
          <w:sz w:val="24"/>
          <w:szCs w:val="24"/>
        </w:rPr>
        <w:t>7. Человек</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Ладно, семёрка. На семёрку поднялся очень интересный процесс, который называется </w:t>
      </w:r>
      <w:r>
        <w:rPr>
          <w:rFonts w:cs="Times New Roman" w:ascii="Times New Roman" w:hAnsi="Times New Roman"/>
          <w:b/>
          <w:bCs/>
          <w:sz w:val="24"/>
          <w:szCs w:val="24"/>
        </w:rPr>
        <w:t>Человек</w:t>
      </w:r>
      <w:r>
        <w:rPr>
          <w:rFonts w:cs="Times New Roman" w:ascii="Times New Roman" w:hAnsi="Times New Roman"/>
          <w:sz w:val="24"/>
          <w:szCs w:val="24"/>
        </w:rPr>
        <w:t>. Заметьте, с единицы. Смотрите, как мы подняли Человека</w:t>
      </w:r>
      <w:r>
        <w:rPr>
          <w:rFonts w:cs="Times New Roman" w:ascii="Times New Roman" w:hAnsi="Times New Roman"/>
          <w:i/>
          <w:sz w:val="24"/>
          <w:szCs w:val="24"/>
        </w:rPr>
        <w:t>.</w:t>
      </w:r>
      <w:r>
        <w:rPr>
          <w:rFonts w:cs="Times New Roman" w:ascii="Times New Roman" w:hAnsi="Times New Roman"/>
          <w:sz w:val="24"/>
          <w:szCs w:val="24"/>
        </w:rPr>
        <w:t xml:space="preserve"> То есть Человек выражает, внимание, ту Теофу, которая вокруг него вертится.</w:t>
      </w:r>
    </w:p>
    <w:p>
      <w:pPr>
        <w:pStyle w:val="Normal"/>
        <w:spacing w:lineRule="auto" w:line="240" w:before="0" w:after="0"/>
        <w:ind w:firstLine="454"/>
        <w:jc w:val="both"/>
        <w:rPr/>
      </w:pPr>
      <w:r>
        <w:rPr>
          <w:rFonts w:cs="Times New Roman" w:ascii="Times New Roman" w:hAnsi="Times New Roman"/>
          <w:sz w:val="24"/>
          <w:szCs w:val="24"/>
        </w:rPr>
        <w:t>Вот идёт бомжик по улице, вокруг него одни условия, одна теофа. Идёт там бизнесмен по улице, вокруг него другие условия, другая теофа. Бизнесмен, приходя на Синтез, даже о Синтезе говорит в рамках своих категорий. Тот, кто привык зарабатывать, у меня первый вопрос: «Что я получу с Синтеза, чтобы потом на этом заработать?» – бизнес-взгляд. Некоторые скажут: «Как ты с этим пришёл»? Он не может без этого. До него пока дойдёт, что можно не зарабатывая восходить, это очень сложно, потому что бизнес приучает, как только восходишь – должен заработать. А куда деваться? Это вот теофа жизни, которая вертится вокруг нас.</w:t>
      </w:r>
    </w:p>
    <w:p>
      <w:pPr>
        <w:pStyle w:val="Normal"/>
        <w:spacing w:lineRule="auto" w:line="240" w:before="0" w:after="0"/>
        <w:ind w:firstLine="454"/>
        <w:jc w:val="both"/>
        <w:rPr/>
      </w:pPr>
      <w:r>
        <w:rPr>
          <w:rFonts w:cs="Times New Roman" w:ascii="Times New Roman" w:hAnsi="Times New Roman"/>
          <w:sz w:val="24"/>
          <w:szCs w:val="24"/>
        </w:rPr>
        <w:t>Вопрос, кроме того, что вы отстраиваете себя как Человек: эта 32-рица систем, – вчера мы этим возжигались – вокруг вас, какая Теофа вертится? Вы кто? Как Человек – подчёркиваю. Как Чело – тут всё понятно, мы это прошли. Вот сейчас, Чело – это Философия Синтеза. А как Человек, вокруг вас что верится? Понятно, что вертится и ученическая, и от Дома, давайте отойдём от Чела. Помните: Чело в Огне – Человек в Материи. И поставим себя, как Человек в материю. И Огонь из вас выражается – это всё само собой. Ну, вот смотрим на себя, как на Человека. Какая Теофа вокруг вас, в материи? Вот куда бы вы не пошли, эта теофа срабатывает, какая? В магазин пришли – теофа работает. Вы сели за стол пить кофе в кафе в той теофе, в которой вы ходите как Человек. Даже если вы расслаблено отдыхаете и пьёте кофе. Теофа вокруг вас вертится, и официанты или клиенты кафе, с которыми вы даже не взаимодействуете, но сидите рядом, уже чувствуют теофу, идущую от вас, и начинают соответственно к вам относиться.</w:t>
      </w:r>
    </w:p>
    <w:p>
      <w:pPr>
        <w:pStyle w:val="Normal"/>
        <w:spacing w:lineRule="auto" w:line="240" w:before="0" w:after="0"/>
        <w:ind w:firstLine="454"/>
        <w:jc w:val="both"/>
        <w:rPr/>
      </w:pPr>
      <w:r>
        <w:rPr>
          <w:rFonts w:cs="Times New Roman" w:ascii="Times New Roman" w:hAnsi="Times New Roman"/>
          <w:sz w:val="24"/>
          <w:szCs w:val="24"/>
        </w:rPr>
        <w:t>Ну, допустим, теофа, ну вот сейчас с утра пили кофе – стоит этому официанту давать, как это, на чаевые, или не стоит? Ну, допустим, в Японии чаевые не предусматриваются, это унижение личности, обидите очень сильно, а в Европе предусмотрено. Восток – Запад. Десять процентов. Десятина церковная, вместо церкви отдаём официанту (</w:t>
      </w:r>
      <w:r>
        <w:rPr>
          <w:rFonts w:cs="Times New Roman" w:ascii="Times New Roman" w:hAnsi="Times New Roman"/>
          <w:i/>
          <w:iCs/>
          <w:sz w:val="24"/>
          <w:szCs w:val="24"/>
        </w:rPr>
        <w:t>Смех</w:t>
      </w:r>
      <w:r>
        <w:rPr>
          <w:rFonts w:cs="Times New Roman" w:ascii="Times New Roman" w:hAnsi="Times New Roman"/>
          <w:sz w:val="24"/>
          <w:szCs w:val="24"/>
        </w:rPr>
        <w:t>). А откуда пошла десятина? А мне там наши одни сообщили, патент педагогической деятельности, индивидуальной деятельности – шесть процентов, налог государства. Ч</w:t>
      </w:r>
      <w:r>
        <w:rPr>
          <w:rFonts w:cs="Times New Roman" w:ascii="Times New Roman" w:hAnsi="Times New Roman"/>
          <w:i/>
          <w:sz w:val="24"/>
          <w:szCs w:val="24"/>
        </w:rPr>
        <w:t>ё</w:t>
      </w:r>
      <w:r>
        <w:rPr>
          <w:rFonts w:cs="Times New Roman" w:ascii="Times New Roman" w:hAnsi="Times New Roman"/>
          <w:sz w:val="24"/>
          <w:szCs w:val="24"/>
        </w:rPr>
        <w:t xml:space="preserve"> десять, шесть процентов, если ты педагог – государственный налог, не 13, а шесть процентов. Они там какие-то законы подняли, представляете, индивидуальная деятельность в России – </w:t>
      </w:r>
      <w:r>
        <w:rPr>
          <w:rFonts w:cs="Times New Roman" w:ascii="Times New Roman" w:hAnsi="Times New Roman"/>
          <w:i/>
          <w:sz w:val="24"/>
          <w:szCs w:val="24"/>
        </w:rPr>
        <w:t>чё</w:t>
      </w:r>
      <w:r>
        <w:rPr>
          <w:rFonts w:cs="Times New Roman" w:ascii="Times New Roman" w:hAnsi="Times New Roman"/>
          <w:sz w:val="24"/>
          <w:szCs w:val="24"/>
        </w:rPr>
        <w:t xml:space="preserve"> десять-то – шесть, шестёрка – Образование, всё правильно. Идеально совпадает, мы так смеялись просто. Увидели?</w:t>
      </w:r>
    </w:p>
    <w:p>
      <w:pPr>
        <w:pStyle w:val="Normal"/>
        <w:spacing w:lineRule="auto" w:line="240" w:before="0" w:after="0"/>
        <w:ind w:firstLine="454"/>
        <w:jc w:val="both"/>
        <w:rPr/>
      </w:pPr>
      <w:r>
        <w:rPr>
          <w:rFonts w:cs="Times New Roman" w:ascii="Times New Roman" w:hAnsi="Times New Roman"/>
          <w:sz w:val="24"/>
          <w:szCs w:val="24"/>
        </w:rPr>
        <w:t>И вот ты должен в Теофе прожить: стоит или не стоит – не потому что можешь – не можешь, я думаю можешь, раз, об этом думаешь, да. Если не можешь, ты об этом не думаешь. Всё, тогда думать не надо, если не можешь, вообще не думай о чаевых и не мучайся, что он стал обделённым от того, что ты ничего не оставил. Ему восходить надо. Поэтому, среагировав на тебя, он получил от тебя кусочек Огня – ты ему дал больше. На его реакцию ты дал ему не деньги, а Огонь. Потому что, если ты дал деньги, то Огонь он не взял – он взял деньги. А если ты не дал деньги (</w:t>
      </w:r>
      <w:r>
        <w:rPr>
          <w:rFonts w:cs="Times New Roman" w:ascii="Times New Roman" w:hAnsi="Times New Roman"/>
          <w:i/>
          <w:iCs/>
          <w:sz w:val="24"/>
          <w:szCs w:val="24"/>
        </w:rPr>
        <w:t>смеётся</w:t>
      </w:r>
      <w:r>
        <w:rPr>
          <w:rFonts w:cs="Times New Roman" w:ascii="Times New Roman" w:hAnsi="Times New Roman"/>
          <w:sz w:val="24"/>
          <w:szCs w:val="24"/>
        </w:rPr>
        <w:t>) — Теофа – ты дал Огонь. То есть, или энергия от Матери в виде финансов, или Огонь от тебя на его реакцию. И как только он среагировал, что ты не дал, ты идёшь и радуешься. Ты выполнил, ты дал ему Огонь Отца. Если человек хороший, чаевые давать не надо (</w:t>
      </w:r>
      <w:r>
        <w:rPr>
          <w:rFonts w:cs="Times New Roman" w:ascii="Times New Roman" w:hAnsi="Times New Roman"/>
          <w:i/>
          <w:iCs/>
          <w:sz w:val="24"/>
          <w:szCs w:val="24"/>
        </w:rPr>
        <w:t>смеётся</w:t>
      </w:r>
      <w:r>
        <w:rPr>
          <w:rFonts w:cs="Times New Roman" w:ascii="Times New Roman" w:hAnsi="Times New Roman"/>
          <w:sz w:val="24"/>
          <w:szCs w:val="24"/>
        </w:rPr>
        <w:t>) – лучше дать Огонь! А если человек плохой, сразу надо давать и много. Во-первых, за тобой, помните: «</w:t>
      </w:r>
      <w:r>
        <w:rPr>
          <w:rFonts w:cs="Times New Roman" w:ascii="Times New Roman" w:hAnsi="Times New Roman"/>
          <w:i/>
          <w:sz w:val="24"/>
          <w:szCs w:val="24"/>
        </w:rPr>
        <w:t>а Шапокляк мне повесила, на спину»</w:t>
      </w:r>
      <w:r>
        <w:rPr>
          <w:rFonts w:cs="Times New Roman" w:ascii="Times New Roman" w:hAnsi="Times New Roman"/>
          <w:sz w:val="24"/>
          <w:szCs w:val="24"/>
        </w:rPr>
        <w:t>, – ничего висеть не будет. А во-вторых, он хотя бы логоически, с учётом Энергопотенциала вашего Огня в ваших деньгах, быстрее отработает то, с чем он ходит. Тоже помощ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 же не забывайте, что давая деньги, вы даёте Огненный заряд в этом Энергопотенциале, а значит усиляете логоические отработки. Теофа. Никогда так не думали? Но мы же это всё проходили. Вот эта Теофа, которая вокруг вас, как вокруг Человека, вертится. </w:t>
      </w:r>
    </w:p>
    <w:p>
      <w:pPr>
        <w:pStyle w:val="Normal"/>
        <w:spacing w:lineRule="auto" w:line="240" w:before="0" w:after="0"/>
        <w:ind w:firstLine="454"/>
        <w:jc w:val="both"/>
        <w:rPr/>
      </w:pPr>
      <w:r>
        <w:rPr>
          <w:rFonts w:cs="Times New Roman" w:ascii="Times New Roman" w:hAnsi="Times New Roman"/>
          <w:sz w:val="24"/>
          <w:szCs w:val="24"/>
        </w:rPr>
        <w:t>Ладно, забудьте об официанте, это везде: в магазине, кстати, с вашими детьми, с мужем – женой, если они не в Синтезе – это тоже вертится. Вот и думайте, какие деньги и с каким зарядом вы детям отдаёте, мужу и жене, ну чтобы в логоичности. А иногда полезно и логоичность перестроить. Как это преодолеть, допустим, в семье – Теофа Семьи. Если у вас Любви и Огня будет больше раза в два вашего Энергопотенциала, который вы отдаёте своим детям, ну там, на завтрак в столовой, в школе допустим, то логоический Энергопотенциал не срабатывает. Любовь, как Огонь – выше. Энергопотенциал. А вот если Любви к ребёнку нет, и вы даёте ему деньги на завтрак в школе, понятно, да, эти деньги обязательно будут вызывать логоические энергопотенциальные взаимодействия. Семейная теофа. Или вы в Любви к тому, кому даёте деньги, или «Что опять просишь? Что мало тебе дал, да</w:t>
      </w:r>
      <w:r>
        <w:rPr>
          <w:rFonts w:cs="Times New Roman" w:ascii="Times New Roman" w:hAnsi="Times New Roman"/>
          <w:i/>
          <w:sz w:val="24"/>
          <w:szCs w:val="24"/>
        </w:rPr>
        <w:t xml:space="preserve">?» </w:t>
      </w:r>
      <w:r>
        <w:rPr>
          <w:rFonts w:cs="Times New Roman" w:ascii="Times New Roman" w:hAnsi="Times New Roman"/>
          <w:sz w:val="24"/>
          <w:szCs w:val="24"/>
        </w:rPr>
        <w:t>Ну и так далее. Я понимаю, что зарплата, тогда научите ребёнка показав, что вот наша зарплата, мы должны выжить на это – я тебе не могу больше дать. Он должен в это вникнуть и быть достоин от того, что вместе с мамой или папой изучает ту зарплату, которой живёт. То есть перестроить теофу, и тогда у вас с ребёнком будет консенсус и любовь. Вы правильно будете действовать. Вот вам Теофа Человека. И так во всём. Я специально показал мелкие действия, в которых вы участвуете ежедневно. Вот это называется Теофа Человека. Поэтому, поставив Человека, сюда (</w:t>
      </w:r>
      <w:r>
        <w:rPr>
          <w:rFonts w:cs="Times New Roman" w:ascii="Times New Roman" w:hAnsi="Times New Roman"/>
          <w:i/>
          <w:iCs/>
          <w:sz w:val="24"/>
          <w:szCs w:val="24"/>
        </w:rPr>
        <w:t>В.С.показывает на доске</w:t>
      </w:r>
      <w:r>
        <w:rPr>
          <w:rFonts w:cs="Times New Roman" w:ascii="Times New Roman" w:hAnsi="Times New Roman"/>
          <w:sz w:val="24"/>
          <w:szCs w:val="24"/>
        </w:rPr>
        <w:t xml:space="preserve">), нам поставили сюда </w:t>
      </w:r>
      <w:r>
        <w:rPr>
          <w:rFonts w:cs="Times New Roman" w:ascii="Times New Roman" w:hAnsi="Times New Roman"/>
          <w:b/>
          <w:bCs/>
          <w:sz w:val="24"/>
          <w:szCs w:val="24"/>
        </w:rPr>
        <w:t>серьёзные синархические разработки, где мы должны осознать, как мы действуем как Человек</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Кстати, если мы так не действуем, то с позиции Синархии мы будем не совсем человек. Поэтому с позиции Синархии: Человек – это тот, который умеет действовать ну, теофически получается. Ну, хотя бы думать, что он делает. А так как Синархия, это третье ФА-Управление, если ты так не будешь думать, Синархия скажет: ну тогда ты – животное. Так что, помните: «Не мир, но меч я вам принё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эта позиция повышает, да, и усиляет выражение Отца из Человека в Теофе. А Теофа – это что? Это синтез Человека и Отца. Тео-ФА. Минимум. То есть, Огонь Отца должен из вас идти, чтоб выражаться теофически. Вот такая интересная сложность. То есть, эманируя Огонь Отца, ты строишь Теофу вокруг себя, условия жизни своей. Ага, посмотрите, как, пауза, правда? Вот такие мелкие осмысления. Всего лишь Синарх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454"/>
        <w:jc w:val="both"/>
        <w:rPr>
          <w:rFonts w:ascii="Times New Roman" w:hAnsi="Times New Roman" w:cs="Times New Roman"/>
          <w:sz w:val="24"/>
          <w:szCs w:val="24"/>
        </w:rPr>
      </w:pPr>
      <w:bookmarkStart w:id="12" w:name="__RefHeading___Toc394689381"/>
      <w:bookmarkEnd w:id="12"/>
      <w:r>
        <w:rPr>
          <w:rFonts w:cs="Times New Roman" w:ascii="Times New Roman" w:hAnsi="Times New Roman"/>
          <w:sz w:val="24"/>
          <w:szCs w:val="24"/>
        </w:rPr>
        <w:t>6. 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Шестёрка. </w:t>
      </w:r>
      <w:r>
        <w:rPr>
          <w:rFonts w:cs="Times New Roman" w:ascii="Times New Roman" w:hAnsi="Times New Roman"/>
          <w:b/>
          <w:bCs/>
          <w:sz w:val="24"/>
          <w:szCs w:val="24"/>
        </w:rPr>
        <w:t>Образование</w:t>
      </w:r>
      <w:r>
        <w:rPr>
          <w:rFonts w:cs="Times New Roman" w:ascii="Times New Roman" w:hAnsi="Times New Roman"/>
          <w:sz w:val="24"/>
          <w:szCs w:val="24"/>
        </w:rPr>
        <w:t xml:space="preserve">. Вот здесь мы никуда не уйдём без образованности, там: ну, школьной, что в Синтезе, ничего человек не сделает. Если раньше человек зависел от образования, то теперь – Образование будет дотягиваться до Человека. Но всё равно какая-то образованность должна быть. Правда, у нас есть такие сложные позиции там. Иногда подходят ко мне и спрашивают: а стоит заканчивать то-то или то-то. В принципе, и институты и училища, и школы заканчивать стоит. Но, вы должны реально понимать, что даже имея докторскую диссертацию, и Синтез – это не докторская диссертация в твоей профессии. Понятно, да? Это Метагалактическое Учение. Грубо говоря, это Метагалактический университет для нашей мелкой профессиональной жизни. Не тот, который преподаёт любой ведущий, даже я здесь, это мы выражаем настолько – на сколько можем, да? по мере нашей компетенции и подготовке. А тот Синтез, которым вы владеете и овладеваете в Доме Фа-Отца Метагалактики, взяв вот эти Стандарты. Просто, к нам приходили тут профессора, доктора наук. Есть адекватные, которые учились и брали что-то для профессии. А есть неадекватные, которые из себя «пуп земли» строят. Но я им там на нескольких примерах показал, и Владыка потом объяснял, что вся ваша профессорская деятельность – это ясли Метагалактики. А Синтез – это университет Метагалактический. Школа – это школа Жизни, ну, внешнее выражение. Почему? Потому что любая докторская, профессорская – это узко профессиональная специфика. Жизнь всегда шире. Важно быть образованным. Я специально это говорю, потому что здесь некоторые не совмещают этих вещей. Ваше институтское, школьное и иное образование – это внешнее человеческое. Ну, его ещё называют социальное. Но социальное – это очень низко. Будем повышать хотя бы до шестёрки. Но это человеческое материальное образование. Вам дают образование, чтоб вы умели жить в материи. Оно влияет на вас – и на Дух, и на Свет, и Интеллект растёт. Но всё, что могут преподавать в наших институтах и школах всё равно преподают под ракурсом материи. А Синтез идёт под ракурсом Огня. В этом громадная разница. И то и другое образование. Но качество совершенно разное. И вот, когда вы вот так увидите! Никто не отменял, что в материи вы должны быть образованными, иначе соображать не будете. Но очень часто история показывает, что бывают дилетанты, которые работают лучше всех образованных учёных. А бывает наоборот: образованные учёные перекрывают всех остальных. Ну, тогда он – талант, что называется. Вот это надо осознавать реально. Поэтому образование: здесь имеется в виду не только институт и школа – это материя, имеется в виду ещё и Огонь – это инь-ян. Ведь шестёрка – это инь-ян. И мы Образование специально сюда ставим. Так вот материя: институты, школы, докторские, профессорские – это инь. А Огонь – это ян. И вот для нас с вами в Огне – это образование Синтезом. А для христианина в огне это образование -Библия. А для мусульманина – Коран. То есть те тексты, которые пришли от Отца. А для материалиста – ничто. Почему? – А нет книги Матери. Ну, или великой книги материи. Есть конечно, теория. Но идеальной теории материи нету. Значит, такой идеальной книги нет, но элементы философии, которые к этому подводят. Но подводят – не значит, выражают. Поэтому есть люди, так сказать, в Духе, ну или они называют себя духовными, которые входят в Огонь, а есть, которые не входят. Но философия, в какой-то мере, приближает к этому, иногда выражая ян Огня, но это очень глубокая философия. Но большинство философий, процентов 80, ну 75-80 этого Огня не выражают. То есть, только 20. Ну, такие философии известные, как самые великие что-то выражают от ян Огня, и могут хоть ввести туда. Но философия вводит в Огонь. Она не замещает Учение Огня. В этом проблема. Поэтому любая философия обычно разворачивается рядом с религией. Поэтому вначале мы изучаем Учение Синтеза, а потом из него разворачиваем Философию Синтеза. Только у нас религиозной деятельности нет. У нас прямой контакт с Отцом. То есть, из Учения мы разворачиваем Философию. Но понятие Философии уже легче воспринимается всеми окружающими. Потому что Учение – сразу волосы дыбом. И сложно объяснить, что это научное, там, философское. А философия. Сразу: «А! Философ. Ну, всё понятно с ним. Пускай философствует». Люди не видят практичность философии. А нам от этого легче. У нас-то она практична. </w:t>
      </w:r>
    </w:p>
    <w:p>
      <w:pPr>
        <w:pStyle w:val="Normal"/>
        <w:spacing w:lineRule="auto" w:line="240" w:before="0" w:after="0"/>
        <w:ind w:firstLine="454"/>
        <w:jc w:val="both"/>
        <w:rPr/>
      </w:pPr>
      <w:r>
        <w:rPr>
          <w:rFonts w:cs="Times New Roman" w:ascii="Times New Roman" w:hAnsi="Times New Roman"/>
          <w:sz w:val="24"/>
          <w:szCs w:val="24"/>
        </w:rPr>
        <w:t>Вот это всё Образование. Отсюда, помните, с каждым Человеком мы говорим по его сознанию, а в этой системе по его образованности. Ну не сможет человек, который не владеет атомной теорией осознать Огнеобразы. И ему придётся восстановить хотя бы школьный курс химии, ну физики: атомное строение материи. Вот это подготовка. Поэтому у кого сложно с огнеобразами, у вас есть материальный вариант. Осознайте валентность. Возьмите таблицу Менделеева и вникните в неё. С огнеобразами потом будет легче. А если не знаете слово валентность, обратитесь в химию. Ну, это Валя, которая (</w:t>
      </w:r>
      <w:r>
        <w:rPr>
          <w:rFonts w:cs="Times New Roman" w:ascii="Times New Roman" w:hAnsi="Times New Roman"/>
          <w:i/>
          <w:iCs/>
          <w:sz w:val="24"/>
          <w:szCs w:val="24"/>
        </w:rPr>
        <w:t>смех в зале</w:t>
      </w:r>
      <w:r>
        <w:rPr>
          <w:rFonts w:cs="Times New Roman" w:ascii="Times New Roman" w:hAnsi="Times New Roman"/>
          <w:sz w:val="24"/>
          <w:szCs w:val="24"/>
        </w:rPr>
        <w:t>) зажигает по таблице Менделеева, в общем, ну вот образование, я ж говорю, никуда не денешься. Никуда мы от этого не денемся. Ой! Да (</w:t>
      </w:r>
      <w:r>
        <w:rPr>
          <w:rFonts w:cs="Times New Roman" w:ascii="Times New Roman" w:hAnsi="Times New Roman"/>
          <w:i/>
          <w:iCs/>
          <w:sz w:val="24"/>
          <w:szCs w:val="24"/>
        </w:rPr>
        <w:t>вздыхает</w:t>
      </w:r>
      <w:r>
        <w:rPr>
          <w:rFonts w:cs="Times New Roman" w:ascii="Times New Roman" w:hAnsi="Times New Roman"/>
          <w:sz w:val="24"/>
          <w:szCs w:val="24"/>
        </w:rPr>
        <w:t>). Ладн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454"/>
        <w:jc w:val="both"/>
        <w:rPr>
          <w:rFonts w:ascii="Times New Roman" w:hAnsi="Times New Roman" w:cs="Times New Roman"/>
          <w:sz w:val="24"/>
          <w:szCs w:val="24"/>
        </w:rPr>
      </w:pPr>
      <w:bookmarkStart w:id="13" w:name="__RefHeading___Toc394689382"/>
      <w:bookmarkEnd w:id="13"/>
      <w:r>
        <w:rPr>
          <w:rFonts w:cs="Times New Roman" w:ascii="Times New Roman" w:hAnsi="Times New Roman"/>
          <w:sz w:val="24"/>
          <w:szCs w:val="24"/>
        </w:rPr>
        <w:t>5. Искус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Пятёрка. Это </w:t>
      </w:r>
      <w:r>
        <w:rPr>
          <w:rFonts w:cs="Times New Roman" w:ascii="Times New Roman" w:hAnsi="Times New Roman"/>
          <w:b/>
          <w:bCs/>
          <w:sz w:val="24"/>
          <w:szCs w:val="24"/>
        </w:rPr>
        <w:t>Искусство</w:t>
      </w:r>
      <w:r>
        <w:rPr>
          <w:rFonts w:cs="Times New Roman" w:ascii="Times New Roman" w:hAnsi="Times New Roman"/>
          <w:sz w:val="24"/>
          <w:szCs w:val="24"/>
        </w:rPr>
        <w:t xml:space="preserve">. Ну, об этом мы говорили массово. Но, шестая раса началась. Главное искусство – выше всех начал называется. Главное. Самое главное, которым надо быть – Искусство жить. Потому что пятёрка управляет двойкой. Вот, просто, это запишите и осознайте, что </w:t>
      </w:r>
      <w:r>
        <w:rPr>
          <w:rFonts w:cs="Times New Roman" w:ascii="Times New Roman" w:hAnsi="Times New Roman"/>
          <w:b/>
          <w:bCs/>
          <w:sz w:val="24"/>
          <w:szCs w:val="24"/>
        </w:rPr>
        <w:t xml:space="preserve">искусство жить </w:t>
      </w:r>
      <w:r>
        <w:rPr>
          <w:rFonts w:cs="Times New Roman" w:ascii="Times New Roman" w:hAnsi="Times New Roman"/>
          <w:sz w:val="24"/>
          <w:szCs w:val="24"/>
        </w:rPr>
        <w:t>– Синархия с вас не просто стребует</w:t>
      </w:r>
      <w:r>
        <w:rPr>
          <w:rFonts w:cs="Times New Roman" w:ascii="Times New Roman" w:hAnsi="Times New Roman"/>
          <w:b/>
          <w:bCs/>
          <w:sz w:val="24"/>
          <w:szCs w:val="24"/>
        </w:rPr>
        <w:t>,</w:t>
      </w:r>
      <w:r>
        <w:rPr>
          <w:rFonts w:cs="Times New Roman" w:ascii="Times New Roman" w:hAnsi="Times New Roman"/>
          <w:sz w:val="24"/>
          <w:szCs w:val="24"/>
        </w:rPr>
        <w:t xml:space="preserve"> я так говорю: шкуру снимет, если вы это не будете уметь. А шкура – это Слово Отца, то есть двоечка. Пять управляет два. Понятно, да? почему шкуру. Ну, шкиру там по-украински, да? Ну, в общем, что-то снимет с вас. Поэтому не думайте о балете, об опере. Это о вкусах не спорят. Можно даже в театр не ходить. Вопрос ваш. Но искусство жить – будь добр примени. Это первое, для двоечки. </w:t>
      </w:r>
    </w:p>
    <w:p>
      <w:pPr>
        <w:pStyle w:val="Normal"/>
        <w:spacing w:lineRule="auto" w:line="240" w:before="0" w:after="0"/>
        <w:ind w:firstLine="454"/>
        <w:jc w:val="both"/>
        <w:rPr/>
      </w:pPr>
      <w:r>
        <w:rPr>
          <w:rFonts w:cs="Times New Roman" w:ascii="Times New Roman" w:hAnsi="Times New Roman"/>
          <w:sz w:val="24"/>
          <w:szCs w:val="24"/>
        </w:rPr>
        <w:t xml:space="preserve">А для пятёрочки – </w:t>
      </w:r>
      <w:r>
        <w:rPr>
          <w:rFonts w:cs="Times New Roman" w:ascii="Times New Roman" w:hAnsi="Times New Roman"/>
          <w:b/>
          <w:bCs/>
          <w:sz w:val="24"/>
          <w:szCs w:val="24"/>
        </w:rPr>
        <w:t>искусство действовать в Доме Отца.</w:t>
      </w:r>
      <w:r>
        <w:rPr>
          <w:rFonts w:cs="Times New Roman" w:ascii="Times New Roman" w:hAnsi="Times New Roman"/>
          <w:sz w:val="24"/>
          <w:szCs w:val="24"/>
        </w:rPr>
        <w:t xml:space="preserve"> Искусство условий Дома Отца, именно как искусство условий. Когда ты видишь сложенные условия, вот они пришли, и ты должен суметь правильно в этих условиях что-то сделать. И иногда эти условия совсем не такие, как видят окружающие люди или для окружающих людей эти условия неадекватны, но если они пришли к тебе, то это твоё искусство с этими условиями жить и действовать. Иногда отвергнув их, ты потеряешь восхождение. А, иногда приняв их, ты упадёшь. Варианты. Искусство жить в условиях Дома, ну, допустим, Дома Фа-Отца Метагалактики, вашего Дома Отца, вашего Дома Фа-Отца каждого. И вот, а искусство условий – это как раз то, чё интересует больше всего людей. А почему у меня это происходит? А как мне выкрутиться из этой ситуации? Ну, то есть то, что мы называли раньше кармой. Владыки кармы ушли. В новой эпохе – Владыки-консультанты. И они консультируют на Искусство Условий, что в личных, что в коллективных Домах. Это, кстати, очень сложное искусство. Искусство Жить очень сложно, а Искусство Условий ещё сложнее. Потому что – я иногда разговариваю с ведущими и говорю: вот смотри – вот сложились такие условия, вот ты можешь делать то-то, а можешь не делать. Человек смотрит и даже начинает бояться, оттого что он видит эти условия. И эти условия от него требуют иных действий, чем он привык. Или наоборот радуется условиям, и иногда выпучив глаза, в них вперится. Я говорю: но, думать потом не забывай. То есть, войти в эти условия – это одно, а искусно действовать этими условиями, даже если ты их принял, это совсем другое. </w:t>
      </w:r>
    </w:p>
    <w:p>
      <w:pPr>
        <w:pStyle w:val="Normal"/>
        <w:widowControl w:val="false"/>
        <w:autoSpaceDE w:val="false"/>
        <w:spacing w:lineRule="auto" w:line="240" w:before="0" w:after="0"/>
        <w:ind w:firstLine="454"/>
        <w:jc w:val="both"/>
        <w:rPr/>
      </w:pPr>
      <w:r>
        <w:rPr>
          <w:rFonts w:cs="Times New Roman" w:ascii="Times New Roman" w:hAnsi="Times New Roman"/>
          <w:sz w:val="24"/>
          <w:szCs w:val="24"/>
        </w:rPr>
        <w:t>Искусство у нас сейчас будет воспитывать 2 варианта: Искусство Жить – инь, и Искусство Условий – ян. А вместе будет наше Искусство Чело – некое Дао, то есть, ты как Чело в единстве этого. Поэтому, смотря на искусство, пускай это не залепливает вам глаза: живопись, балет, это само собой, умение петь – это так называемые подготовки. О, искусство жить – чайная церемония. Она скучна, но иногда в кайф её испробовать, там на праздничек, почему бы и нет. Но по жизни она скучна и вредна, если ты не расслабляешься в этот момент, часик в этой,</w:t>
      </w:r>
      <w:r>
        <w:rPr>
          <w:rFonts w:cs="Times New Roman" w:ascii="Times New Roman" w:hAnsi="Times New Roman"/>
          <w:color w:val="FFFF00"/>
          <w:sz w:val="24"/>
          <w:szCs w:val="24"/>
        </w:rPr>
        <w:t xml:space="preserve"> </w:t>
      </w:r>
      <w:r>
        <w:rPr>
          <w:rFonts w:cs="Times New Roman" w:ascii="Times New Roman" w:hAnsi="Times New Roman"/>
          <w:sz w:val="24"/>
          <w:szCs w:val="24"/>
        </w:rPr>
        <w:t>в этой чайной. Ну, там на перерывчике, а потом уже можешь бежать. Тогда она полезна. И вот искусство жить – всё равно здесь.</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454"/>
        <w:jc w:val="both"/>
        <w:rPr>
          <w:rFonts w:ascii="Times New Roman" w:hAnsi="Times New Roman" w:cs="Times New Roman"/>
          <w:sz w:val="24"/>
          <w:szCs w:val="24"/>
        </w:rPr>
      </w:pPr>
      <w:bookmarkStart w:id="14" w:name="__RefHeading___Toc394689383"/>
      <w:bookmarkEnd w:id="14"/>
      <w:r>
        <w:rPr>
          <w:rFonts w:cs="Times New Roman" w:ascii="Times New Roman" w:hAnsi="Times New Roman"/>
          <w:sz w:val="24"/>
          <w:szCs w:val="24"/>
        </w:rPr>
        <w:t>4. Дома. Жизнь в Доме</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both"/>
        <w:rPr/>
      </w:pPr>
      <w:r>
        <w:rPr>
          <w:rFonts w:cs="Times New Roman" w:ascii="Times New Roman" w:hAnsi="Times New Roman"/>
          <w:sz w:val="24"/>
          <w:szCs w:val="24"/>
        </w:rPr>
        <w:t xml:space="preserve">Четвёрка. Вот на четвёрке у нас новый фактор, который называется </w:t>
      </w:r>
      <w:r>
        <w:rPr>
          <w:rFonts w:cs="Times New Roman" w:ascii="Times New Roman" w:hAnsi="Times New Roman"/>
          <w:b/>
          <w:bCs/>
          <w:sz w:val="24"/>
          <w:szCs w:val="24"/>
        </w:rPr>
        <w:t>Дома, Жизнь в Доме</w:t>
      </w:r>
      <w:r>
        <w:rPr>
          <w:rFonts w:cs="Times New Roman" w:ascii="Times New Roman" w:hAnsi="Times New Roman"/>
          <w:sz w:val="24"/>
          <w:szCs w:val="24"/>
        </w:rPr>
        <w:t xml:space="preserve">. В скобочках можете дописать: Дом Отца России. Ну, для украинцев – Дом Отца Украины. Это то, что мы сделали сейчас в практике, когда мы </w:t>
      </w:r>
      <w:r>
        <w:rPr>
          <w:rFonts w:cs="Times New Roman" w:ascii="Times New Roman" w:hAnsi="Times New Roman"/>
          <w:b/>
          <w:bCs/>
          <w:sz w:val="24"/>
          <w:szCs w:val="24"/>
        </w:rPr>
        <w:t>Общество</w:t>
      </w:r>
      <w:r>
        <w:rPr>
          <w:rFonts w:cs="Times New Roman" w:ascii="Times New Roman" w:hAnsi="Times New Roman"/>
          <w:sz w:val="24"/>
          <w:szCs w:val="24"/>
        </w:rPr>
        <w:t xml:space="preserve"> с троечки подняли вот сюда – Дом или Дома. Вот сюда входит то, что мы называем обществом или коллективом. Нам придётся привыкать, что каждый коллектив выражает свой Дом и в этом Доме живёт общественной жизнью.</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там прикол предыдущей эпохи: дом семьи Романовых. Вся Россия жила условиями дома семьи Романовых. Поэтому расстреляв семью, мы начали стрелять друг друга – гражданская война. Условия. И таким образом перестраивались. Это не улучшает, не ухудшает позицию, это, просто, показывает одну из причин гражданской войны. Мы начали стрелять в своём Доме. Да?!</w:t>
      </w:r>
    </w:p>
    <w:p>
      <w:pPr>
        <w:pStyle w:val="Normal"/>
        <w:widowControl w:val="false"/>
        <w:autoSpaceDE w:val="false"/>
        <w:spacing w:lineRule="auto" w:line="240" w:before="0" w:after="0"/>
        <w:ind w:firstLine="454"/>
        <w:jc w:val="both"/>
        <w:rPr/>
      </w:pPr>
      <w:r>
        <w:rPr>
          <w:rFonts w:cs="Times New Roman" w:ascii="Times New Roman" w:hAnsi="Times New Roman"/>
          <w:sz w:val="24"/>
          <w:szCs w:val="24"/>
        </w:rPr>
        <w:t xml:space="preserve">Вот то же самое люди пока это не видят, они в новую эпоху не вошли. Но </w:t>
      </w:r>
      <w:r>
        <w:rPr>
          <w:rFonts w:cs="Times New Roman" w:ascii="Times New Roman" w:hAnsi="Times New Roman"/>
          <w:b/>
          <w:bCs/>
          <w:sz w:val="24"/>
          <w:szCs w:val="24"/>
        </w:rPr>
        <w:t>Дом Отца России будет требовать, что в каждой профессии, да, в каждом учреждении будет свой Дом.</w:t>
      </w:r>
      <w:r>
        <w:rPr>
          <w:rFonts w:cs="Times New Roman" w:ascii="Times New Roman" w:hAnsi="Times New Roman"/>
          <w:sz w:val="24"/>
          <w:szCs w:val="24"/>
        </w:rPr>
        <w:t xml:space="preserve"> Не имеется в виду здание даже внешнее, а имеется в виду Дом условий. И, вот, общество или профессиональный коллектив будет жить в том Доме условий, который сложен для них. Пока это ещё не видно. Но это уже действует. И </w:t>
      </w:r>
      <w:r>
        <w:rPr>
          <w:rFonts w:cs="Times New Roman" w:ascii="Times New Roman" w:hAnsi="Times New Roman"/>
          <w:b/>
          <w:bCs/>
          <w:sz w:val="24"/>
          <w:szCs w:val="24"/>
        </w:rPr>
        <w:t>одна из наших задач – уметь людям помочь встроиться в Дом тех условий, которыми они живут в своей профессии, в своём учреждении</w:t>
      </w:r>
      <w:r>
        <w:rPr>
          <w:rFonts w:cs="Times New Roman" w:ascii="Times New Roman" w:hAnsi="Times New Roman"/>
          <w:sz w:val="24"/>
          <w:szCs w:val="24"/>
        </w:rPr>
        <w:t xml:space="preserve">, ну, не знаю где: в какой-то внешней жизни – </w:t>
      </w:r>
      <w:r>
        <w:rPr>
          <w:rFonts w:cs="Times New Roman" w:ascii="Times New Roman" w:hAnsi="Times New Roman"/>
          <w:b/>
          <w:bCs/>
          <w:sz w:val="24"/>
          <w:szCs w:val="24"/>
        </w:rPr>
        <w:t>и соорганизовать с Домом Отца России</w:t>
      </w:r>
      <w:r>
        <w:rPr>
          <w:rFonts w:cs="Times New Roman" w:ascii="Times New Roman" w:hAnsi="Times New Roman"/>
          <w:sz w:val="24"/>
          <w:szCs w:val="24"/>
        </w:rPr>
        <w:t>. Это будет одна из наших профессиональных задач – и сложная задача. И постепенно будет всё больше и больше людей, которые будут это осознавать, а материал взять негде. Где они будут брать материал? – У вас и консультироваться тоже будут у вас. Поэтому у нас простроены подразделения Домов, да. В перспективе там будут консультации по условиям жизни Домов разных учреждений и профессий. К этому всё идёт. И Дом Отца России – это только первая ласточка, как говорится, на этом пути, первый звоночек, что Общество перешло на ментальность. А ментальность надо уметь выражать и развивать.</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454"/>
        <w:jc w:val="both"/>
        <w:rPr>
          <w:rFonts w:ascii="Times New Roman" w:hAnsi="Times New Roman" w:cs="Times New Roman"/>
          <w:sz w:val="24"/>
          <w:szCs w:val="24"/>
        </w:rPr>
      </w:pPr>
      <w:bookmarkStart w:id="15" w:name="__RefHeading___Toc394689384"/>
      <w:bookmarkEnd w:id="15"/>
      <w:r>
        <w:rPr>
          <w:rFonts w:cs="Times New Roman" w:ascii="Times New Roman" w:hAnsi="Times New Roman"/>
          <w:sz w:val="24"/>
          <w:szCs w:val="24"/>
        </w:rPr>
        <w:t>3. Синархизм</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both"/>
        <w:rPr/>
      </w:pPr>
      <w:r>
        <w:rPr>
          <w:rFonts w:cs="Times New Roman" w:ascii="Times New Roman" w:hAnsi="Times New Roman"/>
          <w:sz w:val="24"/>
          <w:szCs w:val="24"/>
        </w:rPr>
        <w:t xml:space="preserve">Значит, троечка. Троечка – это интересное слово, называется </w:t>
      </w:r>
      <w:r>
        <w:rPr>
          <w:rFonts w:cs="Times New Roman" w:ascii="Times New Roman" w:hAnsi="Times New Roman"/>
          <w:b/>
          <w:bCs/>
          <w:i/>
          <w:iCs/>
          <w:sz w:val="24"/>
          <w:szCs w:val="24"/>
        </w:rPr>
        <w:t>Синархизм</w:t>
      </w:r>
      <w:r>
        <w:rPr>
          <w:rFonts w:cs="Times New Roman" w:ascii="Times New Roman" w:hAnsi="Times New Roman"/>
          <w:sz w:val="24"/>
          <w:szCs w:val="24"/>
        </w:rPr>
        <w:t xml:space="preserve">. Значит, сразу же поставьте в скобочках вопрос, потому что это ещё вопрос останется ли он, это слово, потому что тройка пока окончательно не утверждена. Но. Но мы ставим Синархизм, только не Синархию, ладно?! Можно убрать "-изм", можно поставить Синархическое. Кому "-изм", там, не нравится. Но ещё это слово подбирается, да. </w:t>
      </w:r>
    </w:p>
    <w:p>
      <w:pPr>
        <w:pStyle w:val="Normal"/>
        <w:widowControl w:val="false"/>
        <w:autoSpaceDE w:val="false"/>
        <w:spacing w:lineRule="auto" w:line="240" w:before="0" w:after="0"/>
        <w:ind w:firstLine="454"/>
        <w:jc w:val="both"/>
        <w:rPr/>
      </w:pPr>
      <w:r>
        <w:rPr>
          <w:rFonts w:cs="Times New Roman" w:ascii="Times New Roman" w:hAnsi="Times New Roman"/>
          <w:sz w:val="24"/>
          <w:szCs w:val="24"/>
        </w:rPr>
        <w:t xml:space="preserve">Что имеется ввиду Синархия? Синархия – это всегда двойная власть, условия двойной власти: Отца и Матери, материи и огня, там семьи и тебя, власти государственной и власти Отцовской, да, твоей собственной жизни и жизни того коллектива человеческого, в котором ты живешь, ты – гражданин, тебя и Родины, да, твоей – вот это называется синархическое выражение. Ну, или синархичность. Значит, я ставлю вопрос, потому что до конца это не утверждено. Общество отсюда забрали и </w:t>
      </w:r>
      <w:r>
        <w:rPr>
          <w:rFonts w:cs="Times New Roman" w:ascii="Times New Roman" w:hAnsi="Times New Roman"/>
          <w:b/>
          <w:bCs/>
          <w:sz w:val="24"/>
          <w:szCs w:val="24"/>
        </w:rPr>
        <w:t>каждый человек теперь должен самоопределяться в своей жизни.</w:t>
      </w:r>
      <w:r>
        <w:rPr>
          <w:rFonts w:cs="Times New Roman" w:ascii="Times New Roman" w:hAnsi="Times New Roman"/>
          <w:sz w:val="24"/>
          <w:szCs w:val="24"/>
        </w:rPr>
        <w:t xml:space="preserve"> Можно сюда ещё одно слово поставить в скобочках – самоопределение. Единственное, что мне не нравится в этом слове – «само-». Но по-другому у нас, другого термина нет, Самоопределение. И ещё, синархичность должна выводить нашу деятельность на иерархичность, когда Иерархия управляет условиями. Помните. вот это – 6-3. Но синархичность всегда зависит от образования. В итоге есть такое понятие – синархичность власти, синархичность жизни. То есть всегда есть двойные стандарты: можешь сделать так, а можешь сделать эдак, да. И вот – умение сделать правильно, не выражаясь ни двулично, ни двойным стандартом, а цельно. Только Цельно – это не значит правильно или не правильно. Знаете такое: пройти золотой серединой – вот это синархичность. Сюда можно написать ещё вариант: Путь "золотая середина" или есть такое слово в русском языке – срединность. Но мы его не поставили сюда, потому что у нас ниже это слово почти употребляется, и люди начнут путаться. Но вот это Путь "золотой середины", то, что воспитывает синархичность. </w:t>
      </w:r>
      <w:r>
        <w:rPr>
          <w:rFonts w:cs="Times New Roman" w:ascii="Times New Roman" w:hAnsi="Times New Roman"/>
          <w:b/>
          <w:bCs/>
          <w:sz w:val="24"/>
          <w:szCs w:val="24"/>
        </w:rPr>
        <w:t>Баланс внешнего и внутреннего</w:t>
      </w:r>
      <w:r>
        <w:rPr>
          <w:rFonts w:cs="Times New Roman" w:ascii="Times New Roman" w:hAnsi="Times New Roman"/>
          <w:sz w:val="24"/>
          <w:szCs w:val="24"/>
        </w:rPr>
        <w:t xml:space="preserve"> — и, как раньше говорили, прохождение по острию бритвы, бритва Оккама. Да, когда ты и внешне и внутренне балансируешь на тонкой грани, но проходишь максимально правильно. Слово максимально правильно – это не с позиции других людей, не позиции каких-то законов, а с позиции Огня и выражения Фа-Отца Метагалактики в тебе. Надеюсь, это понятно.</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454"/>
        <w:jc w:val="both"/>
        <w:rPr>
          <w:rFonts w:ascii="Times New Roman" w:hAnsi="Times New Roman" w:cs="Times New Roman"/>
          <w:sz w:val="24"/>
          <w:szCs w:val="24"/>
        </w:rPr>
      </w:pPr>
      <w:bookmarkStart w:id="16" w:name="__RefHeading___Toc394689385"/>
      <w:bookmarkEnd w:id="16"/>
      <w:r>
        <w:rPr>
          <w:rFonts w:cs="Times New Roman" w:ascii="Times New Roman" w:hAnsi="Times New Roman"/>
          <w:sz w:val="24"/>
          <w:szCs w:val="24"/>
        </w:rPr>
        <w:t>2. Среда</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both"/>
        <w:rPr/>
      </w:pPr>
      <w:r>
        <w:rPr>
          <w:rFonts w:cs="Times New Roman" w:ascii="Times New Roman" w:hAnsi="Times New Roman"/>
          <w:sz w:val="24"/>
          <w:szCs w:val="24"/>
        </w:rPr>
        <w:t xml:space="preserve">Двойка. Двойка – это </w:t>
      </w:r>
      <w:r>
        <w:rPr>
          <w:rFonts w:cs="Times New Roman" w:ascii="Times New Roman" w:hAnsi="Times New Roman"/>
          <w:b/>
          <w:bCs/>
          <w:sz w:val="24"/>
          <w:szCs w:val="24"/>
        </w:rPr>
        <w:t>Среда</w:t>
      </w:r>
      <w:r>
        <w:rPr>
          <w:rFonts w:cs="Times New Roman" w:ascii="Times New Roman" w:hAnsi="Times New Roman"/>
          <w:sz w:val="24"/>
          <w:szCs w:val="24"/>
        </w:rPr>
        <w:t>. Я напоминаю, раньше здесь стояла Природа. Но, здесь осталась Природа, но расширилась: есть природная среда, есть социальная среда, есть гражданская среда, ну, граждане России, есть профессиональная среда, есть среда вашего 31 Дома ФА, как атмосфера, есть среда образования – заходишь в учебное заведение, чувствуешь атмосферу, среду, в которой живут и учатся, там, студенты или учащиеся, да, – вот это понятие среды. И поэтому мы расширили понятие Природы до очень многих факторов: природа как часть. Согласитесь, мы – тоже часть природы. Растений, допустим, в этой аудитории нет. Но мы – природа. И законы природы выражаем, и дышим воздухом. Но у нас здесь создаётся из природы собственная среда вот этого занятия – и вот это есть природная среда в нас. Но осмыслить, что это природа, это нам надо сейчас голову ломать. А вот сказать, что это Среда, которая включает и социальность нашу, и природность нашу, и профессиональность нашу, и огненность нашу, как некий синтез всех выражений, где природа как часть, вот сюда ставится. В итоге, двойка теперь будет заниматься любыми видами средовых взаимодействий в синтезе подчёркиваю, не разделяя их, а умение синтезировать и природа – часть этой среды.</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454"/>
        <w:jc w:val="both"/>
        <w:rPr>
          <w:rFonts w:ascii="Times New Roman" w:hAnsi="Times New Roman" w:cs="Times New Roman"/>
          <w:sz w:val="24"/>
          <w:szCs w:val="24"/>
        </w:rPr>
      </w:pPr>
      <w:bookmarkStart w:id="17" w:name="__RefHeading___Toc394689386"/>
      <w:bookmarkEnd w:id="17"/>
      <w:r>
        <w:rPr>
          <w:rFonts w:cs="Times New Roman" w:ascii="Times New Roman" w:hAnsi="Times New Roman"/>
          <w:sz w:val="24"/>
          <w:szCs w:val="24"/>
        </w:rPr>
        <w:t>1. Экономика</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54"/>
        <w:jc w:val="both"/>
        <w:rPr/>
      </w:pPr>
      <w:r>
        <w:rPr>
          <w:rFonts w:cs="Times New Roman" w:ascii="Times New Roman" w:hAnsi="Times New Roman"/>
          <w:sz w:val="24"/>
          <w:szCs w:val="24"/>
        </w:rPr>
        <w:t xml:space="preserve">Ну и первая позиция – это </w:t>
      </w:r>
      <w:r>
        <w:rPr>
          <w:rFonts w:cs="Times New Roman" w:ascii="Times New Roman" w:hAnsi="Times New Roman"/>
          <w:b/>
          <w:bCs/>
          <w:sz w:val="24"/>
          <w:szCs w:val="24"/>
        </w:rPr>
        <w:t>Экономика</w:t>
      </w:r>
      <w:r>
        <w:rPr>
          <w:rFonts w:cs="Times New Roman" w:ascii="Times New Roman" w:hAnsi="Times New Roman"/>
          <w:sz w:val="24"/>
          <w:szCs w:val="24"/>
        </w:rPr>
        <w:t xml:space="preserve">. Она была четвёртой – стала первой. Почему? – На всей Планете базой управления и развития становится экономика – это уже закон, это известно, то есть движитель развития человечества. А если учесть, что Экономика: «Эко-» – Дом, а «Номос» – в принципе, знания ещё или там осознания – то, в принципе, </w:t>
      </w:r>
      <w:r>
        <w:rPr>
          <w:rFonts w:cs="Times New Roman" w:ascii="Times New Roman" w:hAnsi="Times New Roman"/>
          <w:b/>
          <w:bCs/>
          <w:sz w:val="24"/>
          <w:szCs w:val="24"/>
        </w:rPr>
        <w:t xml:space="preserve">из Экономики и начинается осознание Дома. </w:t>
      </w:r>
      <w:r>
        <w:rPr>
          <w:rFonts w:cs="Times New Roman" w:ascii="Times New Roman" w:hAnsi="Times New Roman"/>
          <w:sz w:val="24"/>
          <w:szCs w:val="24"/>
        </w:rPr>
        <w:t>Мы всегда это заявляли. Но теперь экономика будет не ментальная, где-то там наверху, а реальная, вот здесь на физике.</w:t>
      </w:r>
    </w:p>
    <w:p>
      <w:pPr>
        <w:pStyle w:val="Normal"/>
        <w:widowControl w:val="false"/>
        <w:autoSpaceDE w:val="false"/>
        <w:spacing w:lineRule="auto" w:line="240" w:before="0" w:after="0"/>
        <w:ind w:firstLine="454"/>
        <w:jc w:val="both"/>
        <w:rPr/>
      </w:pPr>
      <w:r>
        <w:rPr>
          <w:rFonts w:cs="Times New Roman" w:ascii="Times New Roman" w:hAnsi="Times New Roman"/>
          <w:sz w:val="24"/>
          <w:szCs w:val="24"/>
        </w:rPr>
        <w:t xml:space="preserve">В итоге, сейчас будете смеяться, </w:t>
      </w:r>
      <w:r>
        <w:rPr>
          <w:rFonts w:cs="Times New Roman" w:ascii="Times New Roman" w:hAnsi="Times New Roman"/>
          <w:b/>
          <w:bCs/>
          <w:sz w:val="24"/>
          <w:szCs w:val="24"/>
        </w:rPr>
        <w:t>с вашей личной экономической ситуации и начинается осознание любых Домов</w:t>
      </w:r>
      <w:r>
        <w:rPr>
          <w:rFonts w:cs="Times New Roman" w:ascii="Times New Roman" w:hAnsi="Times New Roman"/>
          <w:sz w:val="24"/>
          <w:szCs w:val="24"/>
        </w:rPr>
        <w:t>, куда вы входите. Благодаря тому, что мы Экономику осознали и передвинули сюда, Мать и ввела закон Энергопотенциала в зданиях, как я вчера объяснял. Внимание: согласно физической экономической ситуации того региона, где вы живёте. Вспомнили вчерашние слова? В итоге, если б Экономика стояла на ментале, мы б Энергопотенциал вышестоящих Домов не получили, потому что ментальной экономической ситуации у нас нету. В итоге, Энергопотенциал с тех Домов к нам бы не пошёл. Увидели? Вот я бы хотел, чтоб вы это видели. А Экономика, став на единицу, вызвала это. В итоге, поставив сюда, мы начинаем синтезировать баланс Энергопотенциала вышестоящих всех Домов и Дома ФА-Отца Метагалактики в целом, и физического существования человечества. В итоге, на Экономику, как Омегу Синархии, начинает влиять практика Синтеза. Вспоминаем, Синтез, как практика, – 32, а Экономика – 1. В 5-й расе это была ментальность, и Синтез восходил тоже в ментальность, теперь это соорганизация возможностей Синтеза, вначале исходя из экономических выражений и связей. Только Экономика, подчёркиваю, это не финансово-хозяйственная деятельность только, правильно? Это ваша жизнь.</w:t>
      </w:r>
    </w:p>
    <w:p>
      <w:pPr>
        <w:pStyle w:val="Normal"/>
        <w:spacing w:lineRule="auto" w:line="240" w:before="0" w:after="0"/>
        <w:ind w:firstLine="454"/>
        <w:jc w:val="both"/>
        <w:rPr/>
      </w:pPr>
      <w:r>
        <w:rPr>
          <w:rFonts w:cs="Times New Roman" w:ascii="Times New Roman" w:hAnsi="Times New Roman"/>
          <w:sz w:val="24"/>
          <w:szCs w:val="24"/>
        </w:rPr>
        <w:t xml:space="preserve">Кстати, к экономике даже будут относиться элементы правильного питания. Почему? – </w:t>
      </w:r>
      <w:r>
        <w:rPr>
          <w:rFonts w:cs="Times New Roman" w:ascii="Times New Roman" w:hAnsi="Times New Roman"/>
          <w:b/>
          <w:bCs/>
          <w:sz w:val="24"/>
          <w:szCs w:val="24"/>
        </w:rPr>
        <w:t>Экономика правильного питания.</w:t>
      </w:r>
      <w:r>
        <w:rPr>
          <w:rFonts w:cs="Times New Roman" w:ascii="Times New Roman" w:hAnsi="Times New Roman"/>
          <w:sz w:val="24"/>
          <w:szCs w:val="24"/>
        </w:rPr>
        <w:t xml:space="preserve"> Подумайте, что имеется в виду? – Сколько витаминов и полезных веществ вы потребляете в том или ином продукте? Ведь на этом строится правильное питание. Но когда вы считаете витамины или хотя бы их осознаёте, это называется чем? – Извините, экономикой питания. Зачем есть продукт, химически сделанный, который не даёт никаких полезных веществ организму, но стоит очень дорого? А очень часто нам в магазинах именно это дают. И вот это осознание – есть осознание экономичности. Даже не важно, сколько он стоит, он ничего организму не дает, тогда зачем его жевать и тратить на него слюну и движение мышц? Ведь движение мышц – это тоже энергия, которую мы тратим. Ладно, если нас деньги не интересуют.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это осознание отсутствия лишних шагов, лишних движений, лишних действий, которые не нужны тебе, не правильны, это тоже экономика. Поэтому понятие Экономики у нас будет расширяться из ну, там какой-то экономически-производственной, финансово-хозяйственной деятельности до Экономики нашего организма. Отсутствие лишних слов, лишних действий, лишнего питания, всего ненужного и наносного, которым мы живём.</w:t>
      </w:r>
    </w:p>
    <w:p>
      <w:pPr>
        <w:pStyle w:val="Normal"/>
        <w:spacing w:lineRule="auto" w:line="240" w:before="0" w:after="0"/>
        <w:ind w:firstLine="454"/>
        <w:jc w:val="both"/>
        <w:rPr/>
      </w:pPr>
      <w:r>
        <w:rPr>
          <w:rFonts w:cs="Times New Roman" w:ascii="Times New Roman" w:hAnsi="Times New Roman"/>
          <w:sz w:val="24"/>
          <w:szCs w:val="24"/>
        </w:rPr>
        <w:t xml:space="preserve">Зачем делать то – а, тоже вот, </w:t>
      </w:r>
      <w:r>
        <w:rPr>
          <w:rFonts w:cs="Times New Roman" w:ascii="Times New Roman" w:hAnsi="Times New Roman"/>
          <w:b/>
          <w:bCs/>
          <w:sz w:val="24"/>
          <w:szCs w:val="24"/>
        </w:rPr>
        <w:t>Экономика нашей жизни:</w:t>
      </w:r>
      <w:r>
        <w:rPr>
          <w:rFonts w:cs="Times New Roman" w:ascii="Times New Roman" w:hAnsi="Times New Roman"/>
          <w:sz w:val="24"/>
          <w:szCs w:val="24"/>
        </w:rPr>
        <w:t xml:space="preserve"> вот мы на самолетах летаем, зачем покупать билет за 10.000 к вам, когда можно купить за 3-4, за две с половиной? Летишь в одном и том же самолёте. Мне всегда смешно, когда – это бизнес-классы обычно – мне всегда смешно, когда входишь в самолёт, а в бизнес-классе те же кресла, что и в обычном. Не, не в смысле, что там обижаешь тех людей, просто, компании не всегда выражают то, за что они берут деньги. Ну, единственно, что доставили тебя в массовом автобусе или в микроавтобусе, где ты сидел. Но и в массовом можно сесть, если хочешь сидеть. Помните: «Сесть мы всегда успеем»? И вот ходишь и дзенишь над этим. </w:t>
      </w:r>
    </w:p>
    <w:p>
      <w:pPr>
        <w:pStyle w:val="Normal"/>
        <w:spacing w:lineRule="auto" w:line="240" w:before="0" w:after="0"/>
        <w:ind w:firstLine="454"/>
        <w:jc w:val="both"/>
        <w:rPr/>
      </w:pPr>
      <w:r>
        <w:rPr>
          <w:rFonts w:cs="Times New Roman" w:ascii="Times New Roman" w:hAnsi="Times New Roman"/>
          <w:sz w:val="24"/>
          <w:szCs w:val="24"/>
        </w:rPr>
        <w:t xml:space="preserve">Я понимаю, что для некоторых людей это не деньги, и они спокойно выражаются, ну и пускай они это отдают, а у ученика есть первый закон, помните? – </w:t>
      </w:r>
      <w:r>
        <w:rPr>
          <w:rFonts w:cs="Times New Roman" w:ascii="Times New Roman" w:hAnsi="Times New Roman"/>
          <w:b/>
          <w:bCs/>
          <w:sz w:val="24"/>
          <w:szCs w:val="24"/>
        </w:rPr>
        <w:t>Закон Экономии:</w:t>
      </w:r>
      <w:r>
        <w:rPr>
          <w:rFonts w:cs="Times New Roman" w:ascii="Times New Roman" w:hAnsi="Times New Roman"/>
          <w:sz w:val="24"/>
          <w:szCs w:val="24"/>
        </w:rPr>
        <w:t xml:space="preserve"> то есть при общей необходимости ты должен минимально отдавать баланс средств, который – понятно. Но при этом, если надо, ты можешь даже больше отдать, чем это стоит, потому что это потом перестроит какие-то более высокие возможности. Поэтому Закон Экономии – это не когда ты экономишь и отсчитываешь, чтоб лишнюю копейку не дать, а, наоборот, иногда дать лишнюю копейку, чтоб потом иметь заряд и потенциал и свободней восходить. Вот один из Законов Экономики: иногда человек проходит тяжелую ситуацию по жизни заранее, не имея ни кармы, ни дхармы, чтобы в будущем, когда наступят тяжёлые времена, у него был запас кармической прочности. Это из 5-й расы. И когда на него свалится всё, а взять его не за что, потому что он вначале имеет запас кармической прочности и выкручивается из всего, и пока этот запас не исчезнет, он может делать всё, что угодно, исполняя задание, которое ему поручили Отец и Владыки. Его взять нельзя! – Экономика. И действует это на Законе Экономии.</w:t>
      </w:r>
    </w:p>
    <w:p>
      <w:pPr>
        <w:pStyle w:val="Normal"/>
        <w:spacing w:lineRule="auto" w:line="240" w:before="0" w:after="0"/>
        <w:ind w:firstLine="454"/>
        <w:jc w:val="both"/>
        <w:rPr/>
      </w:pPr>
      <w:r>
        <w:rPr>
          <w:rFonts w:cs="Times New Roman" w:ascii="Times New Roman" w:hAnsi="Times New Roman"/>
          <w:sz w:val="24"/>
          <w:szCs w:val="24"/>
        </w:rPr>
        <w:t xml:space="preserve">В итоге, некоторые удивляются: почему на одних карма действует сразу, а на других нет? – Или кармы нет, или запас кармической прочности очень велик. Ну, человек прошёл аварию, допустим, а в аварии участвовать не должен был, значит, ближайшие два взрыва – всех поубивало, а он остался жив. Это я сканирую ситуацию в России, у нас там два автобуса взорвались, кому надо было – те вышли. Взрыв был именно на остановках, чтоб вышли все. Ну, там, второй автобус. А кому не надо было, зашли все, прямо на той остановке – место занято. Это Закон Экономики – </w:t>
      </w:r>
      <w:r>
        <w:rPr>
          <w:rFonts w:cs="Times New Roman" w:ascii="Times New Roman" w:hAnsi="Times New Roman"/>
          <w:b/>
          <w:bCs/>
          <w:sz w:val="24"/>
          <w:szCs w:val="24"/>
        </w:rPr>
        <w:t>Экономической целесообразности:</w:t>
      </w:r>
      <w:r>
        <w:rPr>
          <w:rFonts w:cs="Times New Roman" w:ascii="Times New Roman" w:hAnsi="Times New Roman"/>
          <w:sz w:val="24"/>
          <w:szCs w:val="24"/>
        </w:rPr>
        <w:t xml:space="preserve"> твоя Душа должна уйти или должна остаться. Увидели? Это тоже Закон Экономии, то есть баланс –знание Дома: ты здесь всё сделал или нет? Это то, что я рассказывал. Смерть пришла, последнее желание? – К Отцу! Ты ж всё равно меня к Отцу поведешь? К Отцу! «Папа, я еще здесь то не сделал, то не сделал, то не сделал, то не сделал». Отец говорит: «Ладно, живи! Твоя экономика еще не закончилась». То есть экономия твоей жизни привела к полезным результатам. То есть ты не тратил жизнь на левое, в итоге сэкономил себе жизнь на более широкие возможности. Правда, интересно звучит? А когда ты тратил свою жизнь на левое, не соответствующее законам Отца, ты не сэкономил – по тебе эта экономика бьёт. И, хотя планировалось долго, ты получаешь чуть-чуть. Экономика.</w:t>
      </w:r>
    </w:p>
    <w:p>
      <w:pPr>
        <w:pStyle w:val="Normal"/>
        <w:spacing w:lineRule="auto" w:line="240" w:before="0" w:after="0"/>
        <w:ind w:firstLine="454"/>
        <w:jc w:val="both"/>
        <w:rPr/>
      </w:pPr>
      <w:r>
        <w:rPr>
          <w:rFonts w:cs="Times New Roman" w:ascii="Times New Roman" w:hAnsi="Times New Roman"/>
          <w:sz w:val="24"/>
          <w:szCs w:val="24"/>
        </w:rPr>
        <w:t>Вот, когда Экономика встала сюда, она начала выражать, в том числе, и все эти процессы. Нам придётся переосмыслять Экономику из финансово-хозяйственной деятельности на соорганизацию нашей жизни в целом, что внутренне – с Отцом, что внешне – в условиях жизни. Вот такое интересное понятие рождается сейчас.</w:t>
      </w:r>
    </w:p>
    <w:p>
      <w:pPr>
        <w:pStyle w:val="Normal"/>
        <w:spacing w:lineRule="auto" w:line="240" w:before="0" w:after="0"/>
        <w:ind w:firstLine="454"/>
        <w:jc w:val="both"/>
        <w:rPr/>
      </w:pPr>
      <w:r>
        <w:rPr>
          <w:rFonts w:cs="Times New Roman" w:ascii="Times New Roman" w:hAnsi="Times New Roman"/>
          <w:sz w:val="24"/>
          <w:szCs w:val="24"/>
        </w:rPr>
        <w:t>Значит, я сразу напоминаю, что третий пункт может быть изменён. Условно мы назвали его</w:t>
      </w:r>
      <w:r>
        <w:rPr>
          <w:rFonts w:cs="Times New Roman" w:ascii="Times New Roman" w:hAnsi="Times New Roman"/>
          <w:b/>
          <w:bCs/>
          <w:sz w:val="24"/>
          <w:szCs w:val="24"/>
        </w:rPr>
        <w:t xml:space="preserve"> </w:t>
      </w:r>
      <w:r>
        <w:rPr>
          <w:rFonts w:cs="Times New Roman" w:ascii="Times New Roman" w:hAnsi="Times New Roman"/>
          <w:b/>
          <w:bCs/>
          <w:i/>
          <w:iCs/>
          <w:sz w:val="24"/>
          <w:szCs w:val="24"/>
        </w:rPr>
        <w:t>Синархичностью</w:t>
      </w:r>
      <w:r>
        <w:rPr>
          <w:rFonts w:cs="Times New Roman" w:ascii="Times New Roman" w:hAnsi="Times New Roman"/>
          <w:sz w:val="24"/>
          <w:szCs w:val="24"/>
        </w:rPr>
        <w:t xml:space="preserve">, но скорее всего он – сюда можно поставить </w:t>
      </w:r>
      <w:r>
        <w:rPr>
          <w:rFonts w:cs="Times New Roman" w:ascii="Times New Roman" w:hAnsi="Times New Roman"/>
          <w:b/>
          <w:bCs/>
          <w:sz w:val="24"/>
          <w:szCs w:val="24"/>
        </w:rPr>
        <w:t>Практики</w:t>
      </w:r>
      <w:r>
        <w:rPr>
          <w:rFonts w:cs="Times New Roman" w:ascii="Times New Roman" w:hAnsi="Times New Roman"/>
          <w:sz w:val="24"/>
          <w:szCs w:val="24"/>
        </w:rPr>
        <w:t xml:space="preserve">, кстати, в Синархичность, потому что Синархия выражается практиками, сюда можно поставить Восприятия. Помните? – В Синархии есть Восприятия, События, Условия, то есть весь Столп Синархии здесь стоит, но конкретно то слово, которое выражает этот процесс, еще не найдено. Поэтому, условно мы называем этот процесс синархическим. Но, скорее всего, это слово точно отсюда уйдёт. Почему? – Мы не хотели бы называть словами ФА-Управления, потому что замылится тогда понятие Синархии ФА. Поэтому здесь будет что-то другое, но у процесс синархичности – он правильно выражает на сегодняшний день, то, что мы знаем. Всё.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на эту восьмерицу меняются синархические условия вместо Стихий, единственно, третий пункт потом уточнится. С этим всё. Практика. И потом будет переры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454"/>
        <w:jc w:val="both"/>
        <w:rPr>
          <w:rFonts w:ascii="Times New Roman" w:hAnsi="Times New Roman" w:cs="Times New Roman"/>
          <w:sz w:val="24"/>
          <w:szCs w:val="24"/>
        </w:rPr>
      </w:pPr>
      <w:bookmarkStart w:id="18" w:name="__RefHeading___Toc394689387"/>
      <w:bookmarkEnd w:id="18"/>
      <w:r>
        <w:rPr>
          <w:rFonts w:cs="Times New Roman" w:ascii="Times New Roman" w:hAnsi="Times New Roman"/>
          <w:sz w:val="24"/>
          <w:szCs w:val="24"/>
        </w:rPr>
        <w:t>Практика 5. Восемь новых условий материального синархического 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pPr>
      <w:r>
        <w:rPr>
          <w:rFonts w:cs="Times New Roman" w:ascii="Times New Roman" w:hAnsi="Times New Roman"/>
          <w:sz w:val="24"/>
          <w:szCs w:val="24"/>
        </w:rPr>
        <w:t xml:space="preserve">Мы возжигаемся всем накопленным Огнём, возжигаемся ФА или Синтез 16-цами, 32-цами и 16-ричным Синтезом ФАОМг в нас. </w:t>
      </w:r>
    </w:p>
    <w:p>
      <w:pPr>
        <w:pStyle w:val="Normal"/>
        <w:spacing w:lineRule="auto" w:line="240" w:before="0" w:after="0"/>
        <w:ind w:firstLine="454"/>
        <w:jc w:val="both"/>
        <w:rPr/>
      </w:pPr>
      <w:r>
        <w:rPr>
          <w:rFonts w:cs="Times New Roman" w:ascii="Times New Roman" w:hAnsi="Times New Roman"/>
          <w:sz w:val="24"/>
          <w:szCs w:val="24"/>
        </w:rPr>
        <w:t>Синтезируемся с Едиными ФА-Владыками Кут Хуми и Фаинь, возжигаясь их Огнём, развёртываемся в зале Дома ФА ДФАОМ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форме стали. Синтезируемся с Хум ФА-Владыки Кут Хуми и стяжаем Огонь Отца ФАОМг в каждом из нас в реализации в каждом из нас Ведущего и Чело в реализации новых условий синархического выражения Дома ФАОМг в каждом из нас и в синтезе нас. </w:t>
      </w:r>
    </w:p>
    <w:p>
      <w:pPr>
        <w:pStyle w:val="Normal"/>
        <w:spacing w:lineRule="auto" w:line="240" w:before="0" w:after="0"/>
        <w:ind w:firstLine="454"/>
        <w:jc w:val="both"/>
        <w:rPr/>
      </w:pPr>
      <w:r>
        <w:rPr>
          <w:rFonts w:cs="Times New Roman" w:ascii="Times New Roman" w:hAnsi="Times New Roman"/>
          <w:sz w:val="24"/>
          <w:szCs w:val="24"/>
        </w:rPr>
        <w:t xml:space="preserve">И в этом Огне мы синтезируемся с ФАОМг. Возжигаемся Огнём ФАОМг, развертываясь в зале ФАОМг на 256-м Вс Едином присутствии, синтезируемся с ХУМ ФАОМг, стяжаем и возжигаемся ФА-Изначальным Огнём. И просим ФАОМг преобразить каждого из нас и синтез нас на </w:t>
      </w:r>
      <w:r>
        <w:rPr>
          <w:rFonts w:cs="Times New Roman" w:ascii="Times New Roman" w:hAnsi="Times New Roman"/>
          <w:b/>
          <w:sz w:val="24"/>
          <w:szCs w:val="24"/>
        </w:rPr>
        <w:t>восемь новых условий материального синархического выражения</w:t>
      </w:r>
      <w:r>
        <w:rPr>
          <w:rFonts w:cs="Times New Roman" w:ascii="Times New Roman" w:hAnsi="Times New Roman"/>
          <w:sz w:val="24"/>
          <w:szCs w:val="24"/>
        </w:rPr>
        <w:t xml:space="preserve"> в каждо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синтезируясь с Хум ФАОМг, стяжаем: </w:t>
      </w:r>
    </w:p>
    <w:p>
      <w:pPr>
        <w:pStyle w:val="Normal"/>
        <w:spacing w:lineRule="auto" w:line="240" w:before="0" w:after="0"/>
        <w:ind w:firstLine="454"/>
        <w:jc w:val="both"/>
        <w:rPr/>
      </w:pPr>
      <w:r>
        <w:rPr>
          <w:rFonts w:cs="Times New Roman" w:ascii="Times New Roman" w:hAnsi="Times New Roman"/>
          <w:sz w:val="24"/>
          <w:szCs w:val="24"/>
        </w:rPr>
        <w:t xml:space="preserve">Огонь </w:t>
      </w:r>
      <w:r>
        <w:rPr>
          <w:rFonts w:cs="Times New Roman" w:ascii="Times New Roman" w:hAnsi="Times New Roman"/>
          <w:b/>
          <w:sz w:val="24"/>
          <w:szCs w:val="24"/>
        </w:rPr>
        <w:t>Философии Синтеза</w:t>
      </w:r>
      <w:r>
        <w:rPr>
          <w:rFonts w:cs="Times New Roman" w:ascii="Times New Roman" w:hAnsi="Times New Roman"/>
          <w:sz w:val="24"/>
          <w:szCs w:val="24"/>
        </w:rPr>
        <w:t xml:space="preserve"> – 8-го синархического выражения,</w:t>
      </w:r>
    </w:p>
    <w:p>
      <w:pPr>
        <w:pStyle w:val="Normal"/>
        <w:spacing w:lineRule="auto" w:line="240" w:before="0" w:after="0"/>
        <w:ind w:firstLine="454"/>
        <w:jc w:val="both"/>
        <w:rPr/>
      </w:pPr>
      <w:r>
        <w:rPr>
          <w:rFonts w:cs="Times New Roman" w:ascii="Times New Roman" w:hAnsi="Times New Roman"/>
          <w:sz w:val="24"/>
          <w:szCs w:val="24"/>
        </w:rPr>
        <w:t xml:space="preserve">Огонь </w:t>
      </w:r>
      <w:r>
        <w:rPr>
          <w:rFonts w:cs="Times New Roman" w:ascii="Times New Roman" w:hAnsi="Times New Roman"/>
          <w:b/>
          <w:sz w:val="24"/>
          <w:szCs w:val="24"/>
        </w:rPr>
        <w:t>Человека</w:t>
      </w:r>
      <w:r>
        <w:rPr>
          <w:rFonts w:cs="Times New Roman" w:ascii="Times New Roman" w:hAnsi="Times New Roman"/>
          <w:sz w:val="24"/>
          <w:szCs w:val="24"/>
        </w:rPr>
        <w:t xml:space="preserve"> – 7-го синархического выражения,</w:t>
      </w:r>
    </w:p>
    <w:p>
      <w:pPr>
        <w:pStyle w:val="Normal"/>
        <w:spacing w:lineRule="auto" w:line="240" w:before="0" w:after="0"/>
        <w:ind w:firstLine="454"/>
        <w:jc w:val="both"/>
        <w:rPr/>
      </w:pPr>
      <w:r>
        <w:rPr>
          <w:rFonts w:cs="Times New Roman" w:ascii="Times New Roman" w:hAnsi="Times New Roman"/>
          <w:sz w:val="24"/>
          <w:szCs w:val="24"/>
        </w:rPr>
        <w:t xml:space="preserve">Огонь </w:t>
      </w:r>
      <w:r>
        <w:rPr>
          <w:rFonts w:cs="Times New Roman" w:ascii="Times New Roman" w:hAnsi="Times New Roman"/>
          <w:b/>
          <w:sz w:val="24"/>
          <w:szCs w:val="24"/>
        </w:rPr>
        <w:t>Образования</w:t>
      </w:r>
      <w:r>
        <w:rPr>
          <w:rFonts w:cs="Times New Roman" w:ascii="Times New Roman" w:hAnsi="Times New Roman"/>
          <w:sz w:val="24"/>
          <w:szCs w:val="24"/>
        </w:rPr>
        <w:t xml:space="preserve"> – 6-го синархического выражения,</w:t>
      </w:r>
    </w:p>
    <w:p>
      <w:pPr>
        <w:pStyle w:val="Normal"/>
        <w:spacing w:lineRule="auto" w:line="240" w:before="0" w:after="0"/>
        <w:ind w:firstLine="454"/>
        <w:jc w:val="both"/>
        <w:rPr/>
      </w:pPr>
      <w:r>
        <w:rPr>
          <w:rFonts w:cs="Times New Roman" w:ascii="Times New Roman" w:hAnsi="Times New Roman"/>
          <w:sz w:val="24"/>
          <w:szCs w:val="24"/>
        </w:rPr>
        <w:t xml:space="preserve">Огонь </w:t>
      </w:r>
      <w:r>
        <w:rPr>
          <w:rFonts w:cs="Times New Roman" w:ascii="Times New Roman" w:hAnsi="Times New Roman"/>
          <w:b/>
          <w:sz w:val="24"/>
          <w:szCs w:val="24"/>
        </w:rPr>
        <w:t>Искусства</w:t>
      </w:r>
      <w:r>
        <w:rPr>
          <w:rFonts w:cs="Times New Roman" w:ascii="Times New Roman" w:hAnsi="Times New Roman"/>
          <w:sz w:val="24"/>
          <w:szCs w:val="24"/>
        </w:rPr>
        <w:t xml:space="preserve"> – 5-го синархического выражения,</w:t>
      </w:r>
    </w:p>
    <w:p>
      <w:pPr>
        <w:pStyle w:val="Normal"/>
        <w:spacing w:lineRule="auto" w:line="240" w:before="0" w:after="0"/>
        <w:ind w:firstLine="454"/>
        <w:jc w:val="both"/>
        <w:rPr/>
      </w:pPr>
      <w:r>
        <w:rPr>
          <w:rFonts w:cs="Times New Roman" w:ascii="Times New Roman" w:hAnsi="Times New Roman"/>
          <w:sz w:val="24"/>
          <w:szCs w:val="24"/>
        </w:rPr>
        <w:t xml:space="preserve">Огонь </w:t>
      </w:r>
      <w:r>
        <w:rPr>
          <w:rFonts w:cs="Times New Roman" w:ascii="Times New Roman" w:hAnsi="Times New Roman"/>
          <w:b/>
          <w:sz w:val="24"/>
          <w:szCs w:val="24"/>
        </w:rPr>
        <w:t>Дома</w:t>
      </w:r>
      <w:r>
        <w:rPr>
          <w:rFonts w:cs="Times New Roman" w:ascii="Times New Roman" w:hAnsi="Times New Roman"/>
          <w:sz w:val="24"/>
          <w:szCs w:val="24"/>
        </w:rPr>
        <w:t xml:space="preserve"> – 4-го синархического выражения, </w:t>
      </w:r>
    </w:p>
    <w:p>
      <w:pPr>
        <w:pStyle w:val="Normal"/>
        <w:spacing w:lineRule="auto" w:line="240" w:before="0" w:after="0"/>
        <w:ind w:firstLine="454"/>
        <w:jc w:val="both"/>
        <w:rPr/>
      </w:pPr>
      <w:r>
        <w:rPr>
          <w:rFonts w:cs="Times New Roman" w:ascii="Times New Roman" w:hAnsi="Times New Roman"/>
          <w:sz w:val="24"/>
          <w:szCs w:val="24"/>
        </w:rPr>
        <w:t xml:space="preserve">для россиян – Огонь </w:t>
      </w:r>
      <w:r>
        <w:rPr>
          <w:rFonts w:cs="Times New Roman" w:ascii="Times New Roman" w:hAnsi="Times New Roman"/>
          <w:b/>
          <w:sz w:val="24"/>
          <w:szCs w:val="24"/>
        </w:rPr>
        <w:t>Дома Отца</w:t>
      </w:r>
      <w:r>
        <w:rPr>
          <w:rFonts w:cs="Times New Roman" w:ascii="Times New Roman" w:hAnsi="Times New Roman"/>
          <w:sz w:val="24"/>
          <w:szCs w:val="24"/>
        </w:rPr>
        <w:t xml:space="preserve"> </w:t>
      </w:r>
      <w:r>
        <w:rPr>
          <w:rFonts w:cs="Times New Roman" w:ascii="Times New Roman" w:hAnsi="Times New Roman"/>
          <w:b/>
          <w:sz w:val="24"/>
          <w:szCs w:val="24"/>
        </w:rPr>
        <w:t>России</w:t>
      </w:r>
      <w:r>
        <w:rPr>
          <w:rFonts w:cs="Times New Roman" w:ascii="Times New Roman" w:hAnsi="Times New Roman"/>
          <w:sz w:val="24"/>
          <w:szCs w:val="24"/>
        </w:rPr>
        <w:t xml:space="preserve"> в 4-м синархическом выраж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емся с Хум ФАОМг и стяжаем:</w:t>
      </w:r>
    </w:p>
    <w:p>
      <w:pPr>
        <w:pStyle w:val="Normal"/>
        <w:spacing w:lineRule="auto" w:line="240" w:before="0" w:after="0"/>
        <w:ind w:firstLine="454"/>
        <w:jc w:val="both"/>
        <w:rPr/>
      </w:pPr>
      <w:r>
        <w:rPr>
          <w:rFonts w:cs="Times New Roman" w:ascii="Times New Roman" w:hAnsi="Times New Roman"/>
          <w:sz w:val="24"/>
          <w:szCs w:val="24"/>
        </w:rPr>
        <w:t xml:space="preserve">Огонь </w:t>
      </w:r>
      <w:r>
        <w:rPr>
          <w:rFonts w:cs="Times New Roman" w:ascii="Times New Roman" w:hAnsi="Times New Roman"/>
          <w:b/>
          <w:sz w:val="24"/>
          <w:szCs w:val="24"/>
        </w:rPr>
        <w:t xml:space="preserve">Практики </w:t>
      </w:r>
      <w:r>
        <w:rPr>
          <w:rFonts w:cs="Times New Roman" w:ascii="Times New Roman" w:hAnsi="Times New Roman"/>
          <w:sz w:val="24"/>
          <w:szCs w:val="24"/>
        </w:rPr>
        <w:t>– 3-го синархического выражения,</w:t>
      </w:r>
    </w:p>
    <w:p>
      <w:pPr>
        <w:pStyle w:val="Normal"/>
        <w:spacing w:lineRule="auto" w:line="240" w:before="0" w:after="0"/>
        <w:ind w:firstLine="454"/>
        <w:jc w:val="both"/>
        <w:rPr/>
      </w:pPr>
      <w:r>
        <w:rPr>
          <w:rFonts w:cs="Times New Roman" w:ascii="Times New Roman" w:hAnsi="Times New Roman"/>
          <w:sz w:val="24"/>
          <w:szCs w:val="24"/>
        </w:rPr>
        <w:t xml:space="preserve">Огонь </w:t>
      </w:r>
      <w:r>
        <w:rPr>
          <w:rFonts w:cs="Times New Roman" w:ascii="Times New Roman" w:hAnsi="Times New Roman"/>
          <w:b/>
          <w:sz w:val="24"/>
          <w:szCs w:val="24"/>
        </w:rPr>
        <w:t>Среды</w:t>
      </w:r>
      <w:r>
        <w:rPr>
          <w:rFonts w:cs="Times New Roman" w:ascii="Times New Roman" w:hAnsi="Times New Roman"/>
          <w:sz w:val="24"/>
          <w:szCs w:val="24"/>
        </w:rPr>
        <w:t xml:space="preserve"> – 2-го синархического выражения</w:t>
      </w:r>
    </w:p>
    <w:p>
      <w:pPr>
        <w:pStyle w:val="Normal"/>
        <w:spacing w:lineRule="auto" w:line="240" w:before="0" w:after="0"/>
        <w:ind w:firstLine="454"/>
        <w:jc w:val="both"/>
        <w:rPr/>
      </w:pPr>
      <w:r>
        <w:rPr>
          <w:rFonts w:cs="Times New Roman" w:ascii="Times New Roman" w:hAnsi="Times New Roman"/>
          <w:sz w:val="24"/>
          <w:szCs w:val="24"/>
        </w:rPr>
        <w:t xml:space="preserve">и Огонь </w:t>
      </w:r>
      <w:r>
        <w:rPr>
          <w:rFonts w:cs="Times New Roman" w:ascii="Times New Roman" w:hAnsi="Times New Roman"/>
          <w:b/>
          <w:sz w:val="24"/>
          <w:szCs w:val="24"/>
        </w:rPr>
        <w:t>Экономики</w:t>
      </w:r>
      <w:r>
        <w:rPr>
          <w:rFonts w:cs="Times New Roman" w:ascii="Times New Roman" w:hAnsi="Times New Roman"/>
          <w:sz w:val="24"/>
          <w:szCs w:val="24"/>
        </w:rPr>
        <w:t xml:space="preserve"> – 1-го синархического выраж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8-цей синархического выражения в каждом из нас и в синтезе нас, мы синтезируемся с Хум ФАОМг и стяжаем ОМ 8-цы синархического выражения в каждом из нас и в синтезе нас в реализации полноты ФАОМг и Дома ФАОМг синтезом нас.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И возжигаясь этим Огнём, мы развёртываемся в 8-це этого Огня, фиксируя развёртывани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илософии Синтеза</w:t>
      </w:r>
      <w:r>
        <w:rPr>
          <w:rFonts w:cs="Times New Roman" w:ascii="Times New Roman" w:hAnsi="Times New Roman"/>
          <w:sz w:val="24"/>
          <w:szCs w:val="24"/>
        </w:rPr>
        <w:t xml:space="preserve"> каждого из нас, складываемой по нашей подготовке и деятельности,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Человека</w:t>
      </w:r>
      <w:r>
        <w:rPr>
          <w:rFonts w:cs="Times New Roman" w:ascii="Times New Roman" w:hAnsi="Times New Roman"/>
          <w:sz w:val="24"/>
          <w:szCs w:val="24"/>
        </w:rPr>
        <w:t xml:space="preserve"> каждого из нас в выражении одного из типов Человека ФАОМг в нас – имеется в виду 16-ца Мг-го выражения,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бразования</w:t>
      </w:r>
      <w:r>
        <w:rPr>
          <w:rFonts w:cs="Times New Roman" w:ascii="Times New Roman" w:hAnsi="Times New Roman"/>
          <w:sz w:val="24"/>
          <w:szCs w:val="24"/>
        </w:rPr>
        <w:t xml:space="preserve"> каждого из нас в синтезе Огня и Материи, выраженной образованностью нашей,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Искусства</w:t>
      </w:r>
      <w:r>
        <w:rPr>
          <w:rFonts w:cs="Times New Roman" w:ascii="Times New Roman" w:hAnsi="Times New Roman"/>
          <w:sz w:val="24"/>
          <w:szCs w:val="24"/>
        </w:rPr>
        <w:t xml:space="preserve"> каждого из нас, выраженного синтезом искусства условий жизни в нас,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Дома Отца России</w:t>
      </w:r>
      <w:r>
        <w:rPr>
          <w:rFonts w:cs="Times New Roman" w:ascii="Times New Roman" w:hAnsi="Times New Roman"/>
          <w:sz w:val="24"/>
          <w:szCs w:val="24"/>
        </w:rPr>
        <w:t xml:space="preserve">, выраженного в реализации любых Домов во внешнем выражении нас, в синтезе гражданства Дома Отца России нашем, </w:t>
      </w:r>
    </w:p>
    <w:p>
      <w:pPr>
        <w:pStyle w:val="Normal"/>
        <w:spacing w:lineRule="auto" w:line="240" w:before="0" w:after="0"/>
        <w:ind w:firstLine="454"/>
        <w:jc w:val="both"/>
        <w:rPr/>
      </w:pPr>
      <w:r>
        <w:rPr>
          <w:rFonts w:cs="Times New Roman" w:ascii="Times New Roman" w:hAnsi="Times New Roman"/>
          <w:b/>
          <w:sz w:val="24"/>
          <w:szCs w:val="24"/>
        </w:rPr>
        <w:t xml:space="preserve">Практик </w:t>
      </w:r>
      <w:r>
        <w:rPr>
          <w:rFonts w:cs="Times New Roman" w:ascii="Times New Roman" w:hAnsi="Times New Roman"/>
          <w:sz w:val="24"/>
          <w:szCs w:val="24"/>
        </w:rPr>
        <w:t xml:space="preserve">деятельности нашей в каждом из нас в синтезе с максимально выраженной </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практикой и деятельностью нашей, </w:t>
      </w:r>
    </w:p>
    <w:p>
      <w:pPr>
        <w:pStyle w:val="Normal"/>
        <w:spacing w:lineRule="auto" w:line="240" w:before="0" w:after="0"/>
        <w:ind w:firstLine="454"/>
        <w:jc w:val="both"/>
        <w:rPr/>
      </w:pPr>
      <w:r>
        <w:rPr>
          <w:rFonts w:cs="Times New Roman" w:ascii="Times New Roman" w:hAnsi="Times New Roman"/>
          <w:b/>
          <w:sz w:val="24"/>
          <w:szCs w:val="24"/>
        </w:rPr>
        <w:t>Среды</w:t>
      </w:r>
      <w:r>
        <w:rPr>
          <w:rFonts w:cs="Times New Roman" w:ascii="Times New Roman" w:hAnsi="Times New Roman"/>
          <w:sz w:val="24"/>
          <w:szCs w:val="24"/>
        </w:rPr>
        <w:t xml:space="preserve"> каждого из нас в синтезе наших возможностей </w:t>
      </w:r>
    </w:p>
    <w:p>
      <w:pPr>
        <w:pStyle w:val="Normal"/>
        <w:spacing w:lineRule="auto" w:line="240" w:before="0" w:after="0"/>
        <w:ind w:firstLine="454"/>
        <w:jc w:val="both"/>
        <w:rPr/>
      </w:pPr>
      <w:r>
        <w:rPr>
          <w:rFonts w:cs="Times New Roman" w:ascii="Times New Roman" w:hAnsi="Times New Roman"/>
          <w:sz w:val="24"/>
          <w:szCs w:val="24"/>
        </w:rPr>
        <w:t xml:space="preserve">и </w:t>
      </w:r>
      <w:r>
        <w:rPr>
          <w:rFonts w:cs="Times New Roman" w:ascii="Times New Roman" w:hAnsi="Times New Roman"/>
          <w:b/>
          <w:sz w:val="24"/>
          <w:szCs w:val="24"/>
        </w:rPr>
        <w:t>Экономики</w:t>
      </w:r>
      <w:r>
        <w:rPr>
          <w:rFonts w:cs="Times New Roman" w:ascii="Times New Roman" w:hAnsi="Times New Roman"/>
          <w:sz w:val="24"/>
          <w:szCs w:val="24"/>
        </w:rPr>
        <w:t xml:space="preserve"> каждого из нас в синтезе наших возможностей. </w:t>
      </w:r>
    </w:p>
    <w:p>
      <w:pPr>
        <w:pStyle w:val="Normal"/>
        <w:spacing w:lineRule="auto" w:line="240" w:before="0" w:after="0"/>
        <w:ind w:firstLine="454"/>
        <w:jc w:val="both"/>
        <w:rPr/>
      </w:pPr>
      <w:r>
        <w:rPr>
          <w:rFonts w:cs="Times New Roman" w:ascii="Times New Roman" w:hAnsi="Times New Roman"/>
          <w:sz w:val="24"/>
          <w:szCs w:val="24"/>
        </w:rPr>
        <w:t xml:space="preserve">И развернув 8-цу Синархического выражения каждого из нас, мы синтезируемся с ФА-Матерью Мг, возжигаемся её Огнем, синтезируемся с Хум ФА-Матери Мг и стяжаем ФА-Явленный Огонь, выраженный </w:t>
      </w:r>
      <w:r>
        <w:rPr>
          <w:rFonts w:cs="Times New Roman" w:ascii="Times New Roman" w:hAnsi="Times New Roman"/>
          <w:b/>
          <w:sz w:val="24"/>
          <w:szCs w:val="24"/>
        </w:rPr>
        <w:t>Философией Синтеза Человека Образованием Искусством Дома Отца России Практикой Среды Экономики</w:t>
      </w:r>
      <w:r>
        <w:rPr>
          <w:rFonts w:cs="Times New Roman" w:ascii="Times New Roman" w:hAnsi="Times New Roman"/>
          <w:sz w:val="24"/>
          <w:szCs w:val="24"/>
        </w:rPr>
        <w:t xml:space="preserve"> наше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емся внешним выражением ФА-Явленности из нас Огнём ФАОМг наш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в синтезе Огня ФАОМг и ФА-Явленного ФА-Матери Мг, в синтезе внутреннего и внешнего выражения ФА-Явленности ФА-Матери Мг в нас ФА-Явленным нашим, мы синтезируемся с ФАОМг и стяжаем Огонь ФА-Явленного выражения ФАОМг в каждом из нас и в синтезе нас всей ФА-Явленностью наше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Огнём ФАОМг, реализуем ФАОМг в каждом из нас, развёртываясь им. </w:t>
      </w:r>
    </w:p>
    <w:p>
      <w:pPr>
        <w:pStyle w:val="Normal"/>
        <w:spacing w:lineRule="auto" w:line="240" w:before="0" w:after="0"/>
        <w:ind w:firstLine="454"/>
        <w:jc w:val="both"/>
        <w:rPr/>
      </w:pPr>
      <w:r>
        <w:rPr>
          <w:rFonts w:cs="Times New Roman" w:ascii="Times New Roman" w:hAnsi="Times New Roman"/>
          <w:sz w:val="24"/>
          <w:szCs w:val="24"/>
        </w:rPr>
        <w:t xml:space="preserve">И эманируем ФАОМг из нас, направляя выражение ФАОМг в его Огне в Дом ФАОМг, в 31 Дом ФА, в Дома ФА-Отца каждого из нас, фиксируя выражение ФАОМг нами, и во все Изначальные Дома участников данной практики и выходим из неё. Аминь.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что мы вчера стяжали внутреннее ФА-Явленное, через синархическую 8-цу – внешнее ФА-Явленное. И в синтезе внешнего и внутреннего и рождается выражение ФАОМг в нас. Поэтому вчерашнюю практику можно совместить с сегодняшней и посмотреть на это. </w:t>
      </w:r>
    </w:p>
    <w:p>
      <w:pPr>
        <w:pStyle w:val="Normal"/>
        <w:spacing w:lineRule="auto" w:line="240" w:before="0" w:after="0"/>
        <w:ind w:firstLine="454"/>
        <w:jc w:val="both"/>
        <w:rPr/>
      </w:pPr>
      <w:r>
        <w:rPr>
          <w:rFonts w:cs="Times New Roman" w:ascii="Times New Roman" w:hAnsi="Times New Roman"/>
          <w:sz w:val="24"/>
          <w:szCs w:val="24"/>
        </w:rPr>
        <w:t xml:space="preserve">И второй момент, на 3 пункте всё-таки утвердили </w:t>
      </w:r>
      <w:r>
        <w:rPr>
          <w:rFonts w:cs="Times New Roman" w:ascii="Times New Roman" w:hAnsi="Times New Roman"/>
          <w:b/>
          <w:bCs/>
          <w:sz w:val="24"/>
          <w:szCs w:val="24"/>
        </w:rPr>
        <w:t>Практики</w:t>
      </w:r>
      <w:r>
        <w:rPr>
          <w:rFonts w:cs="Times New Roman" w:ascii="Times New Roman" w:hAnsi="Times New Roman"/>
          <w:sz w:val="24"/>
          <w:szCs w:val="24"/>
        </w:rPr>
        <w:t xml:space="preserve">. Всё-таки – потому что был такой вопрос о Практиках. Мы сейчас это стяжали. Только расширили это понятие. Не только те 8 Практик, которые мы с вами изучили, да? А это можно добавить – Практика нашей деятельности, но имеется в виду, прежде всего, те 8 Практик – от Возжигания до Синтезов, которыми люди должны заниматься, как условиями Жизни, а деятельность уж прикладывается. Помните, Синтез Практик – это вся наша Жизнь. Примерно так. Ну и соответственно, деятельность прикладывается, как вся наша Жизнь. Вот итоговая 8-ца Синархии. Всё.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чит, у нас перерыв. На моих 12:04.</w:t>
      </w:r>
      <w:r>
        <w:br w:type="page"/>
      </w:r>
    </w:p>
    <w:p>
      <w:pPr>
        <w:pStyle w:val="Heading1"/>
        <w:spacing w:lineRule="auto" w:line="240" w:before="0" w:after="0"/>
        <w:ind w:firstLine="454"/>
        <w:rPr>
          <w:rFonts w:ascii="Times New Roman" w:hAnsi="Times New Roman" w:cs="Times New Roman"/>
          <w:sz w:val="24"/>
          <w:szCs w:val="24"/>
        </w:rPr>
      </w:pPr>
      <w:bookmarkStart w:id="19" w:name="__RefHeading___Toc394689388"/>
      <w:bookmarkEnd w:id="19"/>
      <w:r>
        <w:rPr>
          <w:rFonts w:cs="Times New Roman" w:ascii="Times New Roman" w:hAnsi="Times New Roman"/>
          <w:sz w:val="24"/>
          <w:szCs w:val="24"/>
        </w:rPr>
        <w:t>2 день 2 часть</w:t>
      </w:r>
    </w:p>
    <w:p>
      <w:pPr>
        <w:pStyle w:val="Heading1"/>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3TimesNewRoman12"/>
        <w:spacing w:before="0" w:after="0"/>
        <w:ind w:firstLine="454"/>
        <w:rPr>
          <w:szCs w:val="24"/>
        </w:rPr>
      </w:pPr>
      <w:bookmarkStart w:id="20" w:name="__RefHeading___Toc394689389"/>
      <w:bookmarkEnd w:id="20"/>
      <w:r>
        <w:rPr>
          <w:szCs w:val="24"/>
        </w:rPr>
        <w:t>Деятельность ФА-Матери Метагалактики в Доме ФА-Отца Метагалактики</w:t>
      </w:r>
    </w:p>
    <w:p>
      <w:pPr>
        <w:pStyle w:val="3TimesNewRoman12"/>
        <w:spacing w:before="0" w:after="0"/>
        <w:ind w:firstLine="454"/>
        <w:rPr>
          <w:szCs w:val="24"/>
        </w:rPr>
      </w:pPr>
      <w:r>
        <w:rPr>
          <w:szCs w:val="24"/>
        </w:rPr>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адимся, садимся, садимся. Так, начинаем. Я вчера забыл сказать, чтоб сегодня не забыл, я бы хотел, чтобы, особенно, 31-й Дом ФА осознал простую вещь, что методов и методик работы ФА-Матери Метагалактики на сегодняшний день у нас в Доме – минимум. И фактически, этот Синтез, ну эти Синтезы, вот там в Самаре, мы только-только начали разрабатывать деятельность ФА-Матери Метагалактики в Доме ФА-Отца Метагалактики. То есть, до появления итогового проекта глобусов, пока глобусы не ушли на Планету и Мать Метагалактики, именно Мать, не начала заниматься огнём Проявлений, ФА-Мать Метагалактики свою деятельность широко в Доме не проявляла. И ФА-Явленность как таковую мы, если и Являли, мы не изучали. Тем, что мы стяжали 32-рицы, а это мы добились вот в этом учебном году, тем, что мы стяжали итоговый проект глобусов и огонь Проявлений для Матери Метагалактики – вот именно эти три фактора – Явленность 32-рицы, огонь Проявления Матери Метагалактики и что метагалактические глобусы ушли на Планету. И как только Метагалактика стала основой Планеты, мы получили право выражать ФА-Мать Метагалактики, её деятельность. Если бы Метагалактические глобусы остались в Метагалактике, а Планета не перестроилась бы на Метагалактичность, грубо говоря, 6-я раса не началась, – скорей всего, ФА-Мать Метагалактики мы так бы и не начали выражать. Поэтому то, что мы с вами сейчас делаем, с одной стороны, это новые стяжания, фактически, у нас почти каждая практика – какое-то новое стяжание. С другой стороны, это выражение деятельности ФА-Матери Метагалактики, я совершенно с вами согласен. С третей стороны, дать полный анализ её деятельности на 31-м Синтезе невозможно, потому что материал ФА-Матери Метагалактики нарабатывается только опытом нашей жизни. Вот здесь не сверху идёт. Даже когда нам Синтез дают, опираются только на нашу подготовку. То есть, Явленность – она выражается только нашей подготовкой. И как ты ни изворачивайся, выворачивайся, выше объёма возможностей самый максимум Дома ФА-Отца Метагалактики в нашем с вами выражении, мы не прыгнем. Вот это закон ФА-Матери Метагалактики.</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то же самое, 31-й Дом ФА, разрабатывая выражение ФА-Матери Метагалактики, вы с одной стороны, будете разрабатывать 31-й Синтез. Потому что я вам рассказал ту базу, которой ФА-Мать Метагалактики с нами работает. Сейчас будет ещё одна сложная тема, с которой она работает. Прямая её тема, очень… и простая, но и очень сложная, для нас с вами будет сложная. Но, с другой стороны, вы должны понимать: Явленность и ФА-Мать будет вам давать, исходя из общих условий Дома ФА-Отца Метагалактики. Поэтому повышение компетентности условий Дома ФА-Отца Метагалактики или качества каждого Дома ФА, Дома ФА-Отца – это и есть возможность выражения Явленности ФА-Отца Метагалактики в нас и работы ФА-Матери Метагалактики. То есть, повышение качественной работы Домов и вот это забывать не надо.</w:t>
      </w:r>
    </w:p>
    <w:p>
      <w:pPr>
        <w:pStyle w:val="3TimesNewRoman12"/>
        <w:spacing w:before="0" w:after="0"/>
        <w:ind w:firstLine="454"/>
        <w:rPr>
          <w:rFonts w:ascii="Times New Roman" w:hAnsi="Times New Roman" w:cs="Times New Roman"/>
          <w:sz w:val="24"/>
          <w:szCs w:val="24"/>
        </w:rPr>
      </w:pPr>
      <w:r>
        <w:rPr>
          <w:rFonts w:cs="Times New Roman"/>
          <w:sz w:val="24"/>
          <w:szCs w:val="24"/>
        </w:rPr>
      </w:r>
      <w:bookmarkStart w:id="21" w:name="__RefHeading___Toc394689390"/>
      <w:bookmarkStart w:id="22" w:name="__RefHeading___Toc394689390"/>
    </w:p>
    <w:p>
      <w:pPr>
        <w:pStyle w:val="3TimesNewRoman12"/>
        <w:spacing w:before="0" w:after="0"/>
        <w:ind w:firstLine="454"/>
        <w:rPr>
          <w:szCs w:val="24"/>
        </w:rPr>
      </w:pPr>
      <w:bookmarkStart w:id="23" w:name="__RefHeading___Toc394689390"/>
      <w:r>
        <w:rPr>
          <w:szCs w:val="24"/>
        </w:rPr>
        <w:t>Нелинейная война за Инь</w:t>
      </w:r>
      <w:bookmarkEnd w:id="23"/>
    </w:p>
    <w:p>
      <w:pPr>
        <w:pStyle w:val="3TimesNewRoman12"/>
        <w:spacing w:before="0" w:after="0"/>
        <w:ind w:firstLine="454"/>
        <w:rPr>
          <w:szCs w:val="24"/>
        </w:rPr>
      </w:pPr>
      <w:r>
        <w:rPr>
          <w:szCs w:val="24"/>
        </w:rPr>
      </w:r>
    </w:p>
    <w:p>
      <w:pPr>
        <w:pStyle w:val="TextBody"/>
        <w:spacing w:lineRule="auto" w:line="240" w:before="0" w:after="0"/>
        <w:ind w:firstLine="454"/>
        <w:jc w:val="both"/>
        <w:rPr/>
      </w:pPr>
      <w:r>
        <w:rPr>
          <w:rFonts w:cs="Times New Roman" w:ascii="Times New Roman" w:hAnsi="Times New Roman"/>
          <w:sz w:val="24"/>
          <w:szCs w:val="24"/>
        </w:rPr>
        <w:t xml:space="preserve">Второй момент. Очень такой смешной момент, но он очень важно с этим связанный. Мы должны увидеть одну интересную истину. Она, правда, некоторых сейчас заденет, но это истина правильная. Дело в том, что в предыдущую эпоху Матери служили демоны. Мы это знаем. И вот этот послед остался по мно… именно послед, демонов уже нет, по многим присутствиям, и начинает срабатывать на наших Чело. И он срабатывает. Не в смысле, что мы демоны, но, послед срабатывает. Каким образом? Я просто устал уже отвечать, хочу объявить всем. Потом же за это просто буду… не знаю, что делать. «А можно эту практику делать в иньской программе?» Ну вот эту, что мы сейчас сделали. Почему бы нет, да? Но. Заметьте, что в голове у многих началось. «Иньская программа – это не Синтез». Обратная логика. Это вот ко мне сейчас ещё один чело подошёл. И так по всем Домам. Мы с Олей уже устали, там уже и по телефону некоторым. Иногда Мечом некоторым въезжаем. Иньская программа – это программа ФА-Матери Метагалактики и восьми ФА-Владычиц, ну соответственно, Матери и Дочери Метагалактики </w:t>
      </w:r>
      <w:r>
        <w:rPr>
          <w:rFonts w:cs="Times New Roman" w:ascii="Times New Roman" w:hAnsi="Times New Roman"/>
          <w:b/>
          <w:sz w:val="24"/>
          <w:szCs w:val="24"/>
          <w:u w:val="single"/>
        </w:rPr>
        <w:t>в</w:t>
      </w:r>
      <w:r>
        <w:rPr>
          <w:rFonts w:cs="Times New Roman" w:ascii="Times New Roman" w:hAnsi="Times New Roman"/>
          <w:sz w:val="24"/>
          <w:szCs w:val="24"/>
        </w:rPr>
        <w:t xml:space="preserve"> Доме ФА-Отца Метагалактики. А Синтез – это метод управления огнём </w:t>
      </w:r>
      <w:r>
        <w:rPr>
          <w:rFonts w:cs="Times New Roman" w:ascii="Times New Roman" w:hAnsi="Times New Roman"/>
          <w:b/>
          <w:sz w:val="24"/>
          <w:szCs w:val="24"/>
          <w:u w:val="single"/>
        </w:rPr>
        <w:t>в</w:t>
      </w:r>
      <w:r>
        <w:rPr>
          <w:rFonts w:cs="Times New Roman" w:ascii="Times New Roman" w:hAnsi="Times New Roman"/>
          <w:sz w:val="24"/>
          <w:szCs w:val="24"/>
        </w:rPr>
        <w:t xml:space="preserve"> Доме ФА-Отца Метагалактики. А если учесть, что у нас практика Синтеза восьмая, а восьмёрка – это выражение и материи в том числе. Допустим, в 16-рице восьмёрка – это материя. И более высокая восьмёрка – это огонь, значит, Синтез может быть в материи – и в огне. Допустим, синтез Аматики это материя для 16-рицы, а синтез Дома Отца это что? Огонь. И вот когда до нас дойдёт, что </w:t>
      </w:r>
      <w:r>
        <w:rPr>
          <w:rFonts w:cs="Times New Roman" w:ascii="Times New Roman" w:hAnsi="Times New Roman"/>
          <w:b/>
          <w:i/>
          <w:sz w:val="24"/>
          <w:szCs w:val="24"/>
        </w:rPr>
        <w:t>Синтез, который мы изучаем, идёт от ФА-Отца Метагалактики по всем сотрудникам ФА-Управления</w:t>
      </w:r>
      <w:r>
        <w:rPr>
          <w:rFonts w:cs="Times New Roman" w:ascii="Times New Roman" w:hAnsi="Times New Roman"/>
          <w:sz w:val="24"/>
          <w:szCs w:val="24"/>
        </w:rPr>
        <w:t>. И иньская программа – это не разделение на Отца и Мать, как было в прошлую эпоху, где Синтез служит Отцу, «а можно ли это использовать в иньской программе», как будто иньская программа не служит синтезу и не выражает Отца. Это послед предыдущей демонской эпохи, когда-то, когда служат Отцу и Владыкам – понятно – не подходит в служении Матери. Что же вы делаете? Вы сообразите хотя бы, что вы делаете.</w:t>
      </w:r>
    </w:p>
    <w:p>
      <w:pPr>
        <w:pStyle w:val="TextBody"/>
        <w:spacing w:lineRule="auto" w:line="240" w:before="0" w:after="0"/>
        <w:ind w:firstLine="454"/>
        <w:jc w:val="both"/>
        <w:rPr/>
      </w:pPr>
      <w:r>
        <w:rPr>
          <w:rFonts w:cs="Times New Roman" w:ascii="Times New Roman" w:hAnsi="Times New Roman"/>
          <w:sz w:val="24"/>
          <w:szCs w:val="24"/>
        </w:rPr>
        <w:t xml:space="preserve">Нам дали иньскую программу, чтобы выделить иньскость и её обозначить, потому что новая эпоха – это эпоха женщины, эпоха матери. И различение иньскости, различение, не означает отделённости иньскости от Синтеза. И Синтез – это общий метод… видно, придётся вводить программу яньскости </w:t>
      </w:r>
      <w:r>
        <w:rPr>
          <w:rFonts w:cs="Times New Roman" w:ascii="Times New Roman" w:hAnsi="Times New Roman"/>
          <w:i/>
          <w:sz w:val="24"/>
          <w:szCs w:val="24"/>
        </w:rPr>
        <w:t>(смех)</w:t>
      </w:r>
      <w:r>
        <w:rPr>
          <w:rFonts w:cs="Times New Roman" w:ascii="Times New Roman" w:hAnsi="Times New Roman"/>
          <w:sz w:val="24"/>
          <w:szCs w:val="24"/>
        </w:rPr>
        <w:t xml:space="preserve"> чтоб всех успокоить. И Синтез – это общий метод, который различает и иньскость, и яньскость, и дао. Но мы начали с иньскости, потому что это так испачкано демонами в предыдущую эпоху, что надо просто чётко применять и разрабатывать этот метод, я подчёркиваю, я это слышу из многих городов. Мы, приезжая в многие города, уже – Мечом начинаем махать за эту глупость. Потому что в голове не помещается. «А можно практику Синтеза применять в иньской программе?» Вы отделяете иньскость от Отца. Ладно, мы это отследим и вам… объясним, – корректно выражусь. Но ведь Мать может вас… ну слово обидеться некорректно, но въехать по полной программе. И вы сами себе энные свои мысли подставляете под проект отработки Матери.</w:t>
      </w:r>
    </w:p>
    <w:p>
      <w:pPr>
        <w:pStyle w:val="TextBody"/>
        <w:spacing w:lineRule="auto" w:line="240" w:before="0" w:after="0"/>
        <w:ind w:firstLine="454"/>
        <w:jc w:val="both"/>
        <w:rPr/>
      </w:pPr>
      <w:r>
        <w:rPr>
          <w:rFonts w:cs="Times New Roman" w:ascii="Times New Roman" w:hAnsi="Times New Roman"/>
          <w:sz w:val="24"/>
          <w:szCs w:val="24"/>
        </w:rPr>
        <w:t xml:space="preserve">Поэтому для себя осознайте, иньская программа ввелась, чтоб мы осознали работу ФА-Матери Метагалактики. Результаты есть, видите, вот мы – разрабатываем. Да всё, что сейчас Мать делает с нами на 31-м Синтезе, это тоже иньская программа, как без этого, Мать-то инь! Она не янь. Но она это делает в Синтезе. Поэтому иньская программа – это выражение ФА-Матери Метагалактики и восьми ФА-Владычиц! Что Фаинь, что Свет, что Славии, что Светланы – всех. Различение их деятельности в отличие от Владык. Потому что к Владыкам, я это в августе ещё говорил, мы привыкли, мы у них учимся, мы различаем, мы возжигаемся их огнём. И вот, возжигаясь огнём Владыки Кут Хуми, Отца ФА-Отца Метагалактики, мы берём условия Дома. А если мы возожжёмся огнём Отца ФА-Отца Метагалактики Владычицы Фаинь, что мы будем иметь? </w:t>
      </w:r>
      <w:r>
        <w:rPr>
          <w:rFonts w:cs="Times New Roman" w:ascii="Times New Roman" w:hAnsi="Times New Roman"/>
          <w:i/>
          <w:sz w:val="24"/>
          <w:szCs w:val="24"/>
        </w:rPr>
        <w:t>(пауза)</w:t>
      </w:r>
      <w:r>
        <w:rPr>
          <w:rFonts w:cs="Times New Roman" w:ascii="Times New Roman" w:hAnsi="Times New Roman"/>
          <w:sz w:val="24"/>
          <w:szCs w:val="24"/>
        </w:rPr>
        <w:t xml:space="preserve"> Вот для этого нужна иньская программа. Чтоб глазики свелись и осознали, мы будем иметь условия нашей жизни.</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то не то сказал?</w:t>
      </w:r>
    </w:p>
    <w:p>
      <w:pPr>
        <w:pStyle w:val="TextBody"/>
        <w:spacing w:lineRule="auto" w:line="240" w:before="0" w:after="0"/>
        <w:ind w:firstLine="454"/>
        <w:jc w:val="both"/>
        <w:rPr/>
      </w:pPr>
      <w:r>
        <w:rPr>
          <w:rFonts w:cs="Times New Roman" w:ascii="Times New Roman" w:hAnsi="Times New Roman"/>
          <w:sz w:val="24"/>
          <w:szCs w:val="24"/>
        </w:rPr>
        <w:t>Условия Дома, да? Это восьмёрка. Дхамма Созидания, ключ 8 – 2. О-ох…, 7–1, 8–2, 9–3. 8–2, 2 – Жизнь, 8 – Дом. Всё, 8–2, всё. Один это 8–1. Можно другое кольцо взять: условия соорганизации в Доме, но тогда ключ 8–1 как кольцо: 8–1, 7–2, 6–3. Два варианта, внешнее кольцо – это условия соорганизации в Доме, внутреннее кольцо – это условия вашей жизни. Это законы Синтеза! Но надо различать, и когда мы выходим к Владыке с некоторыми жизненными вопросами, он говорит: К Фаинь. Если это условие Дома и условия, которые яньские должны быть – Владыка нам утверждает. А, допустим, если это касается здоровья или наших там каких-то залётов – к Фаинь. Подлечит и поможет. Ну иногда дубинкой. Ну чтоб осознал, а то тело такое тупое иногда. Вот это иньская программа. И нельзя говорить «а можно ли эту практику применять в иньской программе», ну бред получается. Что ж вы позорите сами себя и меня – на 31-м Синтезе!</w:t>
      </w:r>
    </w:p>
    <w:p>
      <w:pPr>
        <w:pStyle w:val="TextBody"/>
        <w:spacing w:lineRule="auto" w:line="240" w:before="0" w:after="0"/>
        <w:ind w:firstLine="454"/>
        <w:jc w:val="both"/>
        <w:rPr/>
      </w:pPr>
      <w:r>
        <w:rPr>
          <w:rFonts w:cs="Times New Roman" w:ascii="Times New Roman" w:hAnsi="Times New Roman"/>
          <w:sz w:val="24"/>
          <w:szCs w:val="24"/>
        </w:rPr>
        <w:t xml:space="preserve">Я понимаю, что вы это не различаете, вот нам надо преодолеть это демонство предыдущей эпохи. Иньская программа – это часть Синтеза. Это просто различение из Синтеза новых возможностей. Также как программа литология – это различение из Синтеза работы с минеральным царством и соответствующей стихией. Также как Матрица – это не отдельная программа, а различение работы с Униматрицами, матрицами. Правильно? И Иньская программа – различение женской работы в Синтезе. Но в Синтезе. Значит, всё, что имеет Синтез, в Иньской программе точно выражается, но с позиции Инь. И если вы сделаете любую практику с позиции Инь, любую практику Синтеза, это будет Иньская программа. Но надо различать, чтоб это была Иньская программа, потому что иньская это огонь, действующий в материи. ФА-Владычицы, действующие в материи. </w:t>
      </w:r>
      <w:r>
        <w:rPr>
          <w:rFonts w:cs="Times New Roman" w:ascii="Times New Roman" w:hAnsi="Times New Roman"/>
          <w:b/>
          <w:i/>
          <w:sz w:val="24"/>
          <w:szCs w:val="24"/>
        </w:rPr>
        <w:t>ФА-Мать Метагалактики, являющая Отца и отстраивающая нас, чтоб мы внутри могли выражать огонь Отца</w:t>
      </w:r>
      <w:r>
        <w:rPr>
          <w:rFonts w:cs="Times New Roman" w:ascii="Times New Roman" w:hAnsi="Times New Roman"/>
          <w:sz w:val="24"/>
          <w:szCs w:val="24"/>
        </w:rPr>
        <w:t xml:space="preserve">. Соответственно, если мы отстраиваемся ФА-Матерью Метагалактики, чтоб мы могли выражать огонь Отца, значит, наше тело больше в чём? В Духе. Или в Свете, или в Энергии, или в Форме, тупой такой, но в форме. То есть, по Слову Отца вниз идём и ищем, из чего мы начинаем выражать Отца. И так до Огня. И когда Мать добивается, что наше тело выражает огонь, она радуется. Иньская программа. Ваше тело, что выражает? Не, огонь Отца в Хум может и выражает, а, проживаете огонь? Значит, ещё не выражает. Значит, Мама у вас добивается. С чего начинаем? С Духа? Со Света? С Энергии? С Огнеобразов? У? С Формы? Что из вас идёт из тела, чтобы Мать вас подготовила к огню Отца? Вот </w:t>
      </w:r>
      <w:r>
        <w:rPr>
          <w:rFonts w:cs="Times New Roman" w:ascii="Times New Roman" w:hAnsi="Times New Roman"/>
          <w:b/>
          <w:i/>
          <w:sz w:val="24"/>
          <w:szCs w:val="24"/>
        </w:rPr>
        <w:t>это</w:t>
      </w:r>
      <w:r>
        <w:rPr>
          <w:rFonts w:cs="Times New Roman" w:ascii="Times New Roman" w:hAnsi="Times New Roman"/>
          <w:sz w:val="24"/>
          <w:szCs w:val="24"/>
        </w:rPr>
        <w:t xml:space="preserve"> Иньская программа. И соответственно, это вы добиваетесь у своих сотрудников, чело и всех остальных. Ну что ж мы несём, а? Поэтому, я не знаю, как это объяснить ещё, давайте хоть на 31-м Синтезе это решим и осознаем: Иньская программа – это часть работы и программ Дома ФА-Отца Метагалактики. Также как Владычицы и ФА-Мать Метагалактики входят в ФА-Управление. Но различающая женственность! А значит, весь Синтез в женском аспекте туда может вмещаться, стяжайте. Программу объявили для того, чтобы вычленить женскость.</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тому что, даже работая в Доме ФА-Отца Метагалактики, мы объявили, что ФА-Владыки работают в синтезе с ФА-Владычицами, и наши чело так и не научились работать с ФА-Владычицами. Нет, выходим, иногда спрашиваем, но не работаем, мы не различаем их деятельности. Пришлось объявлять Иньскую программу, работали все восемь Владычиц для этого с ФА-Аватарессой, с ФА-Матерью Метагалактики, с Матерью и Дочерью Метагалактики – вся иньская Иерархия ФА-Управления. Чтобы сказать, надо вычленить женские вопросы, чтоб женщина стала женщиной. Не мужиком в юбке, тем более в брюках, а женщиной. И придётся это восстанавливать, потому что за последние 100-200 лет это просто уничтожили. Надеюсь, понятно, кто.</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 есть, как только у нас 100 лет кали-юги, первое, что сделали товарищи демоны, пока Отец с Владыками ушли – уничтожили женщин. Нет, это считается, что женщина раскрылась, там феминистки …, я согласен, до этого её тоже не особо пускали. Но женский вопрос был уничтожен. Вы с этим не согласитесь, но, вы потом подумайте, многие согласятся. Равностность человеческих отношений не означает отсутствие различённости яньскости у мужчины и иньскости у женщины. Если вы в теле женщины. Мы с вами как человеки равны, это я согласен, мы это должны были добиться, этого в предыдущей эпохе тоже не было. Хотя было, у развитых культур было это, уважение к женщине и восторжение ею. Но при этом мы потеряли самое главное в этой женщине – иньскость. Равностность получили, иньскость убили. Вот в этом проблема. А ставя Иньскую программу, мы опять к тому же возвращаемся, убиваем женщину, «ты или в Синтезе, или в Иньской программе». Ну что за демонство. Увидели?</w:t>
      </w:r>
    </w:p>
    <w:p>
      <w:pPr>
        <w:pStyle w:val="TextBody"/>
        <w:spacing w:lineRule="auto" w:line="240" w:before="0" w:after="0"/>
        <w:ind w:firstLine="454"/>
        <w:jc w:val="both"/>
        <w:rPr/>
      </w:pPr>
      <w:r>
        <w:rPr>
          <w:rFonts w:cs="Times New Roman" w:ascii="Times New Roman" w:hAnsi="Times New Roman"/>
          <w:sz w:val="24"/>
          <w:szCs w:val="24"/>
        </w:rPr>
        <w:t xml:space="preserve">И это сложная проблема, наши чело это не замечают, а заметить надо, потому что это как раз вот влияние, я вчера говорил об ангелах, мне потом говорят, «зачем ты это рассказывал?» Да чтоб знать тварь, где она сидит. И вот от этих тварей вот эти вопросы тоже идут, потому что они хотят, чтоб Мама была ихней и они продолжали владеть материей и иметь нас в виду, это я корректно выразился. Послать нас подальше. </w:t>
      </w:r>
      <w:r>
        <w:rPr>
          <w:rFonts w:cs="Times New Roman" w:ascii="Times New Roman" w:hAnsi="Times New Roman"/>
          <w:sz w:val="24"/>
          <w:szCs w:val="24"/>
          <w:u w:val="single"/>
        </w:rPr>
        <w:t xml:space="preserve">И до тех пор, пока мы не научимся правильно выражать ФА-Мать Метагалактики и ФА-Владычиц – </w:t>
      </w:r>
      <w:r>
        <w:rPr>
          <w:rFonts w:cs="Times New Roman" w:ascii="Times New Roman" w:hAnsi="Times New Roman"/>
          <w:i/>
          <w:sz w:val="24"/>
          <w:szCs w:val="24"/>
          <w:u w:val="single"/>
        </w:rPr>
        <w:t>в Иньской реализации</w:t>
      </w:r>
      <w:r>
        <w:rPr>
          <w:rFonts w:cs="Times New Roman" w:ascii="Times New Roman" w:hAnsi="Times New Roman"/>
          <w:sz w:val="24"/>
          <w:szCs w:val="24"/>
          <w:u w:val="single"/>
        </w:rPr>
        <w:t xml:space="preserve"> – они будут пытаться на себя стянуть все женские вопросы и говорить, «материя это наше».</w:t>
      </w:r>
      <w:r>
        <w:rPr>
          <w:rFonts w:cs="Times New Roman" w:ascii="Times New Roman" w:hAnsi="Times New Roman"/>
          <w:sz w:val="24"/>
          <w:szCs w:val="24"/>
        </w:rPr>
        <w:t xml:space="preserve"> Они, конечно, размечтались. Заметьте, я как янь это не позволяю. Но мы-то не должны это допускать! И мне это вопрос женщина задаёт. «Можно ли практику Синтеза в Иньской программе делать». Женщина подходит задаёт. Чувствуете, женщины, вы сами отделяетесь от Отца и Синтеза. </w:t>
      </w:r>
      <w:r>
        <w:rPr>
          <w:rFonts w:cs="Times New Roman" w:ascii="Times New Roman" w:hAnsi="Times New Roman"/>
          <w:i/>
          <w:sz w:val="24"/>
          <w:szCs w:val="24"/>
        </w:rPr>
        <w:t>(Что-то громыхнуло)</w:t>
      </w:r>
      <w:r>
        <w:rPr>
          <w:rFonts w:cs="Times New Roman" w:ascii="Times New Roman" w:hAnsi="Times New Roman"/>
          <w:sz w:val="24"/>
          <w:szCs w:val="24"/>
        </w:rPr>
        <w:t xml:space="preserve"> Да-да-да, вот именно в таком аспекте. Увидьте это, пожалуйста.</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лько, пожалуйста, я ещё раз говорю, не обижайтесь, кто это заявлял, или не мучайтесь этим. Вы сейчас… вы не видите всей широты этой проблемы. Вы не видите, с чем мы начали воевать с августа. Вы не видите, какую мы бучу подняли по присутствиям, мы вам это просто не сообщаем, это одна из утончённых войн. Знаете, такие, утончённые, изысканные издевательские войны. Не мечом, а интеллектом. Когда тебе ничего не сообщают, но подставляют по полной программе. И вот с августа у нас идёт нелинейная война за Инь.</w:t>
      </w:r>
    </w:p>
    <w:p>
      <w:pPr>
        <w:pStyle w:val="TextBody"/>
        <w:spacing w:lineRule="auto" w:line="240" w:before="0" w:after="0"/>
        <w:ind w:firstLine="454"/>
        <w:jc w:val="both"/>
        <w:rPr/>
      </w:pPr>
      <w:r>
        <w:rPr>
          <w:rFonts w:cs="Times New Roman" w:ascii="Times New Roman" w:hAnsi="Times New Roman"/>
          <w:sz w:val="24"/>
          <w:szCs w:val="24"/>
        </w:rPr>
        <w:t xml:space="preserve">Нет, Владычицы, ФА-Мать, они служат Отцу, выражают Синтез, там вопрос в другом. </w:t>
      </w:r>
      <w:r>
        <w:rPr>
          <w:rFonts w:cs="Times New Roman" w:ascii="Times New Roman" w:hAnsi="Times New Roman"/>
          <w:b/>
          <w:i/>
          <w:sz w:val="24"/>
          <w:szCs w:val="24"/>
        </w:rPr>
        <w:t>Товарищи материи не хотят, чтоб Инь служила в Доме ФА-Отца Метагалактики</w:t>
      </w:r>
      <w:r>
        <w:rPr>
          <w:rFonts w:cs="Times New Roman" w:ascii="Times New Roman" w:hAnsi="Times New Roman"/>
          <w:sz w:val="24"/>
          <w:szCs w:val="24"/>
        </w:rPr>
        <w:t xml:space="preserve">. Терпеть этого не могут. А мы должны добиться, чтоб это было. Владычицы-то служат, вопрос в том, </w:t>
      </w:r>
      <w:r>
        <w:rPr>
          <w:rFonts w:cs="Times New Roman" w:ascii="Times New Roman" w:hAnsi="Times New Roman"/>
          <w:i/>
          <w:sz w:val="24"/>
          <w:szCs w:val="24"/>
        </w:rPr>
        <w:t>мы</w:t>
      </w:r>
      <w:r>
        <w:rPr>
          <w:rFonts w:cs="Times New Roman" w:ascii="Times New Roman" w:hAnsi="Times New Roman"/>
          <w:sz w:val="24"/>
          <w:szCs w:val="24"/>
        </w:rPr>
        <w:t xml:space="preserve"> как это видим. Вы служите, тут вот больше женщин. Вопрос в другом. Вы должны </w:t>
      </w:r>
      <w:r>
        <w:rPr>
          <w:rFonts w:cs="Times New Roman" w:ascii="Times New Roman" w:hAnsi="Times New Roman"/>
          <w:i/>
          <w:sz w:val="24"/>
          <w:szCs w:val="24"/>
        </w:rPr>
        <w:t>иньски</w:t>
      </w:r>
      <w:r>
        <w:rPr>
          <w:rFonts w:cs="Times New Roman" w:ascii="Times New Roman" w:hAnsi="Times New Roman"/>
          <w:sz w:val="24"/>
          <w:szCs w:val="24"/>
        </w:rPr>
        <w:t xml:space="preserve"> это выражать. А они этого </w:t>
      </w:r>
      <w:r>
        <w:rPr>
          <w:rFonts w:cs="Times New Roman" w:ascii="Times New Roman" w:hAnsi="Times New Roman"/>
          <w:i/>
          <w:sz w:val="24"/>
          <w:szCs w:val="24"/>
        </w:rPr>
        <w:t>вам</w:t>
      </w:r>
      <w:r>
        <w:rPr>
          <w:rFonts w:cs="Times New Roman" w:ascii="Times New Roman" w:hAnsi="Times New Roman"/>
          <w:sz w:val="24"/>
          <w:szCs w:val="24"/>
        </w:rPr>
        <w:t xml:space="preserve"> не позволяют. Ну и будете ходить опять в парандже и засранным мужским достоинством. Извините, это они так к вам относятся… говоря, что мужчина главный и его достоинство выше всего, а вы там – тряпка в жизни. Чё, не так, что ли? Это из предыдущей эпохи. Вот так они к вам относятся, а внешне говорят: «Мы служим Маме». Называется сволочизм, по-нашему. Вот они этому и служат. Не понравилось то, что я сказал? Правда? Так вот из этого и надо выходить. Для этого мы и построили Иньскую программу, чтоб вы учились быть женщиной. И мы были в достоинстве оба – инь и янь. Образование это инь и янь, в единстве Дао. Но если инь не будет, образования тоже не будет. Янь будет в огне, а в материю огонь – не дойдёт. Вот этого они хотят нам сделать. Потому что в материи, якобы, мы будем служить… угу, матери, то бишь, демонам. Размечтались. Вот такая война идёт. И объявление Иньской программы, почему она так тяжело развивается. Многие готовы служить. Но многие готовы служить не потому, что видят иньскость. Извините, а потому что привыкли служить из предыдущей эпохи. Ну привыкли служить Матери. И, не умея служить Отцу, бегут – в Иньскую программу Матери. Мы создали великолепную провокацию для выявления своих «лучших», в кавычках, качеств. Но при этом мы никогда не думали, что Иньская программа – это отделённость от Дома ФА-Отца Метагалактики.</w:t>
      </w:r>
    </w:p>
    <w:p>
      <w:pPr>
        <w:pStyle w:val="3TimesNewRoman12"/>
        <w:spacing w:before="0" w:after="0"/>
        <w:ind w:firstLine="454"/>
        <w:rPr>
          <w:rFonts w:ascii="Times New Roman" w:hAnsi="Times New Roman" w:cs="Times New Roman"/>
          <w:sz w:val="24"/>
          <w:szCs w:val="24"/>
        </w:rPr>
      </w:pPr>
      <w:r>
        <w:rPr>
          <w:rFonts w:cs="Times New Roman"/>
          <w:sz w:val="24"/>
          <w:szCs w:val="24"/>
        </w:rPr>
      </w:r>
      <w:bookmarkStart w:id="24" w:name="__RefHeading___Toc394689391"/>
      <w:bookmarkStart w:id="25" w:name="__RefHeading___Toc394689391"/>
    </w:p>
    <w:p>
      <w:pPr>
        <w:pStyle w:val="3TimesNewRoman12"/>
        <w:spacing w:before="0" w:after="0"/>
        <w:ind w:firstLine="454"/>
        <w:rPr>
          <w:szCs w:val="24"/>
        </w:rPr>
      </w:pPr>
      <w:bookmarkStart w:id="26" w:name="__RefHeading___Toc394689391"/>
      <w:r>
        <w:rPr>
          <w:szCs w:val="24"/>
        </w:rPr>
        <w:t>На чём в первую очередь проверяли Владычиц и Матерей</w:t>
      </w:r>
      <w:bookmarkEnd w:id="26"/>
    </w:p>
    <w:p>
      <w:pPr>
        <w:pStyle w:val="3TimesNewRoman12"/>
        <w:spacing w:before="0" w:after="0"/>
        <w:ind w:firstLine="454"/>
        <w:rPr>
          <w:szCs w:val="24"/>
        </w:rPr>
      </w:pPr>
      <w:r>
        <w:rPr>
          <w:szCs w:val="24"/>
        </w:rPr>
      </w:r>
    </w:p>
    <w:p>
      <w:pPr>
        <w:pStyle w:val="TextBody"/>
        <w:spacing w:lineRule="auto" w:line="240" w:before="0" w:after="0"/>
        <w:ind w:firstLine="454"/>
        <w:jc w:val="both"/>
        <w:rPr/>
      </w:pPr>
      <w:r>
        <w:rPr>
          <w:rFonts w:cs="Times New Roman" w:ascii="Times New Roman" w:hAnsi="Times New Roman"/>
          <w:sz w:val="24"/>
          <w:szCs w:val="24"/>
        </w:rPr>
        <w:t xml:space="preserve">Правда, интересно? Так вот Иньская программа – это не отделённость, а </w:t>
      </w:r>
      <w:r>
        <w:rPr>
          <w:rFonts w:cs="Times New Roman" w:ascii="Times New Roman" w:hAnsi="Times New Roman"/>
          <w:b/>
          <w:sz w:val="24"/>
          <w:szCs w:val="24"/>
          <w:u w:val="single"/>
        </w:rPr>
        <w:t>в</w:t>
      </w:r>
      <w:r>
        <w:rPr>
          <w:rFonts w:cs="Times New Roman" w:ascii="Times New Roman" w:hAnsi="Times New Roman"/>
          <w:sz w:val="24"/>
          <w:szCs w:val="24"/>
        </w:rPr>
        <w:t xml:space="preserve"> Доме ФА-Отца Метагалактики. Поэтому объявляла вам </w:t>
      </w:r>
      <w:r>
        <w:rPr>
          <w:rFonts w:cs="Times New Roman" w:ascii="Times New Roman" w:hAnsi="Times New Roman"/>
          <w:i/>
          <w:sz w:val="24"/>
          <w:szCs w:val="24"/>
        </w:rPr>
        <w:t>Ведущая</w:t>
      </w:r>
      <w:r>
        <w:rPr>
          <w:rFonts w:cs="Times New Roman" w:ascii="Times New Roman" w:hAnsi="Times New Roman"/>
          <w:sz w:val="24"/>
          <w:szCs w:val="24"/>
        </w:rPr>
        <w:t xml:space="preserve"> Дома ФА-Отца Метагалактики. Поэтому до этого все эти годы был я один, и много лет добивался, чтоб было два Ведущих, инь и янь. Так как </w:t>
      </w:r>
      <w:r>
        <w:rPr>
          <w:rFonts w:cs="Times New Roman" w:ascii="Times New Roman" w:hAnsi="Times New Roman"/>
          <w:b/>
          <w:sz w:val="24"/>
          <w:szCs w:val="24"/>
        </w:rPr>
        <w:t>ФА-Аватары это два – инь и янь</w:t>
      </w:r>
      <w:r>
        <w:rPr>
          <w:rFonts w:cs="Times New Roman" w:ascii="Times New Roman" w:hAnsi="Times New Roman"/>
          <w:sz w:val="24"/>
          <w:szCs w:val="24"/>
        </w:rPr>
        <w:t xml:space="preserve">. Кстати, и ФА-Аватары до этого не выражались вдвоём, их вообще не было в Иерархии, если вы помните. Вот все эти годы Синтез над этим бился. Да-да, вспомните, ФА-Аватары всего сколько там, год-полтора? В ФА-Управлении. Вспомните, когда они пришли. Годика два как. Вспомнили? </w:t>
      </w:r>
      <w:r>
        <w:rPr>
          <w:rFonts w:cs="Times New Roman" w:ascii="Times New Roman" w:hAnsi="Times New Roman"/>
          <w:b/>
          <w:sz w:val="24"/>
          <w:szCs w:val="24"/>
        </w:rPr>
        <w:t>Вот с этого момента началась битва за то, что Инь служит Отцу и выражает его</w:t>
      </w:r>
      <w:r>
        <w:rPr>
          <w:rFonts w:cs="Times New Roman" w:ascii="Times New Roman" w:hAnsi="Times New Roman"/>
          <w:sz w:val="24"/>
          <w:szCs w:val="24"/>
        </w:rPr>
        <w:t xml:space="preserve">. То есть, ФА-Логосы это само собой, а вот когда ФА-Аватары пришли в Управление Дома ФА-Отца Метагалактики, они начали окончательно в материю вводить огонь Отца и полноту Управления Отца не только огнём, но и материей. Ох, как это мучает многих, бывших… Владыка добавляет: сослуживцев некоторых из ваших. Ну как это ещё? Обидно, но правильно. Вот когда вы это увидите, что это очень сложный вопрос, что это очень тяжёлый вопрос. Что мы по краю бритвы проходим. Я так ещё скажу: многие женщины </w:t>
      </w:r>
      <w:r>
        <w:rPr>
          <w:rFonts w:cs="Times New Roman" w:ascii="Times New Roman" w:hAnsi="Times New Roman"/>
          <w:i/>
          <w:sz w:val="24"/>
          <w:szCs w:val="24"/>
        </w:rPr>
        <w:t>хотели</w:t>
      </w:r>
      <w:r>
        <w:rPr>
          <w:rFonts w:cs="Times New Roman" w:ascii="Times New Roman" w:hAnsi="Times New Roman"/>
          <w:sz w:val="24"/>
          <w:szCs w:val="24"/>
        </w:rPr>
        <w:t xml:space="preserve"> бы, чтоб им служили демоны. В том числе на вышестоящих присутствиях. Если б вы знали, сколько Матерей Метагалактики на этом пало. За эти годы, 2-3, – вы б смотрели на меня с ужасом. Как сейчас с ужасом смотрят бывшие демоны, на нас. Там это ладно, а здесь ещё и физически. Потому что в ФА-Управлении дама падает, как только лично ей начинают служить товарищи. Не Отцу, а лично ей. Надеюсь, вы лично ФА-Владыке не служите? Вы выражаете его. Вы восходите в синтезе с ним, но вы идёте к Отцу.</w:t>
      </w:r>
    </w:p>
    <w:p>
      <w:pPr>
        <w:pStyle w:val="TextBody"/>
        <w:spacing w:lineRule="auto" w:line="240" w:before="0" w:after="0"/>
        <w:ind w:firstLine="454"/>
        <w:jc w:val="both"/>
        <w:rPr/>
      </w:pPr>
      <w:r>
        <w:rPr>
          <w:rFonts w:cs="Times New Roman" w:ascii="Times New Roman" w:hAnsi="Times New Roman"/>
          <w:sz w:val="24"/>
          <w:szCs w:val="24"/>
        </w:rPr>
        <w:t>То же самое, вы выражаете Мать, вы выражаете, но вы идёте к Отцу. А как только начинали там служить «мне особенной», то из этой группы рождались демоны или твари, как мы их называем там. Потому что это не люди уже, н</w:t>
      </w:r>
      <w:r>
        <w:rPr>
          <w:rFonts w:cs="Times New Roman" w:ascii="Times New Roman" w:hAnsi="Times New Roman"/>
          <w:i/>
          <w:sz w:val="24"/>
          <w:szCs w:val="24"/>
        </w:rPr>
        <w:t>е</w:t>
      </w:r>
      <w:r>
        <w:rPr>
          <w:rFonts w:cs="Times New Roman" w:ascii="Times New Roman" w:hAnsi="Times New Roman"/>
          <w:sz w:val="24"/>
          <w:szCs w:val="24"/>
        </w:rPr>
        <w:t xml:space="preserve">люди… и падала и Владычица и даже Мать падала. Но мы вам не всегда это сообщали, но мы иногда вам рассказывали, что опять поменялась Мать Планеты. Вот из-за этого вопроса менялась. </w:t>
      </w:r>
      <w:r>
        <w:rPr>
          <w:rFonts w:cs="Times New Roman" w:ascii="Times New Roman" w:hAnsi="Times New Roman"/>
          <w:b/>
          <w:sz w:val="24"/>
          <w:szCs w:val="24"/>
        </w:rPr>
        <w:t>В первую очередь, проверяли вот на этом</w:t>
      </w:r>
      <w:r>
        <w:rPr>
          <w:rFonts w:cs="Times New Roman" w:ascii="Times New Roman" w:hAnsi="Times New Roman"/>
          <w:sz w:val="24"/>
          <w:szCs w:val="24"/>
        </w:rPr>
        <w:t>. И как только разводили её, обманывали, они вводили её в падение. И сделать ты ничего с этим не можешь, потому что женщина выражает женскость. И если они её обманули, как ни объясняй, они обманули. Всё, падение началось.</w:t>
      </w:r>
    </w:p>
    <w:p>
      <w:pPr>
        <w:pStyle w:val="TextBody"/>
        <w:spacing w:lineRule="auto" w:line="240" w:before="0" w:after="0"/>
        <w:ind w:firstLine="454"/>
        <w:jc w:val="both"/>
        <w:rPr/>
      </w:pPr>
      <w:r>
        <w:rPr>
          <w:rFonts w:cs="Times New Roman" w:ascii="Times New Roman" w:hAnsi="Times New Roman"/>
          <w:sz w:val="24"/>
          <w:szCs w:val="24"/>
        </w:rPr>
        <w:t xml:space="preserve">Правда, интересный вопрос? Вот я вам специально это рассказываю, чтоб вы знали, как </w:t>
      </w:r>
      <w:r>
        <w:rPr>
          <w:rFonts w:cs="Times New Roman" w:ascii="Times New Roman" w:hAnsi="Times New Roman"/>
          <w:i/>
          <w:sz w:val="24"/>
          <w:szCs w:val="24"/>
        </w:rPr>
        <w:t>сложно</w:t>
      </w:r>
      <w:r>
        <w:rPr>
          <w:rFonts w:cs="Times New Roman" w:ascii="Times New Roman" w:hAnsi="Times New Roman"/>
          <w:sz w:val="24"/>
          <w:szCs w:val="24"/>
        </w:rPr>
        <w:t xml:space="preserve"> восходить ФА-Матерью Метагалактики. И как мы бьёмся над тем, чтоб это преобразилось.</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же введение глобусов на Планету – Метагалактических – вызвало буйство всех оставшихся рогатых, большое буйство. Нет, демонского глобуса нет, они сейчас с ангелами прячутся, падшие. Половина развоплотилась. Ну и что? Это ж не значит, что наши люди не думают о чертях, и эти образы на астрале не вызывают чертячкие выражения. А те сразу бегут к кому? Правильно, к женщине. Кому служить? Где женщина, которой можно служить? Где наша хорошая? Где наша мамка, которая даст сосать нам? Сиську, и мы от неё будем… нет, не дети, не дети, именно демоны. Пример Лилит, которая чудовищ рождала. Первая женщина. Ещё оттуда проблема. Не нравится, почитайте священные источники.</w:t>
      </w:r>
    </w:p>
    <w:p>
      <w:pPr>
        <w:pStyle w:val="TextBody"/>
        <w:spacing w:lineRule="auto" w:line="240" w:before="0" w:after="0"/>
        <w:ind w:firstLine="454"/>
        <w:jc w:val="both"/>
        <w:rPr/>
      </w:pPr>
      <w:r>
        <w:rPr>
          <w:rFonts w:cs="Times New Roman" w:ascii="Times New Roman" w:hAnsi="Times New Roman"/>
          <w:sz w:val="24"/>
          <w:szCs w:val="24"/>
        </w:rPr>
        <w:t xml:space="preserve">Вот это есть проблема Иньской программы. Вот это мы преодолеваем. И мне не нравится, когда наши чело, извините, обманываясь или подставляясь, начинают служить – даже не противоположному лагерю. Просто бандитам. Они даже противоположным лагерем быть не могут. Уже. Они просто бандиты, всё. Ну не бандиты, там, не знаю, по-своему их назовите. Для меня название простое: твари земные. Есть твари небесные – теперь они все твари земные, даже крылатые. </w:t>
      </w:r>
      <w:r>
        <w:rPr>
          <w:rFonts w:cs="Times New Roman" w:ascii="Times New Roman" w:hAnsi="Times New Roman"/>
          <w:b/>
          <w:sz w:val="24"/>
          <w:szCs w:val="24"/>
        </w:rPr>
        <w:t xml:space="preserve">Нет на небе их </w:t>
      </w:r>
      <w:r>
        <w:rPr>
          <w:rFonts w:cs="Times New Roman" w:ascii="Times New Roman" w:hAnsi="Times New Roman"/>
          <w:sz w:val="24"/>
          <w:szCs w:val="24"/>
        </w:rPr>
        <w:t>уже, всё. Процесс ушёл.</w:t>
      </w:r>
    </w:p>
    <w:p>
      <w:pPr>
        <w:pStyle w:val="TextBody"/>
        <w:spacing w:lineRule="auto" w:line="240" w:before="0" w:after="0"/>
        <w:ind w:firstLine="454"/>
        <w:jc w:val="both"/>
        <w:rPr/>
      </w:pPr>
      <w:r>
        <w:rPr>
          <w:rFonts w:cs="Times New Roman" w:ascii="Times New Roman" w:hAnsi="Times New Roman"/>
          <w:sz w:val="24"/>
          <w:szCs w:val="24"/>
        </w:rPr>
        <w:t xml:space="preserve">Вон, Дом Отца России на ментале стал. Кранты им, полный. Небо теперь под управлением Дома Отца России. Воздушная стихия. Полный капец. Во всяком случае, на территории России и Украины – точно. В ужасе. Смотрите, что у нас начинается сейчас, мы сегодня стяжали с вами – у нас начинается сборы чемоданов с выходом за границу </w:t>
      </w:r>
      <w:r>
        <w:rPr>
          <w:rFonts w:cs="Times New Roman" w:ascii="Times New Roman" w:hAnsi="Times New Roman"/>
          <w:i/>
          <w:sz w:val="24"/>
          <w:szCs w:val="24"/>
        </w:rPr>
        <w:t>(смех)</w:t>
      </w:r>
      <w:r>
        <w:rPr>
          <w:rFonts w:cs="Times New Roman" w:ascii="Times New Roman" w:hAnsi="Times New Roman"/>
          <w:sz w:val="24"/>
          <w:szCs w:val="24"/>
        </w:rPr>
        <w:t xml:space="preserve"> И поиск, в какое соседнее государство выехать. Сейчас будете печалиться. С вашего северного района в Прибалтийские поедут. Или в северные, у вас тут до Финляндии ближе. Не надо пугаться, я не против Прибалтики, Прибалтика против нас… дура </w:t>
      </w:r>
      <w:r>
        <w:rPr>
          <w:rFonts w:cs="Times New Roman" w:ascii="Times New Roman" w:hAnsi="Times New Roman"/>
          <w:i/>
          <w:sz w:val="24"/>
          <w:szCs w:val="24"/>
        </w:rPr>
        <w:t>(смех)</w:t>
      </w:r>
      <w:r>
        <w:rPr>
          <w:rFonts w:cs="Times New Roman" w:ascii="Times New Roman" w:hAnsi="Times New Roman"/>
          <w:sz w:val="24"/>
          <w:szCs w:val="24"/>
        </w:rPr>
        <w:t xml:space="preserve"> Я не против, чтоб она жила сама по себе, вопрос в том, что сами провоцируют… они ж тянутся на злачненькое. А злачненькое это те, кто сопротивляются новенькому. Понятно, да?</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й, самый простой вариант, почему я сказал о Прибалтике, чтоб не мучились. Финляндия разрешила там Газпрому везти газ, а Эстония не разрешила. Две страны, с вами граничащие. Куда побегут чемоданчики? Не потому, что я против Эстонии, там полно русских живёт, я наоборот печалюсь, что это происходит. Но глупость неимоверная. Наши же советские – в это вляпались. Естественно, там, где можно пожрать, развести и достать. И раскрутить ещё более высокий конфликт. Что там эти спокойные финны? ……. И вот они бегут в те страны, где можно раскрутить конфликты. На юге это вон пошли – Пакистан и так далее. Вот битва ещё за это идёт. Афганистан, Ирак я вообще уже молчу, там просто сбор сущняг всей Планеты. Знаете, зачем войну там сделали? Туда на чемоданах сущняги сбегаются, со всей Планеты. То есть, там, где война, жрачки больше, и они там бегут. А там – древнее место Вавилона – сбор всех сущняг Планеты. Башня Вавилонская, военная. А там их пережигают и выжигают. Не все ж туда бегут. Вот теперь будет выход из России. С Украины начался, но ещё – доработаем, называется. И – следующий шаг с Украины побегут в соседние страны. Потом там Дома Отца сделаем, у нас в Германии Синтез уже идёт. Во, они в ужасе были, когда в Германии Синтезы начались. Там такой рогатый чёрт на нас выходил: «Оставь нашу территорию». Мы говорим: «Оставим, ФА-Отцу Метагалактики». Вошли в консенсус, он остался без головы тут же. Ну такой, я, типа, эгрегор Германии. Я говорю: «Размечтался. У нас эгрегоры отменены. У нас Экосфера. И демонов на Планете больше нету». Как вам, эгрегор Германии в виде чёрта рогатого? Воинственный-воинственный был. Он думал копьём против Меча пойти… придурок. Ну а как их ещё назвать? Корректно, уважительно. Для них это поощрение. Это вы сейчас скажете, чё ты оскорбляешь. Он скажет, не-не, моя гадость это – поощрение, помните? Ваша … понятно. Святейшество это с позиции человека, а у них – в противоположном варианте.</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когда вы это увидите, это и есть преодоление Иньской программы, и именно для этого она сделана в Доме ФА-Отца Метагалактики. Я бы хотел, чтоб вы это видели и занимаются этим ФА-Мать Метагалактики с ФА-Аватарессой. Они бьются как самые высокие женские иерархии. Понятно. Дом ФА-Отца Метагалактики – вовне, ФА-Аватаресса там Мечом вызывает этих тварей на себя, а ФА-Мать Метагалактики – внутри отстраивая выражение огня Отца в нас. Увидели? Ну естественно, потом Дочь и Мать вступают своими ФА, в своей компетенции. Мать по присутствиям Метагалактики, Дочь в огне проявлений. И вот выжигают в Четверице, естественно потом команда ФА-Владычиц.</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 нас был один раз бой, когда Владыка нас направил, выходим. А там стоит боевой отряд Владычиц, все Владычицы в боевых доспехах. Ну товарищи пришли иньские….. Владыка сказал, так, янь, стой: понаблюдай сзади, чтоб со спины никто. И Владычицы начали – тренироваться, я называю. А те ж, ну думали, «женщины, хи-хи». Кхэ! Они не знали, что такое боевой отряд Владычицы, Иньской программы, во досталось! Мне было так интересно смотреть. Просто у нас в основном Мечи и там разное другое. А у Иней разные атрибуты, я вам рассказывал когда-то. И всё это работало, ой как хорошо работало…. Понятно. Во! Вот это Инь, которая выражает огонь и преодолевает в Доме… я специально сказал о боевом отряде Инь. Лучше не попадаться на пути. Мужчины женщин не бьют, поэтому им сразу уходить приходится </w:t>
      </w:r>
      <w:r>
        <w:rPr>
          <w:rFonts w:cs="Times New Roman" w:ascii="Times New Roman" w:hAnsi="Times New Roman"/>
          <w:i/>
          <w:sz w:val="24"/>
          <w:szCs w:val="24"/>
        </w:rPr>
        <w:t>(смеётся)</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видели? Вот это есть выражение ФА-Матери Метагалактики, и когда вы осознаете эту проблему, развитие ФА-Матери Метагалактики идёт через преодоление вот всего того, что я сейчас рассказал. Извините, я как раз вскрыл эту тайну, но видно пришла пора. Потому что меня уже… эти вопросы, ну просто – задевают. Задевают. Это некорректно. Всё. С этим закончили.</w:t>
      </w:r>
    </w:p>
    <w:p>
      <w:pPr>
        <w:pStyle w:val="3TimesNewRoman12"/>
        <w:spacing w:before="0" w:after="0"/>
        <w:ind w:firstLine="454"/>
        <w:rPr>
          <w:rFonts w:ascii="Times New Roman" w:hAnsi="Times New Roman" w:cs="Times New Roman"/>
          <w:sz w:val="24"/>
          <w:szCs w:val="24"/>
        </w:rPr>
      </w:pPr>
      <w:r>
        <w:rPr>
          <w:rFonts w:cs="Times New Roman"/>
          <w:sz w:val="24"/>
          <w:szCs w:val="24"/>
        </w:rPr>
      </w:r>
      <w:bookmarkStart w:id="27" w:name="__RefHeading___Toc394689392"/>
      <w:bookmarkStart w:id="28" w:name="__RefHeading___Toc394689392"/>
    </w:p>
    <w:p>
      <w:pPr>
        <w:pStyle w:val="3TimesNewRoman12"/>
        <w:spacing w:before="0" w:after="0"/>
        <w:ind w:firstLine="454"/>
        <w:rPr>
          <w:szCs w:val="24"/>
        </w:rPr>
      </w:pPr>
      <w:bookmarkStart w:id="29" w:name="__RefHeading___Toc394689392"/>
      <w:r>
        <w:rPr>
          <w:szCs w:val="24"/>
        </w:rPr>
        <w:t>Ответы на вопросы: система Домов. Аспект ФА</w:t>
      </w:r>
      <w:bookmarkEnd w:id="29"/>
    </w:p>
    <w:p>
      <w:pPr>
        <w:pStyle w:val="3TimesNewRoman12"/>
        <w:spacing w:before="0" w:after="0"/>
        <w:ind w:firstLine="454"/>
        <w:rPr>
          <w:szCs w:val="24"/>
        </w:rPr>
      </w:pPr>
      <w:r>
        <w:rPr>
          <w:szCs w:val="24"/>
        </w:rPr>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ещё один моментик. Тоже, такой, видно или не связали, или что. Подошли с вопросом, у нас была предыдущая система Домов, помните там, Дом Аспектный, Дом Синтезобраза и вот эта система.</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едыдущая система входит в эту систему Домов как часть.</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меня спрашивают: Вот был у нас Дом Синтезобраза, а теперь это будет Дом Отца 8-го Аматического присутствия, Аматический Дом Отца наш. А как они связаны? Как часть входит? Вот, повоображайте, как?</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типа того, что Синтезобраз вокруг нас.</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образ это не только вокруг нас. Синтезобраз, основная задача Синтезобраза – развёртывать и стяжать огнеобразы Дхаммы Созидания. Правильно? Аматика – это что? Пламя связки Огнеобразов между собою. Значит, Дом Синтезобраза входит в Дом Отца 8-й Аматический – как часть. Более того, стенки Дома из чего состоят? Из огнеобразов. Кто стяжает качество огнеобразов в этом Доме? Синтезобраз. Ясно, да?</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если мы говорили о Доме Жизни, Жизнью занимается, кто? Метагалактика, 16-й Дом Отца, Дом Отца 16-го присутствия, наше, четырёхэтажное. Поэтому учитесь связывать то, что вы имели раньше, с той новой схемой, которую вам дали сейчас Владыки и Отец. Предыдущие схемы входят в новые как часть.</w:t>
      </w:r>
    </w:p>
    <w:p>
      <w:pPr>
        <w:pStyle w:val="TextBody"/>
        <w:spacing w:lineRule="auto" w:line="240" w:before="0" w:after="0"/>
        <w:ind w:firstLine="454"/>
        <w:jc w:val="both"/>
        <w:rPr/>
      </w:pPr>
      <w:r>
        <w:rPr>
          <w:rFonts w:cs="Times New Roman" w:ascii="Times New Roman" w:hAnsi="Times New Roman"/>
          <w:sz w:val="24"/>
          <w:szCs w:val="24"/>
        </w:rPr>
        <w:t xml:space="preserve">Если у нас был 4-й Дом Аспекта, то теперь это Дом Отца России. Значит, Аспектность вовне выражает, растит – </w:t>
      </w:r>
      <w:r>
        <w:rPr>
          <w:rFonts w:cs="Times New Roman" w:ascii="Times New Roman" w:hAnsi="Times New Roman"/>
          <w:b/>
          <w:sz w:val="24"/>
          <w:szCs w:val="24"/>
        </w:rPr>
        <w:t>Дом Отца России</w:t>
      </w:r>
      <w:r>
        <w:rPr>
          <w:rFonts w:cs="Times New Roman" w:ascii="Times New Roman" w:hAnsi="Times New Roman"/>
          <w:sz w:val="24"/>
          <w:szCs w:val="24"/>
        </w:rPr>
        <w:t>. Для внешних людей, вы ж не забывайте, что мы с вами говорим, что мы Аспектны, но мы-то служим в Доме ФА-Отца Метагалактики, мы внутренне служим, и наша Аспектность направлена на Дома ФА, ну 31-й Дом ФА.</w:t>
      </w:r>
    </w:p>
    <w:p>
      <w:pPr>
        <w:pStyle w:val="TextBody"/>
        <w:spacing w:lineRule="auto" w:line="240" w:before="0" w:after="0"/>
        <w:ind w:firstLine="454"/>
        <w:jc w:val="both"/>
        <w:rPr/>
      </w:pPr>
      <w:r>
        <w:rPr>
          <w:rFonts w:cs="Times New Roman" w:ascii="Times New Roman" w:hAnsi="Times New Roman"/>
          <w:sz w:val="24"/>
          <w:szCs w:val="24"/>
        </w:rPr>
        <w:t xml:space="preserve">А обычные люди, входя в контакт с Отцом, тоже становятся Аспектными? Становятся. В меру своей компетенции. И их Аспектность нацелена на Дом Отца России, потому что ничего другого они не знают. Значит, Аспектность бывает разная, есть Аспектность Чело, доходящая до Статуса, а есть просто аспектность как умение хоть чуть-чуть выразить Отца. Знаете такое, аспектность аспектности рознь. Ну когда мы научимся мыслить вариативно и разнообразно! А у нас если Аспектность, то это всё однозначно и линейно. Ну если не умеют они служить ФА-Отцу Метагалактики, пускай хоть Дому Отца России служат – как граждане России. Таким образом, хоть элемент Аспектности, пускай даже Отца Планеты, до них дойдёт. Полезно? Очень. И это тоже будет аспектность, потому что всё человечество входит в отдел Аспекта ФА. И когда мы говорим, что Дом Отца Аспекта входит в Дом Отца России – это хорошо. Это значит, все наши граждане имеют право теперь быть – аспектными. Это не значит, что они будут иметь Статус Аспекта, это не значит, что они такое Посвящение получат, но они начнут идти в эту сторону. Я думаю, это намного лучше, чем быть неаспектным. </w:t>
      </w:r>
      <w:r>
        <w:rPr>
          <w:rFonts w:cs="Times New Roman" w:ascii="Times New Roman" w:hAnsi="Times New Roman"/>
          <w:i/>
          <w:sz w:val="24"/>
          <w:szCs w:val="24"/>
        </w:rPr>
        <w:t>(Чих)</w:t>
      </w:r>
      <w:r>
        <w:rPr>
          <w:rFonts w:cs="Times New Roman" w:ascii="Times New Roman" w:hAnsi="Times New Roman"/>
          <w:sz w:val="24"/>
          <w:szCs w:val="24"/>
        </w:rPr>
        <w:t xml:space="preserve"> Спасибо, точно. Аспектность, естественно, или Отцу Планеты для планетарных, или Отцу Метагалактики для тех, кто глубже работает. Вот в этом борьба идёт.</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идите, то есть, я объясняю это только потому, чтоб вы видели, вы сами должны учиться синтезировать предыдущее в новом, делать выводы и участвовать в работе. Ну не должен я всё это рассказывать. Вы должны сами были это делать, это было в вашем восхождении. Но приходится, потому что, если сейчас не свяжешь, клин пойдёт в голове. Но это как раз клин только от того, что мы сами недодумываем то, чем мы можем взойти и вырасти. Вот такой интересный вопрос.</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3TimesNewRoman12"/>
        <w:spacing w:before="0" w:after="0"/>
        <w:ind w:firstLine="454"/>
        <w:rPr>
          <w:szCs w:val="24"/>
        </w:rPr>
      </w:pPr>
      <w:bookmarkStart w:id="30" w:name="__RefHeading___Toc394689393"/>
      <w:bookmarkEnd w:id="30"/>
      <w:r>
        <w:rPr>
          <w:szCs w:val="24"/>
        </w:rPr>
        <w:t>Ответы на вопросы: Церковь и заявления о Духе</w:t>
      </w:r>
    </w:p>
    <w:p>
      <w:pPr>
        <w:pStyle w:val="3TimesNewRoman12"/>
        <w:spacing w:before="0" w:after="0"/>
        <w:ind w:firstLine="454"/>
        <w:rPr>
          <w:szCs w:val="24"/>
        </w:rPr>
      </w:pPr>
      <w:r>
        <w:rPr>
          <w:szCs w:val="24"/>
        </w:rPr>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 же самое вон сейчас ещё один вопрос, важный, для вас важный. «А в церкви всегда учат, что мы занимаемся душою и духом. Ну там, телом, душой и духом».</w:t>
      </w:r>
    </w:p>
    <w:p>
      <w:pPr>
        <w:pStyle w:val="TextBody"/>
        <w:spacing w:lineRule="auto" w:line="240" w:before="0" w:after="0"/>
        <w:ind w:firstLine="454"/>
        <w:jc w:val="both"/>
        <w:rPr/>
      </w:pPr>
      <w:r>
        <w:rPr>
          <w:rFonts w:cs="Times New Roman" w:ascii="Times New Roman" w:hAnsi="Times New Roman"/>
          <w:sz w:val="24"/>
          <w:szCs w:val="24"/>
        </w:rPr>
        <w:t>Я говорю, учат. Как занимаются Духом? «Ну молятся». Я говорю, это практика. «Библию читают». Я говорю, это мудрость. Это свет. Поэтому у них святые. Это не Дух. Так вот, говорить о духе можно много, а заниматься им…. То, что они приближаются к Духу, я согласен. Но я-то, читая Синтез, заявляю что-то от Отца. Извините, Синтез – это Отец. И если Отец видит, что церковь не занимается Духом, значит, Его не устраивает, как церковь занимается Духом. Если б устраивала, наверно, Он бы её не трогал. Правильно? Правильно. Поэтому никто не говорит, что церковь не стремится идти к духу. Я это не говорил. Вопрос – доходит ли? И выражает ли? Когда говорят о духовности – действуют так? Или лапшу на уши вешают? Вот и всё. Вопрос в этом. Поэтому, читая что-то, видя что-то, надо отделять то, что говорится, от реально того, что делается. В новую эпоху истина должна быть однозначна. Мы должны чётко – это шестёрка – истина однозначна, чётко ясно видеть: а Дух там есть или нет. Если есть, молодцы, хорошо работаете. А если нет – поганцы. Заявляя о Духе, туда не доводите своих… свою паству – если взять их язык. Тогда, чем вы занимаетесь там, говорить-то можно.</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говорить о Духе можно, но как только ты заявишь батюшке, что каждый христианин может сам выражать Святой дух – тебя тут же предадут анафеме. Потому что Святой дух может выражать только священник после специального образования. Правда, просто?</w:t>
      </w:r>
    </w:p>
    <w:p>
      <w:pPr>
        <w:pStyle w:val="TextBody"/>
        <w:spacing w:lineRule="auto" w:line="240" w:before="0" w:after="0"/>
        <w:ind w:firstLine="454"/>
        <w:jc w:val="both"/>
        <w:rPr/>
      </w:pPr>
      <w:r>
        <w:rPr>
          <w:rFonts w:cs="Times New Roman" w:ascii="Times New Roman" w:hAnsi="Times New Roman"/>
          <w:sz w:val="24"/>
          <w:szCs w:val="24"/>
        </w:rPr>
        <w:t xml:space="preserve">Получать святой дух – да. Я сказал, </w:t>
      </w:r>
      <w:r>
        <w:rPr>
          <w:rFonts w:cs="Times New Roman" w:ascii="Times New Roman" w:hAnsi="Times New Roman"/>
          <w:b/>
          <w:sz w:val="24"/>
          <w:szCs w:val="24"/>
        </w:rPr>
        <w:t>выражать святой дух</w:t>
      </w:r>
      <w:r>
        <w:rPr>
          <w:rFonts w:cs="Times New Roman" w:ascii="Times New Roman" w:hAnsi="Times New Roman"/>
          <w:sz w:val="24"/>
          <w:szCs w:val="24"/>
        </w:rPr>
        <w:t>. Получать и выражать это разные вещи. Получать можно и от священника, а выражать можно напрямую от Отца. «Ты что? Это дело священников». И вот на этих тонкостях, на этих двуличных играх и строится масса неадекватной человеческой практики. Замазывание глаза, глаз, в служении Отцу.</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с этим Мать уже борется, потому что Дух – это компетенция ФА-Матери Метагалактики.</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3TimesNewRoman12"/>
        <w:spacing w:before="0" w:after="0"/>
        <w:ind w:firstLine="454"/>
        <w:rPr>
          <w:szCs w:val="24"/>
        </w:rPr>
      </w:pPr>
      <w:bookmarkStart w:id="31" w:name="__RefHeading___Toc394689394"/>
      <w:bookmarkEnd w:id="31"/>
      <w:r>
        <w:rPr>
          <w:szCs w:val="24"/>
        </w:rPr>
        <w:t>Ответы на вопросы: Отец сотворил Душу, а это выполняют все?</w:t>
      </w:r>
    </w:p>
    <w:p>
      <w:pPr>
        <w:pStyle w:val="3TimesNewRoman12"/>
        <w:spacing w:before="0" w:after="0"/>
        <w:ind w:firstLine="454"/>
        <w:rPr>
          <w:szCs w:val="24"/>
        </w:rPr>
      </w:pPr>
      <w:r>
        <w:rPr>
          <w:szCs w:val="24"/>
        </w:rPr>
      </w:r>
    </w:p>
    <w:p>
      <w:pPr>
        <w:pStyle w:val="TextBody"/>
        <w:spacing w:lineRule="auto" w:line="240" w:before="0" w:after="0"/>
        <w:ind w:firstLine="454"/>
        <w:jc w:val="both"/>
        <w:rPr/>
      </w:pPr>
      <w:r>
        <w:rPr>
          <w:rFonts w:cs="Times New Roman" w:ascii="Times New Roman" w:hAnsi="Times New Roman"/>
          <w:sz w:val="24"/>
          <w:szCs w:val="24"/>
        </w:rPr>
        <w:t xml:space="preserve">Или, ещё один вопрос, тоже из полезных. Вот ты говоришь, что Души нет, там, а где-то сказано, что Отец создал Человека и душу его. Я говорю, прекрасно, </w:t>
      </w:r>
      <w:r>
        <w:rPr>
          <w:rFonts w:cs="Times New Roman" w:ascii="Times New Roman" w:hAnsi="Times New Roman"/>
          <w:b/>
          <w:sz w:val="24"/>
          <w:szCs w:val="24"/>
        </w:rPr>
        <w:t>а есть животное в теле человека?</w:t>
      </w:r>
      <w:r>
        <w:rPr>
          <w:rFonts w:cs="Times New Roman" w:ascii="Times New Roman" w:hAnsi="Times New Roman"/>
          <w:sz w:val="24"/>
          <w:szCs w:val="24"/>
        </w:rPr>
        <w:t xml:space="preserve"> Есть. А я всегда говорил, что человек отличается от животного тем, что имеет Душу и Чашу. А если ты в теле человек, то есть, форму тела имеешь человеческую, а Душу не стяжал, не наработал или потерял. Да, для окружающих людей ты человек, для меня ты не человек. Ты человеческое животное. Потому что у тебя нет души. Но в форме человека.</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ете такое, есть Форма, а есть Содержание. По форме, то есть, по Подобию ты человек, а по содержанию, то есть, по Образу, не имея Души, – ты животное.</w:t>
      </w:r>
    </w:p>
    <w:p>
      <w:pPr>
        <w:pStyle w:val="TextBody"/>
        <w:spacing w:lineRule="auto" w:line="240" w:before="0" w:after="0"/>
        <w:ind w:firstLine="454"/>
        <w:jc w:val="both"/>
        <w:rPr/>
      </w:pPr>
      <w:r>
        <w:rPr>
          <w:rFonts w:cs="Times New Roman" w:ascii="Times New Roman" w:hAnsi="Times New Roman"/>
          <w:sz w:val="24"/>
          <w:szCs w:val="24"/>
        </w:rPr>
        <w:t xml:space="preserve">Это обидно, это больно, но подойди к человеку, который разряжен, современному, цивилизованному, изысканно, и сказать, ты – животное. Это ж до драки дойдёт. Он скажет, я не животное, смотри, как красиво одет </w:t>
      </w:r>
      <w:r>
        <w:rPr>
          <w:rFonts w:cs="Times New Roman" w:ascii="Times New Roman" w:hAnsi="Times New Roman"/>
          <w:i/>
          <w:sz w:val="24"/>
          <w:szCs w:val="24"/>
        </w:rPr>
        <w:t>(смех)</w:t>
      </w:r>
      <w:r>
        <w:rPr>
          <w:rFonts w:cs="Times New Roman" w:ascii="Times New Roman" w:hAnsi="Times New Roman"/>
          <w:sz w:val="24"/>
          <w:szCs w:val="24"/>
        </w:rPr>
        <w:t xml:space="preserve"> а как дорого! Я скажу, ну у тебя Души нет. «А ты шо, проверял?» А методов проверки нет, ещё тестеры не сделаны на Душу. Он же не видит этого. Им же надо приборчик, который тестирует, есть Душа или нет, ну как болячки, УЗИ </w:t>
      </w:r>
      <w:r>
        <w:rPr>
          <w:rFonts w:cs="Times New Roman" w:ascii="Times New Roman" w:hAnsi="Times New Roman"/>
          <w:i/>
          <w:sz w:val="24"/>
          <w:szCs w:val="24"/>
        </w:rPr>
        <w:t>(смех)</w:t>
      </w:r>
      <w:r>
        <w:rPr>
          <w:rFonts w:cs="Times New Roman" w:ascii="Times New Roman" w:hAnsi="Times New Roman"/>
          <w:sz w:val="24"/>
          <w:szCs w:val="24"/>
        </w:rPr>
        <w:t xml:space="preserve"> Знаете, как у женщин на беременность, так это, в будущем могут и создадут: УЗИ – в теле душа есть или нету. Понимаете? Может быть, для них поликлиника и нужна. Он это не поймёт. Но мы-то должны это понимать, что </w:t>
      </w:r>
      <w:r>
        <w:rPr>
          <w:rFonts w:cs="Times New Roman" w:ascii="Times New Roman" w:hAnsi="Times New Roman"/>
          <w:b/>
          <w:sz w:val="24"/>
          <w:szCs w:val="24"/>
        </w:rPr>
        <w:t>то, что создал Отец – это не значит, что это выполняют все!</w:t>
      </w:r>
      <w:r>
        <w:rPr>
          <w:rFonts w:cs="Times New Roman" w:ascii="Times New Roman" w:hAnsi="Times New Roman"/>
          <w:sz w:val="24"/>
          <w:szCs w:val="24"/>
        </w:rPr>
        <w:t xml:space="preserve"> Потому что очень многие служили не Отцу, а Матери, то есть, были демонами. Но тогда Души у них точно нет! Они-то служили Матери. Это Отец создал Душу, а если ты не служишь Отцу – ещё вопрос, есть ли она у тебя. Вот в этом проблема. И такие будут стягиваться к выражениям новых ангелов.</w:t>
      </w:r>
    </w:p>
    <w:p>
      <w:pPr>
        <w:pStyle w:val="TextBody"/>
        <w:spacing w:lineRule="auto" w:line="240" w:before="0" w:after="0"/>
        <w:ind w:firstLine="454"/>
        <w:jc w:val="both"/>
        <w:rPr/>
      </w:pPr>
      <w:r>
        <w:rPr>
          <w:rFonts w:cs="Times New Roman" w:ascii="Times New Roman" w:hAnsi="Times New Roman"/>
          <w:sz w:val="24"/>
          <w:szCs w:val="24"/>
        </w:rPr>
        <w:t xml:space="preserve">Знаете, вот есть новые русские, а есть новые ангелы. Деинтегральные, новые. Бегающие по земле и махающие крыльями. Это как страус, взлететь не может, потому что служить Отцу перестал, но птица </w:t>
      </w:r>
      <w:r>
        <w:rPr>
          <w:rFonts w:cs="Times New Roman" w:ascii="Times New Roman" w:hAnsi="Times New Roman"/>
          <w:i/>
          <w:sz w:val="24"/>
          <w:szCs w:val="24"/>
        </w:rPr>
        <w:t>(смех)</w:t>
      </w:r>
      <w:r>
        <w:rPr>
          <w:rFonts w:cs="Times New Roman" w:ascii="Times New Roman" w:hAnsi="Times New Roman"/>
          <w:sz w:val="24"/>
          <w:szCs w:val="24"/>
        </w:rPr>
        <w:t xml:space="preserve"> с крыльями. Вот это новый вид ангелов. Не, они там, наверно, летать ещё могут, называется, но недолго осталось. Вот такая мудрость у нас.</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этим всем занимается ФА-Мать Метагалактики, я показал лишь маленькую толику вопросов. И начиная выражать ФА-Явленное, все эти вопросы начинают сыпаться на нас с вами. Потому что всем этим занимается Мать. И как только мы возжигаемся ФА-Явленным, Мать желает, чтоб мы тоже этим вопросом занялись. Потому что мы служим в Доме ФА-Отца Метагалактики, а значит, всему ФА-Управлению. Надеюсь, понятно, ФА-Матери Метагалактики в особенности, да? Вот это мы должны осознавать и видеть, что – тихий Синтез закончен, что 6-я раса началась. А значит, это всё будет выходить наружу и вызывать там бучу проблем. Которые не соответствуют новой эпохе, не соответствуют ни Отцу, ни Матери, не соответствуют ФА-Управлению, и решать это нам с вами. Есть восхождение внутреннее – в 7-ю расу, а есть жизнь вокруг нас – всей 6-й расой. А 6-я раса должна жить Отцом, Синтезом, эпоха женщин началась. Иньская программа. И отрабатывать всё старьё предыдущих. Выжигать из себя по капле раба предыдущей эпохи.</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адно. Практика.</w:t>
      </w:r>
    </w:p>
    <w:p>
      <w:pPr>
        <w:pStyle w:val="3TimesNewRoman12"/>
        <w:spacing w:before="0" w:after="0"/>
        <w:ind w:firstLine="454"/>
        <w:rPr>
          <w:rFonts w:ascii="Times New Roman" w:hAnsi="Times New Roman" w:cs="Times New Roman"/>
          <w:sz w:val="24"/>
          <w:szCs w:val="24"/>
        </w:rPr>
      </w:pPr>
      <w:r>
        <w:rPr>
          <w:rFonts w:cs="Times New Roman"/>
          <w:sz w:val="24"/>
          <w:szCs w:val="24"/>
        </w:rPr>
      </w:r>
      <w:bookmarkStart w:id="32" w:name="__RefHeading___Toc394689395"/>
      <w:bookmarkStart w:id="33" w:name="__RefHeading___Toc394689395"/>
    </w:p>
    <w:p>
      <w:pPr>
        <w:pStyle w:val="3TimesNewRoman12"/>
        <w:spacing w:before="0" w:after="0"/>
        <w:ind w:firstLine="454"/>
        <w:rPr>
          <w:szCs w:val="24"/>
        </w:rPr>
      </w:pPr>
      <w:bookmarkStart w:id="34" w:name="__RefHeading___Toc394689395"/>
      <w:r>
        <w:rPr>
          <w:szCs w:val="24"/>
        </w:rPr>
        <w:t>Практика 6. Возжигание огнём иньского выражения ФА-Матери Метагалактики</w:t>
      </w:r>
      <w:bookmarkEnd w:id="34"/>
    </w:p>
    <w:p>
      <w:pPr>
        <w:pStyle w:val="3TimesNewRoman12"/>
        <w:spacing w:before="0" w:after="0"/>
        <w:ind w:firstLine="454"/>
        <w:rPr>
          <w:szCs w:val="24"/>
        </w:rPr>
      </w:pPr>
      <w:r>
        <w:rPr>
          <w:szCs w:val="24"/>
        </w:rPr>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м накопленным огнём, возжигаемся ФА- или синтез- 16-цей, 32-цей и 16-ричным Синтезом ФА-Отца Метагалактики в нас.</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ФА-Владыками Едиными Кут Хуми и Фаинь, возжигаясь их огнём, развертываемся в зале Дома ФА Дома ФА-Отца Метагалактики в форме. Возжигаемся огнём Дома ФА Дома ФА-Отца Метагалактики.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этом огне синтезируемся с ФА-Отцом Метагалактики, возжигаемся огнём ФА-Отца Метагалактики, развёртываясь в зале ФА-Отца Метагалактики на 256-м вышестоящем Едином присутствии.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этом огне переходим из зала ФА-Отца Метагалактики Единого в зал ФА-Отца Метагалактики Метагалактический на 64-е вышестоящее Метагалактическое присутствие ФА-Отцом Метагалактики. И в огне ФА-Отца Метагалактики: </w:t>
      </w:r>
    </w:p>
    <w:p>
      <w:pPr>
        <w:pStyle w:val="TextBody"/>
        <w:spacing w:lineRule="auto" w:line="240" w:before="0" w:after="0"/>
        <w:ind w:firstLine="454"/>
        <w:jc w:val="both"/>
        <w:rPr/>
      </w:pPr>
      <w:r>
        <w:rPr>
          <w:rFonts w:cs="Times New Roman" w:ascii="Times New Roman" w:hAnsi="Times New Roman"/>
          <w:sz w:val="24"/>
          <w:szCs w:val="24"/>
        </w:rPr>
        <w:t xml:space="preserve">синтезируемся с </w:t>
      </w:r>
      <w:r>
        <w:rPr>
          <w:rFonts w:cs="Times New Roman" w:ascii="Times New Roman" w:hAnsi="Times New Roman"/>
          <w:b/>
          <w:sz w:val="24"/>
          <w:szCs w:val="24"/>
        </w:rPr>
        <w:t>ФА-Матерью Метагалактики,</w:t>
      </w:r>
      <w:r>
        <w:rPr>
          <w:rFonts w:cs="Times New Roman" w:ascii="Times New Roman" w:hAnsi="Times New Roman"/>
          <w:sz w:val="24"/>
          <w:szCs w:val="24"/>
        </w:rPr>
        <w:t xml:space="preserve"> возжигаемся её огнём, </w:t>
      </w:r>
    </w:p>
    <w:p>
      <w:pPr>
        <w:pStyle w:val="TextBody"/>
        <w:spacing w:lineRule="auto" w:line="240" w:before="0" w:after="0"/>
        <w:ind w:firstLine="454"/>
        <w:jc w:val="both"/>
        <w:rPr/>
      </w:pPr>
      <w:r>
        <w:rPr>
          <w:rFonts w:cs="Times New Roman" w:ascii="Times New Roman" w:hAnsi="Times New Roman"/>
          <w:sz w:val="24"/>
          <w:szCs w:val="24"/>
        </w:rPr>
        <w:t xml:space="preserve">синтезируемся с </w:t>
      </w:r>
      <w:r>
        <w:rPr>
          <w:rFonts w:cs="Times New Roman" w:ascii="Times New Roman" w:hAnsi="Times New Roman"/>
          <w:b/>
          <w:sz w:val="24"/>
          <w:szCs w:val="24"/>
        </w:rPr>
        <w:t>ФА-Аватарессой Метагалактики,</w:t>
      </w:r>
      <w:r>
        <w:rPr>
          <w:rFonts w:cs="Times New Roman" w:ascii="Times New Roman" w:hAnsi="Times New Roman"/>
          <w:sz w:val="24"/>
          <w:szCs w:val="24"/>
        </w:rPr>
        <w:t xml:space="preserve"> возжигаемся её огнём, </w:t>
      </w:r>
    </w:p>
    <w:p>
      <w:pPr>
        <w:pStyle w:val="TextBody"/>
        <w:spacing w:lineRule="auto" w:line="240" w:before="0" w:after="0"/>
        <w:ind w:firstLine="454"/>
        <w:jc w:val="both"/>
        <w:rPr/>
      </w:pPr>
      <w:r>
        <w:rPr>
          <w:rFonts w:cs="Times New Roman" w:ascii="Times New Roman" w:hAnsi="Times New Roman"/>
          <w:sz w:val="24"/>
          <w:szCs w:val="24"/>
        </w:rPr>
        <w:t xml:space="preserve">синтезируемся с </w:t>
      </w:r>
      <w:r>
        <w:rPr>
          <w:rFonts w:cs="Times New Roman" w:ascii="Times New Roman" w:hAnsi="Times New Roman"/>
          <w:b/>
          <w:sz w:val="24"/>
          <w:szCs w:val="24"/>
        </w:rPr>
        <w:t>Дочерью Метагалактики,</w:t>
      </w:r>
      <w:r>
        <w:rPr>
          <w:rFonts w:cs="Times New Roman" w:ascii="Times New Roman" w:hAnsi="Times New Roman"/>
          <w:sz w:val="24"/>
          <w:szCs w:val="24"/>
        </w:rPr>
        <w:t xml:space="preserve"> возжигаемся её огнём, </w:t>
      </w:r>
    </w:p>
    <w:p>
      <w:pPr>
        <w:pStyle w:val="TextBody"/>
        <w:spacing w:lineRule="auto" w:line="240" w:before="0" w:after="0"/>
        <w:ind w:firstLine="454"/>
        <w:jc w:val="both"/>
        <w:rPr/>
      </w:pPr>
      <w:r>
        <w:rPr>
          <w:rFonts w:cs="Times New Roman" w:ascii="Times New Roman" w:hAnsi="Times New Roman"/>
          <w:sz w:val="24"/>
          <w:szCs w:val="24"/>
        </w:rPr>
        <w:t xml:space="preserve">синтезируемся с </w:t>
      </w:r>
      <w:r>
        <w:rPr>
          <w:rFonts w:cs="Times New Roman" w:ascii="Times New Roman" w:hAnsi="Times New Roman"/>
          <w:b/>
          <w:sz w:val="24"/>
          <w:szCs w:val="24"/>
        </w:rPr>
        <w:t>ФА-Логиней Метагалактики,</w:t>
      </w:r>
      <w:r>
        <w:rPr>
          <w:rFonts w:cs="Times New Roman" w:ascii="Times New Roman" w:hAnsi="Times New Roman"/>
          <w:sz w:val="24"/>
          <w:szCs w:val="24"/>
        </w:rPr>
        <w:t xml:space="preserve"> возжигаемся её огнём, </w:t>
      </w:r>
    </w:p>
    <w:p>
      <w:pPr>
        <w:pStyle w:val="TextBody"/>
        <w:spacing w:lineRule="auto" w:line="240" w:before="0" w:after="0"/>
        <w:ind w:firstLine="454"/>
        <w:jc w:val="both"/>
        <w:rPr/>
      </w:pPr>
      <w:r>
        <w:rPr>
          <w:rFonts w:cs="Times New Roman" w:ascii="Times New Roman" w:hAnsi="Times New Roman"/>
          <w:sz w:val="24"/>
          <w:szCs w:val="24"/>
        </w:rPr>
        <w:t xml:space="preserve">синтезируемся с </w:t>
      </w:r>
      <w:r>
        <w:rPr>
          <w:rFonts w:cs="Times New Roman" w:ascii="Times New Roman" w:hAnsi="Times New Roman"/>
          <w:b/>
          <w:sz w:val="24"/>
          <w:szCs w:val="24"/>
        </w:rPr>
        <w:t>Матерью Метагалактики,</w:t>
      </w:r>
      <w:r>
        <w:rPr>
          <w:rFonts w:cs="Times New Roman" w:ascii="Times New Roman" w:hAnsi="Times New Roman"/>
          <w:sz w:val="24"/>
          <w:szCs w:val="24"/>
        </w:rPr>
        <w:t xml:space="preserve"> возжигаемся её огнём, и</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синтезируемся с 8-цей Владычиц ФА, выражающих Синтез ФА-Матери Метагалактики, синтезируясь: </w:t>
      </w:r>
    </w:p>
    <w:p>
      <w:pPr>
        <w:pStyle w:val="TextBody"/>
        <w:spacing w:lineRule="auto" w:line="240" w:before="0" w:after="0"/>
        <w:ind w:firstLine="454"/>
        <w:jc w:val="both"/>
        <w:rPr/>
      </w:pPr>
      <w:r>
        <w:rPr>
          <w:rFonts w:cs="Times New Roman" w:ascii="Times New Roman" w:hAnsi="Times New Roman"/>
          <w:sz w:val="24"/>
          <w:szCs w:val="24"/>
        </w:rPr>
        <w:t xml:space="preserve">с </w:t>
      </w:r>
      <w:r>
        <w:rPr>
          <w:rFonts w:cs="Times New Roman" w:ascii="Times New Roman" w:hAnsi="Times New Roman"/>
          <w:b/>
          <w:sz w:val="24"/>
          <w:szCs w:val="24"/>
        </w:rPr>
        <w:t>ФА-Владычицей Фаинь</w:t>
      </w:r>
      <w:r>
        <w:rPr>
          <w:rFonts w:cs="Times New Roman" w:ascii="Times New Roman" w:hAnsi="Times New Roman"/>
          <w:sz w:val="24"/>
          <w:szCs w:val="24"/>
        </w:rPr>
        <w:t>, возжигаясь её огнём,</w:t>
      </w:r>
    </w:p>
    <w:p>
      <w:pPr>
        <w:pStyle w:val="TextBody"/>
        <w:spacing w:lineRule="auto" w:line="240" w:before="0" w:after="0"/>
        <w:ind w:firstLine="454"/>
        <w:jc w:val="both"/>
        <w:rPr/>
      </w:pPr>
      <w:r>
        <w:rPr>
          <w:rFonts w:cs="Times New Roman" w:ascii="Times New Roman" w:hAnsi="Times New Roman"/>
          <w:sz w:val="24"/>
          <w:szCs w:val="24"/>
        </w:rPr>
        <w:t xml:space="preserve">с </w:t>
      </w:r>
      <w:r>
        <w:rPr>
          <w:rFonts w:cs="Times New Roman" w:ascii="Times New Roman" w:hAnsi="Times New Roman"/>
          <w:b/>
          <w:sz w:val="24"/>
          <w:szCs w:val="24"/>
        </w:rPr>
        <w:t>ФА-Владычицей Свет</w:t>
      </w:r>
      <w:r>
        <w:rPr>
          <w:rFonts w:cs="Times New Roman" w:ascii="Times New Roman" w:hAnsi="Times New Roman"/>
          <w:sz w:val="24"/>
          <w:szCs w:val="24"/>
        </w:rPr>
        <w:t xml:space="preserve">, возжигаясь её огнём, </w:t>
      </w:r>
    </w:p>
    <w:p>
      <w:pPr>
        <w:pStyle w:val="TextBody"/>
        <w:spacing w:lineRule="auto" w:line="240" w:before="0" w:after="0"/>
        <w:ind w:firstLine="454"/>
        <w:jc w:val="both"/>
        <w:rPr/>
      </w:pPr>
      <w:r>
        <w:rPr>
          <w:rFonts w:cs="Times New Roman" w:ascii="Times New Roman" w:hAnsi="Times New Roman"/>
          <w:sz w:val="24"/>
          <w:szCs w:val="24"/>
        </w:rPr>
        <w:t xml:space="preserve">с </w:t>
      </w:r>
      <w:r>
        <w:rPr>
          <w:rFonts w:cs="Times New Roman" w:ascii="Times New Roman" w:hAnsi="Times New Roman"/>
          <w:b/>
          <w:sz w:val="24"/>
          <w:szCs w:val="24"/>
        </w:rPr>
        <w:t>ФА-Владычицей Славия</w:t>
      </w:r>
      <w:r>
        <w:rPr>
          <w:rFonts w:cs="Times New Roman" w:ascii="Times New Roman" w:hAnsi="Times New Roman"/>
          <w:sz w:val="24"/>
          <w:szCs w:val="24"/>
        </w:rPr>
        <w:t xml:space="preserve">, возжигаясь её огнём, </w:t>
      </w:r>
    </w:p>
    <w:p>
      <w:pPr>
        <w:pStyle w:val="TextBody"/>
        <w:spacing w:lineRule="auto" w:line="240" w:before="0" w:after="0"/>
        <w:ind w:firstLine="454"/>
        <w:jc w:val="both"/>
        <w:rPr/>
      </w:pPr>
      <w:r>
        <w:rPr>
          <w:rFonts w:cs="Times New Roman" w:ascii="Times New Roman" w:hAnsi="Times New Roman"/>
          <w:sz w:val="24"/>
          <w:szCs w:val="24"/>
        </w:rPr>
        <w:t xml:space="preserve">с </w:t>
      </w:r>
      <w:r>
        <w:rPr>
          <w:rFonts w:cs="Times New Roman" w:ascii="Times New Roman" w:hAnsi="Times New Roman"/>
          <w:b/>
          <w:sz w:val="24"/>
          <w:szCs w:val="24"/>
        </w:rPr>
        <w:t>ФА-Владычицей Антуанэттой</w:t>
      </w:r>
      <w:r>
        <w:rPr>
          <w:rFonts w:cs="Times New Roman" w:ascii="Times New Roman" w:hAnsi="Times New Roman"/>
          <w:sz w:val="24"/>
          <w:szCs w:val="24"/>
        </w:rPr>
        <w:t xml:space="preserve">, возжигаясь её огнём, </w:t>
      </w:r>
    </w:p>
    <w:p>
      <w:pPr>
        <w:pStyle w:val="TextBody"/>
        <w:spacing w:lineRule="auto" w:line="240" w:before="0" w:after="0"/>
        <w:ind w:firstLine="454"/>
        <w:jc w:val="both"/>
        <w:rPr/>
      </w:pPr>
      <w:r>
        <w:rPr>
          <w:rFonts w:cs="Times New Roman" w:ascii="Times New Roman" w:hAnsi="Times New Roman"/>
          <w:sz w:val="24"/>
          <w:szCs w:val="24"/>
        </w:rPr>
        <w:t xml:space="preserve">с </w:t>
      </w:r>
      <w:r>
        <w:rPr>
          <w:rFonts w:cs="Times New Roman" w:ascii="Times New Roman" w:hAnsi="Times New Roman"/>
          <w:b/>
          <w:sz w:val="24"/>
          <w:szCs w:val="24"/>
        </w:rPr>
        <w:t>ФА-Владычицей Глорией</w:t>
      </w:r>
      <w:r>
        <w:rPr>
          <w:rFonts w:cs="Times New Roman" w:ascii="Times New Roman" w:hAnsi="Times New Roman"/>
          <w:sz w:val="24"/>
          <w:szCs w:val="24"/>
        </w:rPr>
        <w:t>, возжигаясь её огнём,</w:t>
      </w:r>
    </w:p>
    <w:p>
      <w:pPr>
        <w:pStyle w:val="TextBody"/>
        <w:spacing w:lineRule="auto" w:line="240" w:before="0" w:after="0"/>
        <w:ind w:firstLine="454"/>
        <w:jc w:val="both"/>
        <w:rPr/>
      </w:pPr>
      <w:r>
        <w:rPr>
          <w:rFonts w:cs="Times New Roman" w:ascii="Times New Roman" w:hAnsi="Times New Roman"/>
          <w:sz w:val="24"/>
          <w:szCs w:val="24"/>
        </w:rPr>
        <w:t xml:space="preserve">с </w:t>
      </w:r>
      <w:r>
        <w:rPr>
          <w:rFonts w:cs="Times New Roman" w:ascii="Times New Roman" w:hAnsi="Times New Roman"/>
          <w:b/>
          <w:sz w:val="24"/>
          <w:szCs w:val="24"/>
        </w:rPr>
        <w:t>ФА-Владычицей Натальей</w:t>
      </w:r>
      <w:r>
        <w:rPr>
          <w:rFonts w:cs="Times New Roman" w:ascii="Times New Roman" w:hAnsi="Times New Roman"/>
          <w:sz w:val="24"/>
          <w:szCs w:val="24"/>
        </w:rPr>
        <w:t>, возжигаемся её огнём,</w:t>
      </w:r>
    </w:p>
    <w:p>
      <w:pPr>
        <w:pStyle w:val="TextBody"/>
        <w:spacing w:lineRule="auto" w:line="240" w:before="0" w:after="0"/>
        <w:ind w:firstLine="454"/>
        <w:jc w:val="both"/>
        <w:rPr/>
      </w:pPr>
      <w:r>
        <w:rPr>
          <w:rFonts w:cs="Times New Roman" w:ascii="Times New Roman" w:hAnsi="Times New Roman"/>
          <w:sz w:val="24"/>
          <w:szCs w:val="24"/>
        </w:rPr>
        <w:t xml:space="preserve">с </w:t>
      </w:r>
      <w:r>
        <w:rPr>
          <w:rFonts w:cs="Times New Roman" w:ascii="Times New Roman" w:hAnsi="Times New Roman"/>
          <w:b/>
          <w:sz w:val="24"/>
          <w:szCs w:val="24"/>
        </w:rPr>
        <w:t>ФА-Владычицей Анастасией</w:t>
      </w:r>
      <w:r>
        <w:rPr>
          <w:rFonts w:cs="Times New Roman" w:ascii="Times New Roman" w:hAnsi="Times New Roman"/>
          <w:sz w:val="24"/>
          <w:szCs w:val="24"/>
        </w:rPr>
        <w:t xml:space="preserve">, возжигаемся её огнём </w:t>
      </w:r>
    </w:p>
    <w:p>
      <w:pPr>
        <w:pStyle w:val="TextBody"/>
        <w:spacing w:lineRule="auto" w:line="240" w:before="0" w:after="0"/>
        <w:ind w:firstLine="454"/>
        <w:jc w:val="both"/>
        <w:rPr/>
      </w:pPr>
      <w:r>
        <w:rPr>
          <w:rFonts w:cs="Times New Roman" w:ascii="Times New Roman" w:hAnsi="Times New Roman"/>
          <w:sz w:val="24"/>
          <w:szCs w:val="24"/>
        </w:rPr>
        <w:t xml:space="preserve">и с </w:t>
      </w:r>
      <w:r>
        <w:rPr>
          <w:rFonts w:cs="Times New Roman" w:ascii="Times New Roman" w:hAnsi="Times New Roman"/>
          <w:b/>
          <w:sz w:val="24"/>
          <w:szCs w:val="24"/>
        </w:rPr>
        <w:t>ФА-Владычицей Светланой</w:t>
      </w:r>
      <w:r>
        <w:rPr>
          <w:rFonts w:cs="Times New Roman" w:ascii="Times New Roman" w:hAnsi="Times New Roman"/>
          <w:sz w:val="24"/>
          <w:szCs w:val="24"/>
        </w:rPr>
        <w:t>, возжигаясь её огнём.</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возжигаемся иньским составом ФА-Управления Дома ФА-Отца Метагалактики в синтезе иньского огня выражения ФА-Отца Метагалактики в каждом из нас и в синтезе нас. И возжигаясь этим огнём, эманируем его из нас.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возжигаемся 13-ричным огнём иньского выражения ФА-Управления в каждом из нас и в синтезе нас.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огнём, эманируем этот огонь в Дом ФА-Отца Метагалактики в целом, утверждая иньское выражение ФА-Отца Метагалактики в иньском служении ФА-Отцу Метагалактики новой эпохи ФА всего Дома ФА-Отца Метагалактики – в целом и в частности каждым из нас и в синтезе нас. И возжигаемся иньским выражением Дома ФА-Отца Метагалактики в нас и нашим.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а теперь мужчины в этом огне остаются. А женщины фиксируют каждая в себе частный иньский огонь Дома ФА-Отца Метагалактики в целом.</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мы остаёмся в коллективном огне вместе с мужчинами, а в частном выражаем иньский огонь в каждой в себе, а мужчины поддерживают коллективный огонь в синтезе, в том числе и с женщинами. То есть, мужчины поддерживают коллективность Дома ФА-Отца Метагалактики и иньского выражения, потому что в каждом мужчине должен быть и иньский огонь по законам Дао, но коллективный.</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женщины начинают эманировать индивидуальный частный огонь, он так и называется – частный огонь, иньский из вас, именно частный, вот и проживите, что значит настоящая иньскость в Доме ФА-Отца Метагалактики. Вот сейчас эта атмосфера в зале.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эманируем всё стяжённое и возожжённое в Дом ФА-Отца Метагалактики в целом и в частности, встраивая новую эпоху иньского выражения ФА-Отцом Метагалактики в каждом из нас и Домом ФА-Отца Метагалактики в целом, утверждая человеческое иньское выражение ФА-Отца Метагалактики в каждом из нас в синтезе иньского состава ФА-Управления в нас всем Домом ФА-Отца Метагалактики нашим.</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 этом огне мы благодарим ФА-Мать Метагалактики, ФА-Аватарессу Метагалактики, ФА-Логиню Метагалактики, Дочь Метагалактики, Мать Метагалактики, ФА-Владычиц Фаинь, Свет, Славию, Антуанэтту, Глорию, Наталью, Анастасию и Светлану.</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ФА-Отцом Метагалактики и возвращаемся в зал Единого проявления ФА-Отца Метагалактики на 256-е вышестоящее Единое присутствие. И синтезируясь с Хум ФА-Отца Метагалактики, стяжаем ОМ иньского выражения ФА-Отца Метагалактики в каждом из нас. Мужчины тоже.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огнём, переводим иньское выражение из предыдущей эпохи в новую, утверждая человеческое иньское выражение ФА-Отца Метагалактики: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ело в огне, Человек в материи, Чело – янь, Человек – инь в каждом из нас в синтезе ФА-Отца Метагалактики в каждом из нас и в синтезе нас всем Дао нашим. И возжигаясь огнём ОМ.</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Благодарим ФА-Отца Метагалактики, ФА-Владык Кут Хуми и Фаинь.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присутствие и эманируем всё стяжённое и возожжённое в Дом ФА-Отца Метагалактики, в 31-й Дом ФА в Санкт-Петербург, в Дома ФА-Отца каждого из нас и во все Изначальные Дома участников данной практики и выходим из неё. Аминь.</w:t>
      </w:r>
    </w:p>
    <w:p>
      <w:pPr>
        <w:pStyle w:val="3TimesNewRoman12"/>
        <w:spacing w:before="0" w:after="0"/>
        <w:ind w:firstLine="454"/>
        <w:rPr>
          <w:szCs w:val="24"/>
        </w:rPr>
      </w:pPr>
      <w:bookmarkStart w:id="35" w:name="__RefHeading___Toc394689396"/>
      <w:bookmarkEnd w:id="35"/>
      <w:r>
        <w:rPr>
          <w:szCs w:val="24"/>
        </w:rPr>
        <w:t>Комментарии к практике: Иньскость и Яньскость</w:t>
      </w:r>
    </w:p>
    <w:p>
      <w:pPr>
        <w:pStyle w:val="TextBody"/>
        <w:spacing w:lineRule="auto" w:line="240" w:before="0" w:after="0"/>
        <w:ind w:firstLine="454"/>
        <w:jc w:val="both"/>
        <w:rPr/>
      </w:pPr>
      <w:r>
        <w:rPr>
          <w:rFonts w:cs="Times New Roman" w:ascii="Times New Roman" w:hAnsi="Times New Roman"/>
          <w:sz w:val="24"/>
          <w:szCs w:val="24"/>
        </w:rPr>
        <w:t xml:space="preserve">Вот выражение Иньскости новой эпохи. Нам, наконец-таки, удалось это выразить, с чем вас и поздравляю. Значит, две тонкости, которые вы должны осознать или запомнить. Первое. </w:t>
      </w:r>
      <w:r>
        <w:rPr>
          <w:rFonts w:cs="Times New Roman" w:ascii="Times New Roman" w:hAnsi="Times New Roman"/>
          <w:b/>
          <w:sz w:val="24"/>
          <w:szCs w:val="24"/>
        </w:rPr>
        <w:t xml:space="preserve">Человек в материи – </w:t>
      </w:r>
      <w:r>
        <w:rPr>
          <w:rFonts w:cs="Times New Roman" w:ascii="Times New Roman" w:hAnsi="Times New Roman"/>
          <w:b/>
          <w:i/>
          <w:sz w:val="24"/>
          <w:szCs w:val="24"/>
        </w:rPr>
        <w:t>инь</w:t>
      </w:r>
      <w:r>
        <w:rPr>
          <w:rFonts w:cs="Times New Roman" w:ascii="Times New Roman" w:hAnsi="Times New Roman"/>
          <w:b/>
          <w:sz w:val="24"/>
          <w:szCs w:val="24"/>
        </w:rPr>
        <w:t xml:space="preserve">, чело в огне – </w:t>
      </w:r>
      <w:r>
        <w:rPr>
          <w:rFonts w:cs="Times New Roman" w:ascii="Times New Roman" w:hAnsi="Times New Roman"/>
          <w:b/>
          <w:i/>
          <w:sz w:val="24"/>
          <w:szCs w:val="24"/>
        </w:rPr>
        <w:t>янь</w:t>
      </w:r>
      <w:r>
        <w:rPr>
          <w:rFonts w:cs="Times New Roman" w:ascii="Times New Roman" w:hAnsi="Times New Roman"/>
          <w:sz w:val="24"/>
          <w:szCs w:val="24"/>
        </w:rPr>
        <w:t xml:space="preserve">. Очень жёстко, то есть, в материи никаких демонов, никаких ангелов – человек. Но человек – это ученик времени. В Хум внутри он, естественно, выражает Отца. Но несёт, живя в материи, кого? Мать или инь. А значит, служит иньски. Поэтому по всем глобусам человек. Соответственно, восходя как чело, я напоминаю, некоторые забыли и меня это печалит. В Доме ФА-Отца Метагалактики мы все чело, у нас разные статусы, но статус – это статус </w:t>
      </w:r>
      <w:r>
        <w:rPr>
          <w:rFonts w:cs="Times New Roman" w:ascii="Times New Roman" w:hAnsi="Times New Roman"/>
          <w:b/>
          <w:sz w:val="24"/>
          <w:szCs w:val="24"/>
        </w:rPr>
        <w:t>к чело</w:t>
      </w:r>
      <w:r>
        <w:rPr>
          <w:rFonts w:cs="Times New Roman" w:ascii="Times New Roman" w:hAnsi="Times New Roman"/>
          <w:sz w:val="24"/>
          <w:szCs w:val="24"/>
        </w:rPr>
        <w:t xml:space="preserve">. Чело со статусом Аспекта, чело со статусом Теофита, чело со статусом Логоса. Права разные, деятельность разная, но единство в Доме ФА-Отца Метагалактики все чело. Да, есть чело со статусом Чело, извините и такое приходится делать. А куда деваться. Есть даже с Адептом у нас ведущие. Статус Адепта. Имеют, ну там, поощрительный статус, мы его так называем. Там было за что. Ну, стяжала одно, а получила другое за то, что в амбиции влезла. Это уже, так сказать, ниже плинтуса, но с плинтуса всё начинается, всё, за деятельность особую. Вот это тоже, но это статусы. При этом мы всё равно все в Доме ФА-Отца Метагалактики единый коллектив чело. И вот здесь не имеет значение ни 31-й Дом ФА, ни 28-й, ни любой Дом Отца. Все мы чело Дома ФА-Отца Метагалактики и нам надо учиться жить как единая команда чело. Знаете, в какой бы город ни приехал, там, где есть Дом Отца или Группа Дома ФА-Отца Метагалактики, там где есть Дом или группа – мы должны знать, что мы входим в город, где есть Чело Дома ФА-Отца Метагалактики, и, в случае чего, мы можем туда обратиться, пообщаться, повзаимодействовать и даже помощь попросить. Вот тогда это будет команда. Пока у нас такого нет, мы это ещё не отстроили, это только начинается, </w:t>
      </w:r>
      <w:r>
        <w:rPr>
          <w:rFonts w:cs="Times New Roman" w:ascii="Times New Roman" w:hAnsi="Times New Roman"/>
          <w:i/>
          <w:sz w:val="24"/>
          <w:szCs w:val="24"/>
        </w:rPr>
        <w:t>но это будет</w:t>
      </w:r>
      <w:r>
        <w:rPr>
          <w:rFonts w:cs="Times New Roman" w:ascii="Times New Roman" w:hAnsi="Times New Roman"/>
          <w:sz w:val="24"/>
          <w:szCs w:val="24"/>
        </w:rPr>
        <w:t>. И мы этого добьёмся.</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в материи все мы человеки согласно метагалактическим глобусам. У нас 16 типов человека, 12 глобусных, теперь не надо говорить, почему? И четыре внеглобусных. Надо. ФА-Мать Метагалактики выражается вначале Четверицей ФА, ФА-Аватаресса, ФА-Логиня, Дочь, Мать плюс восьмерица Владычиц. В итоге 12. ФА-Мать Метагалактики 13-я. Любимое число, правда? Я всегда говорил, число Матери это 13.</w:t>
      </w:r>
    </w:p>
    <w:p>
      <w:pPr>
        <w:pStyle w:val="TextBody"/>
        <w:spacing w:lineRule="auto" w:line="240" w:before="0" w:after="0"/>
        <w:ind w:firstLine="454"/>
        <w:jc w:val="both"/>
        <w:rPr/>
      </w:pPr>
      <w:r>
        <w:rPr>
          <w:rFonts w:cs="Times New Roman" w:ascii="Times New Roman" w:hAnsi="Times New Roman"/>
          <w:sz w:val="24"/>
          <w:szCs w:val="24"/>
        </w:rPr>
        <w:t xml:space="preserve">Кстати, там у некоторых была реакция, ФА-Логиня. Я объявляю, когда – Логиня пришла. Она вначале не стояла в этой практике. И когда мы уже синтезировались, она пришла, освободилась для практики, я её объявил. Так что у некоторых там в голове: «Нарушение иерархичности?» Нарушение вашего видения. Это так, насчёт реакции внутри практики, вы ж смотрите, с кем вы… мы, когда стоим в зале, мы имеем право синтезироваться с тем, кто перед нами стоит. Кто задержался – мы потом синтезируемся, извиняйте. Такая практика. Поэтому, вначале надо ещё видеть, что в практике происходит в зале, а потом реагировать и мне </w:t>
      </w:r>
      <w:r>
        <w:rPr>
          <w:rFonts w:cs="Times New Roman" w:ascii="Times New Roman" w:hAnsi="Times New Roman"/>
          <w:i/>
          <w:sz w:val="24"/>
          <w:szCs w:val="24"/>
        </w:rPr>
        <w:t>(чих)</w:t>
      </w:r>
      <w:r>
        <w:rPr>
          <w:rFonts w:cs="Times New Roman" w:ascii="Times New Roman" w:hAnsi="Times New Roman"/>
          <w:sz w:val="24"/>
          <w:szCs w:val="24"/>
        </w:rPr>
        <w:t xml:space="preserve"> спасибо, точно, всякое посылать. Вы ж… Владычицы знаете, как улыбались там – на особую реакцию женщин. Защищали, ха-ха. Смешно. Вот, вот это, пожалуйста, увидьте.</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идёт такой, я бы назвал, треугольник. ФА-Мать Метагалактики, Четверица и Восьмерица. Да. В общем.</w:t>
      </w:r>
    </w:p>
    <w:p>
      <w:pPr>
        <w:pStyle w:val="TextBody"/>
        <w:spacing w:lineRule="auto" w:line="240" w:before="0" w:after="0"/>
        <w:ind w:firstLine="454"/>
        <w:jc w:val="both"/>
        <w:rPr/>
      </w:pPr>
      <w:r>
        <w:rPr>
          <w:rFonts w:cs="Times New Roman" w:ascii="Times New Roman" w:hAnsi="Times New Roman"/>
          <w:sz w:val="24"/>
          <w:szCs w:val="24"/>
        </w:rPr>
        <w:t>А начинали стоять: ФА-Мать Метагалактики стояла с ФА-Аватарессой, здесь стояла Дочь и Мать Метагалактики и восьмерица Владычиц. Потому что мы огонь иньский ещё не выражали. Поэтому ФА-Мать с ФА-Аватарессой стояли ну как бы в огне отдельно, а с нами больше работали Дочь, Мать Метагалактики и восьмерица Владычиц. Как бы четверица ФА, выраженная в материи, это Дочь… ну и Мать, да? А потом уже, когда ФА-Аватаресса сюда перешла и пришла Логиня, мы начали выражать полноту огня. Потому что ФА пятое, ФА шестое и сама ФА-Мать Метагалактики, эти три ФА выражают, что? Огонь. 5,6,7. Увидели? В итоге до этого мы иньский огонь выражали только девятым, вернее первым – это так, и третьим ФА. Второе ФА – это Сын там, и не могли. Ну и плюс, естественно, восьмерица. Вот так работали. А сейчас нам удалось, ФА-Логиня пришла, ФА-Аватаресса встала и ФА-Мать Метагалактики развела полный огонь ФА.</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о заметьте, у нас такая глубина Единства, что нас вначале перевели в Метагалактику. Ну так, корректно выражусь. Увидели. Увидели. Это глубина иньского единства. Женщина в соседней женщине всегда видит вначале соперницу, а потом женщину. Проблема есть проблема, она постепенно преодолеваема. Но. В этом и хороший знак: мы ведь к ФА-Отцу Метагалактики тоже начинали восходить из Метагалактики. Так что, перейдя в зал ФА-Отца Метагалактики, мы, фактически, инскость тоже начинаем выражать Метагалактически.</w:t>
      </w:r>
    </w:p>
    <w:p>
      <w:pPr>
        <w:pStyle w:val="TextBody"/>
        <w:spacing w:lineRule="auto" w:line="240" w:before="0" w:after="0"/>
        <w:ind w:firstLine="454"/>
        <w:jc w:val="both"/>
        <w:rPr/>
      </w:pPr>
      <w:r>
        <w:rPr>
          <w:rFonts w:cs="Times New Roman" w:ascii="Times New Roman" w:hAnsi="Times New Roman"/>
          <w:sz w:val="24"/>
          <w:szCs w:val="24"/>
        </w:rPr>
        <w:t xml:space="preserve">И первый шаг сейчас, как, это, кстати, как новое стяжание было, я впервые видел весь состав женщин, нет, Оля делала, там какие-то практики делали с этим, я впервые увидел в зале Отца весь состав женщин, которые заполняли весь Дом ФА-Отца Метагалактики иньским огнём, а ведёт практику янь. Вот это осознайте. Ведёт практику инь – это значит, ваша компетенция, а вот когда ведёт практику янь, не его компетенция, но ведёт практику янь и иньским огнём заполняется Дом ФА-Отца Метагалактики, некоторым товарищам деваться некуда. Янь ведёт, в случае чего сверху яньски добавит, а ини распределяют огонь. То есть, не убежишь ни в янь на время, чтоб потом вернуться, ни в инь. Бежать-то некуда. Мы всегда заявляли, </w:t>
      </w:r>
      <w:r>
        <w:rPr>
          <w:rFonts w:cs="Times New Roman" w:ascii="Times New Roman" w:hAnsi="Times New Roman"/>
          <w:b/>
          <w:i/>
          <w:sz w:val="24"/>
          <w:szCs w:val="24"/>
        </w:rPr>
        <w:t>бежать теперь некуда</w:t>
      </w:r>
      <w:r>
        <w:rPr>
          <w:rFonts w:cs="Times New Roman" w:ascii="Times New Roman" w:hAnsi="Times New Roman"/>
          <w:sz w:val="24"/>
          <w:szCs w:val="24"/>
        </w:rPr>
        <w:t>, всё, только преображаться. Вот эта практика очень хорошо эти вещи делает. Дамы, рекомендую практику регулярно повторять. С мужчинами тоже.</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чит, мужчинам тоже эта практика нужна.</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перь вторая запись, я в практике это сказал, но это надо зафиксировать, очень важно. Значит, если мы говорим о яньском выражении… так, внимание, слушайте, это специфика практик, вам… вам ещё стоит сделать практику яньскую потом. Просто, не этот Синтез, может там с Отцом в следующий раз сделаем, если Отец позволит. А сами можете. Синтез сложнее, тут разрешат – не разрешат. А сами стяжать можете яньскую практику, с подсказкой. Да?</w:t>
      </w:r>
    </w:p>
    <w:p>
      <w:pPr>
        <w:pStyle w:val="TextBody"/>
        <w:spacing w:lineRule="auto" w:line="240" w:before="0" w:after="0"/>
        <w:ind w:firstLine="454"/>
        <w:jc w:val="both"/>
        <w:rPr/>
      </w:pPr>
      <w:r>
        <w:rPr>
          <w:rFonts w:cs="Times New Roman" w:ascii="Times New Roman" w:hAnsi="Times New Roman"/>
          <w:sz w:val="24"/>
          <w:szCs w:val="24"/>
        </w:rPr>
        <w:t xml:space="preserve">Значит, но здесь надо осознать: </w:t>
      </w:r>
      <w:r>
        <w:rPr>
          <w:rFonts w:cs="Times New Roman" w:ascii="Times New Roman" w:hAnsi="Times New Roman"/>
          <w:b/>
          <w:sz w:val="24"/>
          <w:szCs w:val="24"/>
        </w:rPr>
        <w:t>когда мы выражаемся яньским огнём, мужчины несут частный огонь, а женщины несут коллективный яньский огонь</w:t>
      </w:r>
      <w:r>
        <w:rPr>
          <w:rFonts w:cs="Times New Roman" w:ascii="Times New Roman" w:hAnsi="Times New Roman"/>
          <w:sz w:val="24"/>
          <w:szCs w:val="24"/>
        </w:rPr>
        <w:t>. Это очень важно. Только, пожалуйста, не индивидуальный мужской, это лично мой, а частный огонь. Потому что, если я скажу не частный, а индивидуальный огонь, из меня попрёт моё мужское – ну там всякое. Понятно, да? А когда я говорю частный яньский огонь, моё мужское это во мне, и я выражаю действительно яньский огонь Дома ФА-Отца Метагалактики.</w:t>
      </w:r>
    </w:p>
    <w:p>
      <w:pPr>
        <w:pStyle w:val="TextBody"/>
        <w:spacing w:lineRule="auto" w:line="240" w:before="0" w:after="0"/>
        <w:ind w:firstLine="454"/>
        <w:jc w:val="both"/>
        <w:rPr/>
      </w:pPr>
      <w:r>
        <w:rPr>
          <w:rFonts w:cs="Times New Roman" w:ascii="Times New Roman" w:hAnsi="Times New Roman"/>
          <w:sz w:val="24"/>
          <w:szCs w:val="24"/>
        </w:rPr>
        <w:t xml:space="preserve">Но когда мы входим в иньскую программу, что сейчас в практике было, мы, </w:t>
      </w:r>
      <w:r>
        <w:rPr>
          <w:rFonts w:cs="Times New Roman" w:ascii="Times New Roman" w:hAnsi="Times New Roman"/>
          <w:b/>
          <w:sz w:val="24"/>
          <w:szCs w:val="24"/>
        </w:rPr>
        <w:t>мужчины, несли коллективный иньский огонь, а женщины несли каждая частный женский огонь</w:t>
      </w:r>
      <w:r>
        <w:rPr>
          <w:rFonts w:cs="Times New Roman" w:ascii="Times New Roman" w:hAnsi="Times New Roman"/>
          <w:sz w:val="24"/>
          <w:szCs w:val="24"/>
        </w:rPr>
        <w:t xml:space="preserve">. Увидели? Поэтому в каждом чело должен быть огонь и иньский, и яньский. Но во мне как янь – яньский огонь частный и сугубо мой в выражении всего яньского ФА-Управления, и коллективный женский. А в женщинах наоборот, коллективный мужской… коллективный яньский, не мужской. Коллективный яньский и частный женский. В итоге у каждого из нас полное </w:t>
      </w:r>
      <w:r>
        <w:rPr>
          <w:rFonts w:cs="Times New Roman" w:ascii="Times New Roman" w:hAnsi="Times New Roman"/>
          <w:b/>
          <w:sz w:val="24"/>
          <w:szCs w:val="24"/>
        </w:rPr>
        <w:t>Дао огня ФА-Отца Метагалактики</w:t>
      </w:r>
      <w:r>
        <w:rPr>
          <w:rFonts w:cs="Times New Roman" w:ascii="Times New Roman" w:hAnsi="Times New Roman"/>
          <w:sz w:val="24"/>
          <w:szCs w:val="24"/>
        </w:rPr>
        <w:t>. Увидели? И вот это у себя воспитывать надо.</w:t>
      </w:r>
    </w:p>
    <w:p>
      <w:pPr>
        <w:pStyle w:val="3TimesNewRoman12"/>
        <w:spacing w:before="0" w:after="0"/>
        <w:ind w:firstLine="454"/>
        <w:rPr>
          <w:rFonts w:ascii="Times New Roman" w:hAnsi="Times New Roman" w:cs="Times New Roman"/>
          <w:sz w:val="24"/>
          <w:szCs w:val="24"/>
        </w:rPr>
      </w:pPr>
      <w:r>
        <w:rPr>
          <w:rFonts w:cs="Times New Roman"/>
          <w:sz w:val="24"/>
          <w:szCs w:val="24"/>
        </w:rPr>
      </w:r>
      <w:bookmarkStart w:id="36" w:name="__RefHeading___Toc394689397"/>
      <w:bookmarkStart w:id="37" w:name="__RefHeading___Toc394689397"/>
    </w:p>
    <w:p>
      <w:pPr>
        <w:pStyle w:val="3TimesNewRoman12"/>
        <w:spacing w:before="0" w:after="0"/>
        <w:ind w:firstLine="454"/>
        <w:rPr>
          <w:szCs w:val="24"/>
        </w:rPr>
      </w:pPr>
      <w:bookmarkStart w:id="38" w:name="__RefHeading___Toc394689397"/>
      <w:r>
        <w:rPr>
          <w:szCs w:val="24"/>
        </w:rPr>
        <w:t>Примеры из жизни</w:t>
      </w:r>
      <w:bookmarkEnd w:id="38"/>
    </w:p>
    <w:p>
      <w:pPr>
        <w:pStyle w:val="3TimesNewRoman12"/>
        <w:spacing w:before="0" w:after="0"/>
        <w:ind w:firstLine="454"/>
        <w:rPr>
          <w:szCs w:val="24"/>
        </w:rPr>
      </w:pPr>
      <w:r>
        <w:rPr>
          <w:szCs w:val="24"/>
        </w:rPr>
      </w:r>
    </w:p>
    <w:p>
      <w:pPr>
        <w:pStyle w:val="TextBody"/>
        <w:spacing w:lineRule="auto" w:line="240" w:before="0" w:after="0"/>
        <w:ind w:firstLine="454"/>
        <w:jc w:val="both"/>
        <w:rPr/>
      </w:pPr>
      <w:r>
        <w:rPr>
          <w:rFonts w:cs="Times New Roman" w:ascii="Times New Roman" w:hAnsi="Times New Roman"/>
          <w:sz w:val="24"/>
          <w:szCs w:val="24"/>
        </w:rPr>
        <w:t xml:space="preserve">Пример, чтоб было ясно, что это даже из жизни. Когда муж достаёт женщину, она бежит к подружкам или соседкам. В коллективном огне защищаясь от яня. Смешно, но факт. Когда жена достаёт мужика, он идёт к друзьям играть в домино. Или соображать на двоих. Понятно, да? То есть, тоже ищет некую коллективность в защите от той иньскости, которая на него… я не могу сказать, напала, но, в общем – которую ему сложно выдержать. Я не защищаю ни тех, ни других, просто показываю жизненный принцип, что это в жизни действует, независимо от нас. Мы просто на это не обращали внимание. Но. Есть одна проблема. </w:t>
      </w:r>
      <w:r>
        <w:rPr>
          <w:rFonts w:cs="Times New Roman" w:ascii="Times New Roman" w:hAnsi="Times New Roman"/>
          <w:i/>
          <w:sz w:val="24"/>
          <w:szCs w:val="24"/>
        </w:rPr>
        <w:t>Семья – это коллективный источник огня</w:t>
      </w:r>
      <w:r>
        <w:rPr>
          <w:rFonts w:cs="Times New Roman" w:ascii="Times New Roman" w:hAnsi="Times New Roman"/>
          <w:sz w:val="24"/>
          <w:szCs w:val="24"/>
        </w:rPr>
        <w:t>.</w:t>
      </w:r>
    </w:p>
    <w:p>
      <w:pPr>
        <w:pStyle w:val="TextBody"/>
        <w:spacing w:lineRule="auto" w:line="240" w:before="0" w:after="0"/>
        <w:ind w:firstLine="454"/>
        <w:jc w:val="both"/>
        <w:rPr/>
      </w:pPr>
      <w:r>
        <w:rPr>
          <w:rFonts w:cs="Times New Roman" w:ascii="Times New Roman" w:hAnsi="Times New Roman"/>
          <w:sz w:val="24"/>
          <w:szCs w:val="24"/>
        </w:rPr>
        <w:t xml:space="preserve">Значит, сам по себе ты инь или янь. А когда муж и жена, извините, синтезируются в семью или живут вместе – из обоих должен идти коллективный огонь. Сейчас будете смеяться. Из жены яньский коллективный, из мужчины иньский коллективный. При этом сам по себе ты янь, а она инь, да? Но для семьи, поэтому женщина в семье, в доме играет ведущую роль. И говорят, она глава в доме, хозяйка. Мужчины, надо отдавать. Потому что из неё идёт коллективный яньский огонь. В итоге, внутри дома она видит коллектив мебели, коллектив продуктов и что-то из этого может </w:t>
      </w:r>
      <w:r>
        <w:rPr>
          <w:rFonts w:cs="Times New Roman" w:ascii="Times New Roman" w:hAnsi="Times New Roman"/>
          <w:i/>
          <w:sz w:val="24"/>
          <w:szCs w:val="24"/>
        </w:rPr>
        <w:t>(смех)</w:t>
      </w:r>
      <w:r>
        <w:rPr>
          <w:rFonts w:cs="Times New Roman" w:ascii="Times New Roman" w:hAnsi="Times New Roman"/>
          <w:sz w:val="24"/>
          <w:szCs w:val="24"/>
        </w:rPr>
        <w:t xml:space="preserve"> Только не обижайтесь, это тоже коллектив. А мужчины наоборот, выражают в семье иньский коллективный женский огонь. Выходя в материю, сразу видят коллектив денег, где их взять; набор там всяких возможностей, которые можно взять и принести в дом. То есть, некую тоже группу, вполне материально, иньским коллективным огнём, которую можно привнести в семью. Ну как раньше говорили: мужчина добытчик денег. Но деньги-то из материи. Значит, из мужчины должен звучать не яньский огонь – иначе ничего не добудет, да-да-да-да-да, а иньский коллективный огонь.</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ожно пофривольничаю. Фривольно. Дамы, сразу извиняюсь за эту шутку, но есть такая шутка среди дам. «Настоящий мужчина хорош только в постели. Поэтому обеспечивает его богатая дама». Я понимаю, что это об альфонсах, но, в принципе, среди дам такая шутка ходит. Среди вас, наверно, не ходит, потому что вы это не задумывались </w:t>
      </w:r>
      <w:r>
        <w:rPr>
          <w:rFonts w:cs="Times New Roman" w:ascii="Times New Roman" w:hAnsi="Times New Roman"/>
          <w:i/>
          <w:sz w:val="24"/>
          <w:szCs w:val="24"/>
        </w:rPr>
        <w:t>(смех)</w:t>
      </w:r>
      <w:r>
        <w:rPr>
          <w:rFonts w:cs="Times New Roman" w:ascii="Times New Roman" w:hAnsi="Times New Roman"/>
          <w:sz w:val="24"/>
          <w:szCs w:val="24"/>
        </w:rPr>
        <w:t xml:space="preserve"> Кхэ. К сожалению. Не, знаете такое, когда мужчина отдыхает в материи, он хоть где-то должен быть на что-то способен, правда? Не обижайтесь, есть, есть народная мудрость, мы можем там поискать и много чего накопать в поддержку того и другого. Вот некоторые засмущались и начали дёргаться внутренне. Глупцы. Мы должны спокойно видеть яньское и иньское выражение и не бояться его. Женщины, если вы сейчас смутились от яньского выражения – ваша иньскость уже сбежала. Почему. Женщина должна не смущаться, а быть готовой радостно к яню, к яньскому выражению. А если вы смутились, вы в этот момент были в коллективном яньском. Но не в частном иньском. Попались? Вот это провокация. И когда вы спрашиваете, почему у вас по жизни что-то не складывается, вы задумайтесь, вы в частом иньском и готовы к любому яньскому или вы в коллективном яньском. И как только доходит что-то яньское, вы «Ох! Как ты это сказал?». А потому что то, что естественно, то не безобразно, не важно, я ж не имел ни в виду никакой глубокий процесс </w:t>
      </w:r>
      <w:r>
        <w:rPr>
          <w:rFonts w:cs="Times New Roman" w:ascii="Times New Roman" w:hAnsi="Times New Roman"/>
          <w:i/>
          <w:sz w:val="24"/>
          <w:szCs w:val="24"/>
        </w:rPr>
        <w:t>(смех)</w:t>
      </w:r>
    </w:p>
    <w:p>
      <w:pPr>
        <w:pStyle w:val="TextBody"/>
        <w:spacing w:lineRule="auto" w:line="240" w:before="0" w:after="0"/>
        <w:ind w:firstLine="454"/>
        <w:jc w:val="both"/>
        <w:rPr/>
      </w:pPr>
      <w:r>
        <w:rPr>
          <w:rFonts w:cs="Times New Roman" w:ascii="Times New Roman" w:hAnsi="Times New Roman"/>
          <w:sz w:val="24"/>
          <w:szCs w:val="24"/>
        </w:rPr>
        <w:t xml:space="preserve">Внимание. Я не зря это сказал. Теперь самое смешное. </w:t>
      </w:r>
      <w:r>
        <w:rPr>
          <w:rFonts w:cs="Times New Roman" w:ascii="Times New Roman" w:hAnsi="Times New Roman"/>
          <w:b/>
          <w:sz w:val="24"/>
          <w:szCs w:val="24"/>
        </w:rPr>
        <w:t xml:space="preserve">Вот это то </w:t>
      </w:r>
      <w:r>
        <w:rPr>
          <w:rFonts w:cs="Times New Roman" w:ascii="Times New Roman" w:hAnsi="Times New Roman"/>
          <w:b/>
          <w:i/>
          <w:sz w:val="24"/>
          <w:szCs w:val="24"/>
        </w:rPr>
        <w:t>ФА-Явленное</w:t>
      </w:r>
      <w:r>
        <w:rPr>
          <w:rFonts w:cs="Times New Roman" w:ascii="Times New Roman" w:hAnsi="Times New Roman"/>
          <w:b/>
          <w:sz w:val="24"/>
          <w:szCs w:val="24"/>
        </w:rPr>
        <w:t>, которое не хватает каждому. Открыто относиться к противоположному полу</w:t>
      </w:r>
      <w:r>
        <w:rPr>
          <w:rFonts w:cs="Times New Roman" w:ascii="Times New Roman" w:hAnsi="Times New Roman"/>
          <w:sz w:val="24"/>
          <w:szCs w:val="24"/>
        </w:rPr>
        <w:t>. Не важно в каком вы возрасте, не важно, что вам нужно, не важно в чём вы. Просто открытость к противоположному полу.</w:t>
      </w:r>
    </w:p>
    <w:p>
      <w:pPr>
        <w:pStyle w:val="TextBody"/>
        <w:spacing w:lineRule="auto" w:line="240" w:before="0" w:after="0"/>
        <w:ind w:firstLine="454"/>
        <w:jc w:val="both"/>
        <w:rPr/>
      </w:pPr>
      <w:r>
        <w:rPr>
          <w:rFonts w:cs="Times New Roman" w:ascii="Times New Roman" w:hAnsi="Times New Roman"/>
          <w:sz w:val="24"/>
          <w:szCs w:val="24"/>
        </w:rPr>
        <w:t xml:space="preserve">И теперь самое смешное, если у вас открытости нет, </w:t>
      </w:r>
      <w:r>
        <w:rPr>
          <w:rFonts w:cs="Times New Roman" w:ascii="Times New Roman" w:hAnsi="Times New Roman"/>
          <w:b/>
          <w:i/>
          <w:sz w:val="24"/>
          <w:szCs w:val="24"/>
        </w:rPr>
        <w:t>ФА-Явленное</w:t>
      </w:r>
      <w:r>
        <w:rPr>
          <w:rFonts w:cs="Times New Roman" w:ascii="Times New Roman" w:hAnsi="Times New Roman"/>
          <w:sz w:val="24"/>
          <w:szCs w:val="24"/>
        </w:rPr>
        <w:t xml:space="preserve"> в вас не войдёт. До конца. Войдёт только на 50%. Вот теперь уже не до шуток. Пример очень простой, здесь находятся дамы, которые выходили со мной к </w:t>
      </w:r>
      <w:r>
        <w:rPr>
          <w:rFonts w:cs="Times New Roman" w:ascii="Times New Roman" w:hAnsi="Times New Roman"/>
          <w:b/>
          <w:i/>
          <w:sz w:val="24"/>
          <w:szCs w:val="24"/>
        </w:rPr>
        <w:t>Владыке Кут Хуми</w:t>
      </w:r>
      <w:r>
        <w:rPr>
          <w:rFonts w:cs="Times New Roman" w:ascii="Times New Roman" w:hAnsi="Times New Roman"/>
          <w:sz w:val="24"/>
          <w:szCs w:val="24"/>
        </w:rPr>
        <w:t xml:space="preserve"> и боялись Владыку как мужчину. Она вышла и когда первый раз его увидела, то начала дрожать. Я говорю, ты что трусишься? Не могу ничего сказать. Владыка начинает смеяться, я начинаю смеяться. Она увидела Владыку и увидела, что он мужчина. А по жизни мужиков не воспринимает. И вышла к мужчине. Её начало трусить, потому что из Владыки, а Владыка ещё яньский огонь усиляет частный. А её начинает трусить от коллективного яньского, потому что если она мужиков не воспринимает, она сама коллективный янь по жизни. Называется бой-баба. Не женщина как частный женский огонь, а бой-баба, коллективный яньский. Её начинает трусить. Я говорю, пошли от Владыки, я понял, я говорю, что, мужчин не воспринимаешь? «Да». Я говорю, иди учись. Без этого к Владыке не попадёшь. И к </w:t>
      </w:r>
      <w:r>
        <w:rPr>
          <w:rFonts w:cs="Times New Roman" w:ascii="Times New Roman" w:hAnsi="Times New Roman"/>
          <w:b/>
          <w:i/>
          <w:sz w:val="24"/>
          <w:szCs w:val="24"/>
        </w:rPr>
        <w:t>Владычице</w:t>
      </w:r>
      <w:r>
        <w:rPr>
          <w:rFonts w:cs="Times New Roman" w:ascii="Times New Roman" w:hAnsi="Times New Roman"/>
          <w:sz w:val="24"/>
          <w:szCs w:val="24"/>
        </w:rPr>
        <w:t xml:space="preserve"> если с этим попадёшь, дубинка сразу включится. Потому что Владычица, она, прежде всего, инь. А видя бой-бабу в коллективном янь, она, конечно, согласится, что ты как женщина можешь быть такая, но ты ж не женщина, ты к кому пришла. А Владычица должна выражать по подобию. И нужно Владычице в это подобие входить!</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о же самое к мужикам. Мужики, то же самое к вам, когда вы к Владычице попадёте. Но, так как я чаще вожу к Владыке – дам, подходит с вопросом, говорю, ну пошли к Владыке. И вот эти проблемы…, у нас есть дамы, которые из-за этого ведение Синтеза не могут стяжать, ведение Дома не могут стяжать. Владыка им отказывает в ведении подразделений из-за этого. Снимают с должности из-за этого. Так как дам у нас больше, у меня больше статистика по дамам. Мужчин то же самое. У нас есть неутверждённые мужчины за такое же поведение с инями, невосприятие женщин. Наказанные ходят в Синтезе за невосприятие женщин. Сейчас с двумя дерусь ведущими, как только вижу их – они сразу от меня как от яня другие яни получают по энным местам, обижаются на меня, терпеть меня уже не могут, потому что я их просто хожу и выковыриваю: «Что опять, инь не воспринимаешь, да?» Точно. Они на меня уже смотрят, у них сразу округляется всё, потому что, а разговаривать надо, потому что я приезжаю, взаимодействовать приходится. А знают, чем это закончится… и уже такой…. Понятно, да? И не думайте, что это легко, вот я сейчас с двумя янями работаю – крайне тяжело. Я работаю с янями, потому что я понимаю, чем это у них закончится, или они преодолеют, или они, вслушайтесь, падут и могут даже как чело пасть. Вот так всё серьёзно. У нас был уже чело, который пал из-за невосприятия инь. Чтоб было понятно, чем это закончилось – инвалидом стал даже по жизни. Физически. Началось всё с невосприятия инь. Теперь не до смеха? Вот теперь не до смеха, и когда ты знаешь вот этот взгляд – с одной стороны смешно, с другой стороны можно пофривольничать, пошутить. А с третей стороны, если завести этот вопрос в тупик – инвалидом станешь. Вот такая проблема.</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 так скажу – с детства насмотрелся. Так что у меня это, что называется, с детства в крови. Вот именно эта проблема. В том числе. Правда, весело? И многие это не замечают, а проблемы у них по жизни из-за вот этой нерешёнки. В итоге, явленность к ним не приходит, а без явленности они не могут выразить Отца. Как вам такой юмор Отца? А выражая Отца на 50%, значит, вторые 50% могут заместить другие неадекватные существа. Ведь выражение Отца на 50% это из предыдущей эпохи. Где демоны служили Матери, то есть, инь, забирали 50%, а Отцу служили в огне, то есть янь. Ну и служи в огне, в материи-то ты наш. И чело в материи дрались с демонами, чтобы быть чело и в материи. И вот эту эпоху мы возвращать не хотим. Поэтому если вы выражаетесь явленностью на 50%, вы делаете шаг в предыдущую эпоху. Где именно так и восходили. Правда, крутые выводы? И вот на этом ловили и в предыдущую эпоху, ловят сейчас и будут ловить в будущем. Поэтому инь-янь стоит аж на 6-ке, самадхи.</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ещё момент. Женщина может любить мужчину, мужчина может любить женщину. Есть биологические процессы, есть сердечные процессы, а есть инь-яньские процессы. Инь-яньские процессы относятся аж к 6-ке. Даже сердечное отношение к мужчине это 5-ка. Как мужское сердечное к женщине. Вот это осознайте. А инь-яньское, она может быть замужем, она может любить по сердцу, но не воспринимать его как мужчину, как янь. Он может быть женат, любить по сердцу, но не воспринимать её как иня. И вот это проблема образованности, 6-ки и Иерархии – 6-ки. А Явленность это 7-ка. И вот Явленность проверяют на 6-м ФА, на ФА-Проявленном.</w:t>
      </w:r>
    </w:p>
    <w:p>
      <w:pPr>
        <w:pStyle w:val="TextBody"/>
        <w:spacing w:lineRule="auto" w:line="240" w:before="0" w:after="0"/>
        <w:ind w:firstLine="454"/>
        <w:jc w:val="both"/>
        <w:rPr/>
      </w:pPr>
      <w:r>
        <w:rPr>
          <w:rFonts w:cs="Times New Roman" w:ascii="Times New Roman" w:hAnsi="Times New Roman"/>
          <w:sz w:val="24"/>
          <w:szCs w:val="24"/>
        </w:rPr>
        <w:t xml:space="preserve">У меня некоторые подходят, «ну как я не могу воспринимать Владыку, я замужем». Я говорю, я воображаю, бедный твой муж тогда </w:t>
      </w:r>
      <w:r>
        <w:rPr>
          <w:rFonts w:cs="Times New Roman" w:ascii="Times New Roman" w:hAnsi="Times New Roman"/>
          <w:i/>
          <w:sz w:val="24"/>
          <w:szCs w:val="24"/>
        </w:rPr>
        <w:t>(смех)</w:t>
      </w:r>
      <w:r>
        <w:rPr>
          <w:rFonts w:cs="Times New Roman" w:ascii="Times New Roman" w:hAnsi="Times New Roman"/>
          <w:sz w:val="24"/>
          <w:szCs w:val="24"/>
        </w:rPr>
        <w:t xml:space="preserve"> если ты замужем, бедный муж, только сочувствую. А потом спрашивает, что у меня такая семья. А восприятие есть? Вот такое, иерархическое. Что инь и янь это инь и янь. И яню надо позволять делать яньское, иню иньское – на 6-ке. И видеть это. И соглашаться с этим, как бы противно не было инь с этим согласиться, что хозяйство и дом ведёт она, а муж «помогает». И яню как бы противно не было, что зарабатывает он, а жена помогает. Если наоборот, то договаривайтесь наоборот, но тогда он главный внутри, а она главная вовне. Другого не дано. Есть такие, пожалуйста. Коллективная инськость это и внутри, и за детьми, и за них готовишь и… понятно. И коллективная яньскость, дама там зарабатывает больше, чем мужчина. Пожалуйста. Инь и янь у того и другого. Но. Один главный внутри, другой главный вовне. И решайте, кто из вас. Не решите – первый раскол начали. Плохо, хор… даже если одна живёшь. Или один живёшь. Реши: ты где… больше… янь. Если будешь для себя хорошего, значит в доме ты янь, а в материи ты инь, можешь ничего не зарабатывать.</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щем, здесь масса образовательных вопросов и масса проблем, которые придётся решать, опять же, нам с вами, Дом ФА-Отца Метагалактики. Дом семьи. Где там порадуем там, хи-хи. Всё начинается с ваших проблем. С первого ФА. Но заканчивается, ещё смешнее, в Доме ФА-Отца. ФА-Мать Метагалактики. 15-й Дом. Значит, все Дома ФА-Отца, тут у нас Калининград, Тверь находится, – ваша проблема. Ваша. Дом ФА-Отца, 15, ФА-Мать Метагалактики. И вот именно это ФА-Мать Метагалактики проверяет у нас.</w:t>
      </w:r>
    </w:p>
    <w:p>
      <w:pPr>
        <w:pStyle w:val="3TimesNewRoman12"/>
        <w:spacing w:before="0" w:after="0"/>
        <w:ind w:firstLine="454"/>
        <w:rPr>
          <w:rFonts w:ascii="Times New Roman" w:hAnsi="Times New Roman" w:cs="Times New Roman"/>
          <w:sz w:val="24"/>
          <w:szCs w:val="24"/>
        </w:rPr>
      </w:pPr>
      <w:r>
        <w:rPr>
          <w:rFonts w:cs="Times New Roman"/>
          <w:sz w:val="24"/>
          <w:szCs w:val="24"/>
        </w:rPr>
      </w:r>
      <w:bookmarkStart w:id="39" w:name="__RefHeading___Toc394689398"/>
      <w:bookmarkStart w:id="40" w:name="__RefHeading___Toc394689398"/>
    </w:p>
    <w:p>
      <w:pPr>
        <w:pStyle w:val="3TimesNewRoman12"/>
        <w:spacing w:before="0" w:after="0"/>
        <w:ind w:firstLine="454"/>
        <w:rPr>
          <w:szCs w:val="24"/>
        </w:rPr>
      </w:pPr>
      <w:bookmarkStart w:id="41" w:name="__RefHeading___Toc394689398"/>
      <w:r>
        <w:rPr>
          <w:szCs w:val="24"/>
        </w:rPr>
        <w:t>Самая крутая проверка чело – на инь и янь</w:t>
      </w:r>
      <w:bookmarkEnd w:id="41"/>
    </w:p>
    <w:p>
      <w:pPr>
        <w:pStyle w:val="3TimesNewRoman12"/>
        <w:spacing w:before="0" w:after="0"/>
        <w:ind w:firstLine="454"/>
        <w:rPr>
          <w:szCs w:val="24"/>
        </w:rPr>
      </w:pPr>
      <w:r>
        <w:rPr>
          <w:szCs w:val="24"/>
        </w:rPr>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я честно скажу, преодолевать это у чело…. Чело согласен учиться у Владык сразу. То есть, образовываться. Но когда он начинает учиться и доходит до определённого этапа – его начинает проверять Мать. Владыки это, кстати, тоже 7-й Статус, кто забыл, семёрочка. И самая крутая проверка чело это на инь и янь. Потому что Статус Владыки седьмой. И если раньше был Учитель в 6-й расе, ну, в 5-й расе, шестёрка, шестой Статус, то теперь Владыка, седьмой Статус. А значит, итог обучения Владыки это на уважение к янь и к инь и правильное его выражение. С этого начинаются все проверки Владыки, Владычицы и заканчиваются этим.</w:t>
      </w:r>
    </w:p>
    <w:p>
      <w:pPr>
        <w:pStyle w:val="TextBody"/>
        <w:spacing w:lineRule="auto" w:line="240" w:before="0" w:after="0"/>
        <w:ind w:firstLine="454"/>
        <w:jc w:val="both"/>
        <w:rPr/>
      </w:pPr>
      <w:r>
        <w:rPr>
          <w:rFonts w:cs="Times New Roman" w:ascii="Times New Roman" w:hAnsi="Times New Roman"/>
          <w:sz w:val="24"/>
          <w:szCs w:val="24"/>
        </w:rPr>
        <w:t xml:space="preserve">Нет, проверка может быть о другом, о Посвящениях, понятно, Владыка там разнообразит, ты это не заметишь. Но по ходу дела обязательно эта тонкость всплывёт. Я честно говорю, что за эти годы у нас больше поломанных было ученических судеб, чем взошедших из-за вот этой проверки. Они потом перестраивались чело, восходили, ломали сами себя, ломали иногда до основания, чтоб потом заново взойти как чело. Потому что не могли воспринимать или инь, или янь. И это продолжается, продолжается и продолжается. И вот это есть выход из демонской эпохи, где мы воспринимали Отца на 50%. Ну с предыдущей эпохи, когда демоны не давали нам воспринимать Отца в материи. Нет, Чело это делали, входя в Самадхи, входя в Сатори. Но они обычно отделялись от жизни, там в леса, в горы убегали. А теперь </w:t>
      </w:r>
      <w:r>
        <w:rPr>
          <w:rFonts w:cs="Times New Roman" w:ascii="Times New Roman" w:hAnsi="Times New Roman"/>
          <w:i/>
          <w:sz w:val="24"/>
          <w:szCs w:val="24"/>
        </w:rPr>
        <w:t>в жизни</w:t>
      </w:r>
      <w:r>
        <w:rPr>
          <w:rFonts w:cs="Times New Roman" w:ascii="Times New Roman" w:hAnsi="Times New Roman"/>
          <w:sz w:val="24"/>
          <w:szCs w:val="24"/>
        </w:rPr>
        <w:t xml:space="preserve"> это надо делать! Вот вам проблема ФА-Матери Метагалактики.</w:t>
      </w:r>
    </w:p>
    <w:p>
      <w:pPr>
        <w:pStyle w:val="TextBody"/>
        <w:spacing w:lineRule="auto" w:line="240" w:before="0" w:after="0"/>
        <w:ind w:firstLine="454"/>
        <w:jc w:val="both"/>
        <w:rPr/>
      </w:pPr>
      <w:r>
        <w:rPr>
          <w:rFonts w:cs="Times New Roman" w:ascii="Times New Roman" w:hAnsi="Times New Roman"/>
          <w:sz w:val="24"/>
          <w:szCs w:val="24"/>
        </w:rPr>
        <w:t>С одной стороны, смешная, а с другой стороны крайне серьёзная. А так как у нас 6-я раса, шестёрка. В 6-й расе инь-янь и равновесятся в дао. Представляете, что начинается? Равновесие инь-янь в дао. Именно поэтому ФА-Владыки и ФА-Владычицы вместе ведут ФА-Управление.</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й какой кайф начинается в 6-й расе. Если учесть, что даже Троянская война из-за Елены началась. Опять из-за инь. Ох…. Ну и наоборот. Из-за яня войны тоже начинались… когда они не могли поделить инь. Ну там, «Три мушкетёра» помните? Это ж то же самое, опять проблема янь и инь. То вы представляете, что было раньше и что сейчас теперь будет решаться? Ладно.</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 этим всё. Это я вас так взбодрил.</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собственно, вот эта система Матери.</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3TimesNewRoman12"/>
        <w:spacing w:before="0" w:after="0"/>
        <w:ind w:firstLine="454"/>
        <w:rPr>
          <w:szCs w:val="24"/>
        </w:rPr>
      </w:pPr>
      <w:bookmarkStart w:id="42" w:name="__RefHeading___Toc394689399"/>
      <w:bookmarkEnd w:id="42"/>
      <w:r>
        <w:rPr>
          <w:szCs w:val="24"/>
        </w:rPr>
        <w:t>Восьмеричная система ФА-Матери Метагалактики</w:t>
      </w:r>
    </w:p>
    <w:p>
      <w:pPr>
        <w:pStyle w:val="3TimesNewRoman12"/>
        <w:spacing w:before="0" w:after="0"/>
        <w:ind w:firstLine="454"/>
        <w:rPr>
          <w:szCs w:val="24"/>
        </w:rPr>
      </w:pPr>
      <w:r>
        <w:rPr>
          <w:szCs w:val="24"/>
        </w:rPr>
      </w:r>
    </w:p>
    <w:p>
      <w:pPr>
        <w:pStyle w:val="TextBody"/>
        <w:spacing w:lineRule="auto" w:line="240" w:before="0" w:after="0"/>
        <w:ind w:firstLine="454"/>
        <w:jc w:val="both"/>
        <w:rPr/>
      </w:pPr>
      <w:r>
        <w:rPr>
          <w:rFonts w:cs="Times New Roman" w:ascii="Times New Roman" w:hAnsi="Times New Roman"/>
          <w:sz w:val="24"/>
          <w:szCs w:val="24"/>
        </w:rPr>
        <w:t>Значит, Мать Метагалактики проверяет нас, и мы восходим с Матерью восьмеричной системой реализации. Это значит, что у Матери есть восьмерица, ну как бы реализаций, которыми она развивает ФА-Явленное в нас и готовит к более высокой Явленности. В принципе это можно даже назвать этикой, ну все жаждали этику, да? Этикой в Доме ФА-Отца Метагалактики. Правда этика очень странная, очень высокая и многим она будет не по душе. Но, деваться некуда.</w:t>
      </w:r>
    </w:p>
    <w:p>
      <w:pPr>
        <w:pStyle w:val="TextBody"/>
        <w:spacing w:lineRule="auto" w:line="240" w:before="0" w:after="0"/>
        <w:ind w:firstLine="454"/>
        <w:jc w:val="both"/>
        <w:rPr/>
      </w:pPr>
      <w:r>
        <w:rPr>
          <w:rFonts w:cs="Times New Roman" w:ascii="Times New Roman" w:hAnsi="Times New Roman"/>
          <w:sz w:val="24"/>
          <w:szCs w:val="24"/>
        </w:rPr>
        <w:t xml:space="preserve">Значит принципы выражения ФА-Матери Метагалактики или ФА-Явленного в Доме ФА-Отца Метагалактики. Или по-другому, </w:t>
      </w:r>
      <w:r>
        <w:rPr>
          <w:rFonts w:cs="Times New Roman" w:ascii="Times New Roman" w:hAnsi="Times New Roman"/>
          <w:b/>
          <w:sz w:val="24"/>
          <w:szCs w:val="24"/>
        </w:rPr>
        <w:t>восемь этических положений деятельности чело</w:t>
      </w:r>
      <w:r>
        <w:rPr>
          <w:rFonts w:cs="Times New Roman" w:ascii="Times New Roman" w:hAnsi="Times New Roman"/>
          <w:sz w:val="24"/>
          <w:szCs w:val="24"/>
        </w:rPr>
        <w:t xml:space="preserve"> в выражении ФА-Отца Метагалактики Домом ФА-Отца Метагалактики.</w:t>
      </w:r>
    </w:p>
    <w:p>
      <w:pPr>
        <w:pStyle w:val="TextBody"/>
        <w:spacing w:lineRule="auto" w:line="240" w:before="0" w:after="0"/>
        <w:ind w:firstLine="454"/>
        <w:jc w:val="both"/>
        <w:rPr/>
      </w:pPr>
      <w:r>
        <w:rPr>
          <w:rFonts w:cs="Times New Roman" w:ascii="Times New Roman" w:hAnsi="Times New Roman"/>
          <w:sz w:val="24"/>
          <w:szCs w:val="24"/>
        </w:rPr>
        <w:t xml:space="preserve">Начнём снизу-вверх. Самый, самый любимый вопрос, </w:t>
      </w:r>
      <w:r>
        <w:rPr>
          <w:rFonts w:cs="Times New Roman" w:ascii="Times New Roman" w:hAnsi="Times New Roman"/>
          <w:b/>
          <w:sz w:val="24"/>
          <w:szCs w:val="24"/>
        </w:rPr>
        <w:t>первый</w:t>
      </w:r>
      <w:r>
        <w:rPr>
          <w:rFonts w:cs="Times New Roman" w:ascii="Times New Roman" w:hAnsi="Times New Roman"/>
          <w:sz w:val="24"/>
          <w:szCs w:val="24"/>
        </w:rPr>
        <w:t xml:space="preserve">. Он известен всем, поэтому снизу. Называется </w:t>
      </w:r>
      <w:r>
        <w:rPr>
          <w:rFonts w:cs="Times New Roman" w:ascii="Times New Roman" w:hAnsi="Times New Roman"/>
          <w:b/>
          <w:sz w:val="24"/>
          <w:szCs w:val="24"/>
        </w:rPr>
        <w:t>Образ Жизни</w:t>
      </w:r>
      <w:r>
        <w:rPr>
          <w:rFonts w:cs="Times New Roman" w:ascii="Times New Roman" w:hAnsi="Times New Roman"/>
          <w:sz w:val="24"/>
          <w:szCs w:val="24"/>
        </w:rPr>
        <w:t>. Если раньше мы на это не особо обращали внимание. Теперь Мать поручила нам этим заняться. Сообщаю печальную новость курящим, сообщаю печальную новость курящим, курево признано наркотическим зельем. А значит, попадает под управление демонов или ангелов. В общем, один из демонов управляет этим процессом, довольно крупный. Поэтому вам стоит задуматься, из этого выйти. То же самое, ну, о наркотиках не говорят – о них всё сказано. Это нар-котики, да? Нары котиков. Но к наркотикам очень часто приписывают лекарственные средства, которые вы употребляете неосмысленно, всё подряд, лишь бы выздороветь, но при этом ещё больше болеете. Ну, накачивают вас лекарствами. Или употребляете некоторые виды еды, которые употреблять вообще нельзя. Генетически модифицированный продукт, ты становишься роботом, смазка такая, для техники. К сожалению, сейчас …</w:t>
      </w:r>
    </w:p>
    <w:p>
      <w:pPr>
        <w:pStyle w:val="TextBody"/>
        <w:spacing w:lineRule="auto" w:line="240" w:before="0" w:after="0"/>
        <w:ind w:firstLine="454"/>
        <w:jc w:val="both"/>
        <w:rPr/>
      </w:pPr>
      <w:r>
        <w:rPr>
          <w:rFonts w:cs="Times New Roman" w:ascii="Times New Roman" w:hAnsi="Times New Roman"/>
          <w:sz w:val="24"/>
          <w:szCs w:val="24"/>
        </w:rPr>
        <w:t>Третий вариант, алкоголь, ну там до 50 грамм иногда полезен. Но слово вино, вина, если вспомнить, что во главе вина стоял Бахус, ну сухаб обратно. А Бахус – это другое имя Аида… не знали? Теперь знайте. Аид в одной традиции, Бахус – в другой. А если вспомнить дионистические мистерии, вакхические пляски или оргии, посвящённые богу Бахусу в честь созревания винограда. Ну оргия, дальше продолжать даже не будем, заканчивалась ведьминскими плясками на лысой горе, с посвящениями козлу или козе. Это тоже была оргия. Дальше даже продолжать не будем. Плюс образ жизни, это в том числе Инь – Янь, то что я говорил.</w:t>
      </w:r>
    </w:p>
    <w:p>
      <w:pPr>
        <w:pStyle w:val="TextBody"/>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такой есть закон, чтобы выйти из нижестоящего ФА-Явленного и войти в вышестоящее, вы должны поменять образ жизни </w:t>
      </w:r>
      <w:r>
        <w:rPr>
          <w:rFonts w:cs="Times New Roman" w:ascii="Times New Roman" w:hAnsi="Times New Roman"/>
          <w:i/>
          <w:sz w:val="24"/>
          <w:szCs w:val="24"/>
        </w:rPr>
        <w:t>внеш-ний</w:t>
      </w:r>
      <w:r>
        <w:rPr>
          <w:rFonts w:cs="Times New Roman" w:ascii="Times New Roman" w:hAnsi="Times New Roman"/>
          <w:sz w:val="24"/>
          <w:szCs w:val="24"/>
        </w:rPr>
        <w:t xml:space="preserve"> вокруг вас. Не внутренний, а внешний. Улучшить там ритм жизни, качество сна, стиль поведения, ну стиль – это сейчас другое будет, но что-то в образе жизни, кстати Образ Отца, это мысль, чувства, движение, пламя. Значит у вас должны поменяться строй мыслей, строй чувств, строй движений, пламенностью вашей, и тогда образ жизни ваш – поменяется. И вот </w:t>
      </w:r>
      <w:r>
        <w:rPr>
          <w:rFonts w:cs="Times New Roman" w:ascii="Times New Roman" w:hAnsi="Times New Roman"/>
          <w:b/>
          <w:sz w:val="24"/>
          <w:szCs w:val="24"/>
        </w:rPr>
        <w:t>ФА-Мать проверяет, какое вам ФА-Явленное направить по образу вашей жизни</w:t>
      </w:r>
      <w:r>
        <w:rPr>
          <w:rFonts w:cs="Times New Roman" w:ascii="Times New Roman" w:hAnsi="Times New Roman"/>
          <w:sz w:val="24"/>
          <w:szCs w:val="24"/>
        </w:rPr>
        <w:t>. И если ваш образ жизни не соответствует вообще ФА-Явленному, ФА-Явленное к вам не направляет.</w:t>
      </w:r>
    </w:p>
    <w:p>
      <w:pPr>
        <w:pStyle w:val="TextBody"/>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Хотите образ жизни? Ну, прикол, то есть, пример в жизни. Если женщина, которая специально одевается как женщина и несёт женское достоинство, не может выдержать мужской взгляд, ФА-Явленное к ней не направляется. Ну, как, ну женщина специально одевается женщиной, правильно? Красится, юбки одевает. Помните, как в родоначальстве культуры человечества – одевались только на брачный период, до этого ходили голыми, никого ничего не интересовало, это из этнографии. Значит, если ты одеваешься как женщина, ты хочешь понравиться мужчине, даже подсознательно. Чего ты это боишься? И вот, одеваясь дома, ты желаешь понравиться. Ну, идёшь по улице, мужчина на тебя внимательно посмотрел. Первое восприятие женщины – закрыться: «Чего смотришь». У меня сразу возникает простой вопрос: Ты зачем одевалась, а зачем красилась, зачем причёсывалась? Ну, иди, бабой-ягой тогда. Никто не посмотрит, все будут радостные. Но если ты оделась как женщина, будь достойна мужских взглядов, это в продолжении Инь-программы. То же самое, мужчина, если ты одевался и причёсывался, не бойся, если женщина на тебя посмотрит. Выводы не надо из этого делать что… да это нормально. Вот если это у нас не нормально, образа жизни нормального нет. И ФА-Явленное не войдёт. А если это у нас будет нормально, у нас отношения другие будут. А мы ж из этого проблему делаем. Я не шучу. Это, кстати, для Матери это очень большая проблема, нас перевоспитать. Вот вам образ жизни. Мы иногда делаем то, чтобы это было к чему-то направлено, но как только это наступает, мы в ужасе от этого бежим. Вопрос: зачем мы это делали? И боимся это выразить. Вот это образ жизни. Неважно что, я сейчас показал пример мужчины и женщины, я из темы выхожу. Но ведь сюда можно поставить всё что угодно. Вы иногда делаете то, что потом боитесь реализовывать, то зачем вы к этому идёте? И вот Мама на это вас проверяет.</w:t>
      </w:r>
    </w:p>
    <w:p>
      <w:pPr>
        <w:pStyle w:val="TextBody"/>
        <w:spacing w:lineRule="auto" w:line="240" w:before="0" w:after="0"/>
        <w:ind w:firstLine="454"/>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вторая</w:t>
      </w:r>
      <w:r>
        <w:rPr>
          <w:rFonts w:cs="Times New Roman" w:ascii="Times New Roman" w:hAnsi="Times New Roman"/>
          <w:sz w:val="24"/>
          <w:szCs w:val="24"/>
        </w:rPr>
        <w:t xml:space="preserve">, вторая проблема, это то, о чём я уже проговорился, это </w:t>
      </w:r>
      <w:r>
        <w:rPr>
          <w:rFonts w:cs="Times New Roman" w:ascii="Times New Roman" w:hAnsi="Times New Roman"/>
          <w:b/>
          <w:sz w:val="24"/>
          <w:szCs w:val="24"/>
        </w:rPr>
        <w:t xml:space="preserve">стиль деятельности </w:t>
      </w:r>
      <w:r>
        <w:rPr>
          <w:rFonts w:cs="Times New Roman" w:ascii="Times New Roman" w:hAnsi="Times New Roman"/>
          <w:sz w:val="24"/>
          <w:szCs w:val="24"/>
        </w:rPr>
        <w:t>вашей или просто стиль.</w:t>
      </w:r>
      <w:r>
        <w:rPr>
          <w:rFonts w:cs="Times New Roman" w:ascii="Times New Roman" w:hAnsi="Times New Roman"/>
          <w:b/>
          <w:sz w:val="24"/>
          <w:szCs w:val="24"/>
        </w:rPr>
        <w:t xml:space="preserve"> </w:t>
      </w:r>
      <w:r>
        <w:rPr>
          <w:rFonts w:cs="Times New Roman" w:ascii="Times New Roman" w:hAnsi="Times New Roman"/>
          <w:sz w:val="24"/>
          <w:szCs w:val="24"/>
        </w:rPr>
        <w:t xml:space="preserve">Во, кто-то искал этику конкретную, здесь «льзя», здесь нельзя. Ну ребята, мы в шестой расе. Шестая раса – это образованность. Ты должен сам сообразить в стиле твоей деятельности что «льзя», что нельзя. Во, давайте так, то, что «льзя» в 16-ом огне, совершенно нельзя в первом. Так, то, что нельзя в интефизическом, может быть «льзя» в Синтезе, почему, если ты синтезируешь правильно условия, в интефизике это будет «льзя». А если ты исполняешь интефизику, как результат твоей накопленности, всё нельзя, потому что синтезировать ты не умеешь. Правда, я бред сказал для некоторых. А некоторые увидели. Вопрос: твой стиль деятельности, жизни и выражений зависит от того огня, которым ты владеешь. Соответственно нельзя конкретно сказать в новой эпохе – это «льзя», это нельзя. Потому что-то, что «льзя» одному, нельзя другому, не потому что один хороший, другой плохой, а потому что </w:t>
      </w:r>
      <w:r>
        <w:rPr>
          <w:rFonts w:cs="Times New Roman" w:ascii="Times New Roman" w:hAnsi="Times New Roman"/>
          <w:i/>
          <w:sz w:val="24"/>
          <w:szCs w:val="24"/>
        </w:rPr>
        <w:t>подготовка у нас такая</w:t>
      </w:r>
      <w:r>
        <w:rPr>
          <w:rFonts w:cs="Times New Roman" w:ascii="Times New Roman" w:hAnsi="Times New Roman"/>
          <w:sz w:val="24"/>
          <w:szCs w:val="24"/>
        </w:rPr>
        <w:t xml:space="preserve">. И нам придётся ломать восприятия пятой расы, где были чёткие ориентиры, это хорошо, это плохо, а это домострой. Нету этого в шестой расе. Ты выбираешь из стандартов Синтеза и сам определяешь стиль деятельности. Звучит обидно, потому, что к другому сердцу хочется жёсткой определённости, только так и никак иначе. Но эта определённость сердца должна вырасти из стиля деятельности опытом жизни, а если опытом она не выросла, никто это сердце не защитит от проблем, пока оно не накопит соответствующий опыт. И никакие регламенты, моральные, этические, законодательные не помогут этому сердцу зажигать то, что оно хочет. Почему? Запретный плод сладок. Пока не наестся, не преодолеет и не перестроится. Вот это называется стиль деятельности. </w:t>
      </w:r>
    </w:p>
    <w:p>
      <w:pPr>
        <w:pStyle w:val="TextBody"/>
        <w:spacing w:lineRule="auto" w:line="240" w:before="0" w:after="0"/>
        <w:ind w:firstLine="454"/>
        <w:jc w:val="both"/>
        <w:rPr/>
      </w:pPr>
      <w:r>
        <w:rPr>
          <w:rFonts w:cs="Times New Roman" w:ascii="Times New Roman" w:hAnsi="Times New Roman"/>
          <w:sz w:val="24"/>
          <w:szCs w:val="24"/>
        </w:rPr>
        <w:t xml:space="preserve">И вот обучение в Синтезе должно заключаться </w:t>
      </w:r>
      <w:r>
        <w:rPr>
          <w:rFonts w:cs="Times New Roman" w:ascii="Times New Roman" w:hAnsi="Times New Roman"/>
          <w:b/>
          <w:sz w:val="24"/>
          <w:szCs w:val="24"/>
        </w:rPr>
        <w:t>синтезу разных стилей деятельности</w:t>
      </w:r>
      <w:r>
        <w:rPr>
          <w:rFonts w:cs="Times New Roman" w:ascii="Times New Roman" w:hAnsi="Times New Roman"/>
          <w:sz w:val="24"/>
          <w:szCs w:val="24"/>
        </w:rPr>
        <w:t>. И когда ты научился этим разным стилям деятельности, твоё сердце заполнилось, тогда оно может выбирать, как жить правильно. А если у тебя стиль деятельности линейный, то выбирать нечего и никуда ты с этой линии не взойдёшь. В итоге у нас начинается проблема. Она звучит страшно – разновариативные стили деятельности. Для людей предыдущей эпохи это ужас. Сокращённо звучит так – можно всё, если в этот момент огонь Отца эманирует из тебя. Правда, страшно. Не, если у тебя есть нормативы «не убий», ты никогда не убьёшь в огне Отца. А если их нет, то ты потом сядешь и будешь отрабатывать, тоже в огне Отца. Наказание получишь, в огне Отца. Но этот норматив надо иметь, знаете, в крови, потому что пока ты сам в себе этот стиль деятельности не воспитаешь, никакие законы не запретят тебе в случае сложной ситуации случайно убить, защищая всего себя. Но защищаться можно по-разному.</w:t>
      </w:r>
    </w:p>
    <w:p>
      <w:pPr>
        <w:pStyle w:val="TextBody"/>
        <w:spacing w:lineRule="auto" w:line="240" w:before="0" w:after="0"/>
        <w:ind w:firstLine="454"/>
        <w:jc w:val="both"/>
        <w:rPr/>
      </w:pPr>
      <w:r>
        <w:rPr>
          <w:rFonts w:cs="Times New Roman" w:ascii="Times New Roman" w:hAnsi="Times New Roman"/>
          <w:sz w:val="24"/>
          <w:szCs w:val="24"/>
        </w:rPr>
        <w:t xml:space="preserve">Стиль деятельности. Да, да, да, ФА-Явленное, Мать. Третье. Я ж сказал, что это будет сложнее. Третье у нас самое смешное, на чём вся эпоха предыдущая падала? Подумайте, какая проблема с позиции Явленного от Матери, звучит сильнее всего, чтоб ваш астрал восходил. Давайте теперь другое увидим, сейчас, чтобы было ясно, иначе вы тройку не поймёте и не возьмёте никогда. Вспоминаем эволюцию, глобусы, вспоминаем связки. У нас есть физика. Физика планетная, физика метагалактическая, физика универсумная, физика единая, ну и т.д. И вот это всё столп одной физики. Все с этим согласны? И мы физику воспринимаем горизонтально, планетная одна, метагалактическая – 9, да. А Мать воспринимает физику как одну физику, от Вышестоящей планеты ФА до нашей физики как один Столп ФА-Отца Метагалактики. Поэтому за физику отвечает образ жизни. И чтобы перейти с физики планетарной на физику метагалактическую надо поменять образ жизни. Чтобы перейти с физики метагалактической на универсумную надо опять поменять образ жизни. Вообразите универсумный образ жизни. Универсальность поведения образом жизни твоим. А единый образ жизни? Да. Все увидели. Это первый столп. ФА-Мать именно так вас будет отслеживать. Восемь видов образа жизни с позиции разных эволюций. Но тогда стиль деятельности нацелен на… так, если здесь физика, то стиль нацелен на эфир. Соответственно есть эфир планетарный, метагалактический, универсумный, единый и так до планеты ФА, только второе вышестоящее присутствие. Соответственно, чтоб перейти с планетарного эфира на метагалактический надо поменять стиль деятельности. Слово </w:t>
      </w:r>
      <w:r>
        <w:rPr>
          <w:rFonts w:cs="Times New Roman" w:ascii="Times New Roman" w:hAnsi="Times New Roman"/>
          <w:sz w:val="24"/>
          <w:szCs w:val="24"/>
          <w:u w:val="single"/>
        </w:rPr>
        <w:t>поменять</w:t>
      </w:r>
      <w:r>
        <w:rPr>
          <w:rFonts w:cs="Times New Roman" w:ascii="Times New Roman" w:hAnsi="Times New Roman"/>
          <w:sz w:val="24"/>
          <w:szCs w:val="24"/>
        </w:rPr>
        <w:t xml:space="preserve"> не теоретически, а выразить его вовне практически. То есть другим стилем деятельности пойти и что-то сделать не таким, каким ты привык делать раньше. Вот ты привык к своему стилю деятельности, чтобы взойти в вышестоящую эволюцию, ты должен сделать другим стилем деятельности, найти его. Увидели. Вот вы сейчас живёте, допустим, метагалактическим стилем деятельности, чтобы перейти в универсум, вам надо найти совсем другой стиль деятельности жизни, другой. Найти то другое, чего раньше вы вообще не делали или боялись. Преодолевая это, вы взойдёте. Причём для каждого из вас будет какой-то свой стиль деятельности, знаете то, что полезно одному, не полезно другому, потому что у нас разные накопления и разные восхождения. И одному «льзя» это, другому нельзя это, не поможет – потому, что у него другие накопления.</w:t>
      </w:r>
    </w:p>
    <w:p>
      <w:pPr>
        <w:pStyle w:val="TextBody"/>
        <w:spacing w:lineRule="auto" w:line="240" w:before="0" w:after="0"/>
        <w:ind w:firstLine="454"/>
        <w:jc w:val="both"/>
        <w:rPr/>
      </w:pPr>
      <w:r>
        <w:rPr>
          <w:rFonts w:cs="Times New Roman" w:ascii="Times New Roman" w:hAnsi="Times New Roman"/>
          <w:b/>
          <w:sz w:val="24"/>
          <w:szCs w:val="24"/>
        </w:rPr>
        <w:t>Стиль деятельности</w:t>
      </w:r>
      <w:r>
        <w:rPr>
          <w:rFonts w:cs="Times New Roman" w:ascii="Times New Roman" w:hAnsi="Times New Roman"/>
          <w:sz w:val="24"/>
          <w:szCs w:val="24"/>
        </w:rPr>
        <w:t>, а мы друг друга обсуждаем и чего он или она это делает, это ж нельзя, это не так. А ведь накопления у нас разные. О! ФА-Мать Метагалактики, второй столп.</w:t>
      </w:r>
    </w:p>
    <w:p>
      <w:pPr>
        <w:pStyle w:val="TextBody"/>
        <w:spacing w:lineRule="auto" w:line="240" w:before="0" w:after="0"/>
        <w:ind w:firstLine="454"/>
        <w:jc w:val="both"/>
        <w:rPr/>
      </w:pPr>
      <w:r>
        <w:rPr>
          <w:rFonts w:cs="Times New Roman" w:ascii="Times New Roman" w:hAnsi="Times New Roman"/>
          <w:sz w:val="24"/>
          <w:szCs w:val="24"/>
        </w:rPr>
        <w:t xml:space="preserve">Дальше идёт </w:t>
      </w:r>
      <w:r>
        <w:rPr>
          <w:rFonts w:cs="Times New Roman" w:ascii="Times New Roman" w:hAnsi="Times New Roman"/>
          <w:b/>
          <w:sz w:val="24"/>
          <w:szCs w:val="24"/>
        </w:rPr>
        <w:t>троечка</w:t>
      </w:r>
      <w:r>
        <w:rPr>
          <w:rFonts w:cs="Times New Roman" w:ascii="Times New Roman" w:hAnsi="Times New Roman"/>
          <w:sz w:val="24"/>
          <w:szCs w:val="24"/>
        </w:rPr>
        <w:t xml:space="preserve"> – астрал, то же самое планетарный астрал, метагалактический астрал, универсумный астрал, ну и т.д. до третьего присутствия вышестоящей планеты ФА. Столп. Ну теперь я уже рисовать не буду, всё понятно. </w:t>
      </w:r>
    </w:p>
    <w:p>
      <w:pPr>
        <w:pStyle w:val="TextBody"/>
        <w:spacing w:lineRule="auto" w:line="240" w:before="0" w:after="0"/>
        <w:ind w:firstLine="454"/>
        <w:jc w:val="both"/>
        <w:rPr/>
      </w:pPr>
      <w:r>
        <w:rPr>
          <w:rFonts w:cs="Times New Roman" w:ascii="Times New Roman" w:hAnsi="Times New Roman"/>
          <w:sz w:val="24"/>
          <w:szCs w:val="24"/>
        </w:rPr>
        <w:t xml:space="preserve">Итак, чтобы выйти с планетарного астрала и попасть в метагалактический, надо, что изменить в себе? Самый знаменитый процесс, </w:t>
      </w:r>
      <w:r>
        <w:rPr>
          <w:rFonts w:cs="Times New Roman" w:ascii="Times New Roman" w:hAnsi="Times New Roman"/>
          <w:b/>
          <w:sz w:val="24"/>
          <w:szCs w:val="24"/>
        </w:rPr>
        <w:t>наши реакции</w:t>
      </w:r>
      <w:r>
        <w:rPr>
          <w:rFonts w:cs="Times New Roman" w:ascii="Times New Roman" w:hAnsi="Times New Roman"/>
          <w:sz w:val="24"/>
          <w:szCs w:val="24"/>
        </w:rPr>
        <w:t xml:space="preserve">. Эмоциональные или чувственные реакции на тот или иной процесс. Изменился – взошёл, не изменился – будешь плавать в том астрале и тонуть, в котором привык плавать. Астрал – это как раз воздушная…, э, водная стихия. Увидели? Но, слово реакция оно слишком такое заскорузлое чуть-чуть, и мы начали искать, а что ж тут главное, чтобы – взойти. Вот главное не просто не реагировать, нереагируемость на что-то, а главное ещё что-то. И мы нашли хорошее слово, несовместимое для многих – </w:t>
      </w:r>
      <w:r>
        <w:rPr>
          <w:rFonts w:cs="Times New Roman" w:ascii="Times New Roman" w:hAnsi="Times New Roman"/>
          <w:b/>
          <w:sz w:val="24"/>
          <w:szCs w:val="24"/>
        </w:rPr>
        <w:t>раскрепощённость реакции</w:t>
      </w:r>
      <w:r>
        <w:rPr>
          <w:rFonts w:cs="Times New Roman" w:ascii="Times New Roman" w:hAnsi="Times New Roman"/>
          <w:sz w:val="24"/>
          <w:szCs w:val="24"/>
        </w:rPr>
        <w:t>. Реакции должны быть открыты, потом ты должен не реагировать на этот процесс, т.е. относиться толерантно и потом ты должен раскрепостить свои реакции, не бояться выразить чувство эмоции, но не привязываясь к ним, потом, жить. Это не значит, что ты не чувственный и не эмоциональный, но чувства и эмоции допустимы в той ситуации, в которой ты есть, в следующей их уже может сразу не быть. Тогда у тебя раскрепощённая реакция. А если ты вошёл в ситуацию, вошёл в чувство и потом идёшь и весь день «э-э-э» об этом «э-э-э», – никакого восхождения в вышестоящий астрал.</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итоге, </w:t>
      </w:r>
    </w:p>
    <w:p>
      <w:pPr>
        <w:pStyle w:val="TextBody"/>
        <w:spacing w:lineRule="auto" w:line="240" w:before="0" w:after="0"/>
        <w:ind w:firstLine="454"/>
        <w:jc w:val="both"/>
        <w:rPr/>
      </w:pPr>
      <w:r>
        <w:rPr>
          <w:rFonts w:cs="Times New Roman" w:ascii="Times New Roman" w:hAnsi="Times New Roman"/>
          <w:b/>
          <w:sz w:val="24"/>
          <w:szCs w:val="24"/>
        </w:rPr>
        <w:t>реакция</w:t>
      </w:r>
      <w:r>
        <w:rPr>
          <w:rFonts w:cs="Times New Roman" w:ascii="Times New Roman" w:hAnsi="Times New Roman"/>
          <w:sz w:val="24"/>
          <w:szCs w:val="24"/>
        </w:rPr>
        <w:t xml:space="preserve">, потом </w:t>
      </w:r>
    </w:p>
    <w:p>
      <w:pPr>
        <w:pStyle w:val="TextBody"/>
        <w:spacing w:lineRule="auto" w:line="240" w:before="0" w:after="0"/>
        <w:ind w:firstLine="454"/>
        <w:jc w:val="both"/>
        <w:rPr/>
      </w:pPr>
      <w:r>
        <w:rPr>
          <w:rFonts w:cs="Times New Roman" w:ascii="Times New Roman" w:hAnsi="Times New Roman"/>
          <w:b/>
          <w:sz w:val="24"/>
          <w:szCs w:val="24"/>
        </w:rPr>
        <w:t>нереагируемость</w:t>
      </w:r>
      <w:r>
        <w:rPr>
          <w:rFonts w:cs="Times New Roman" w:ascii="Times New Roman" w:hAnsi="Times New Roman"/>
          <w:sz w:val="24"/>
          <w:szCs w:val="24"/>
        </w:rPr>
        <w:t>,</w:t>
      </w:r>
    </w:p>
    <w:p>
      <w:pPr>
        <w:pStyle w:val="TextBody"/>
        <w:spacing w:lineRule="auto" w:line="240" w:before="0" w:after="0"/>
        <w:ind w:firstLine="454"/>
        <w:jc w:val="both"/>
        <w:rPr/>
      </w:pPr>
      <w:r>
        <w:rPr>
          <w:rFonts w:cs="Times New Roman" w:ascii="Times New Roman" w:hAnsi="Times New Roman"/>
          <w:b/>
          <w:sz w:val="24"/>
          <w:szCs w:val="24"/>
        </w:rPr>
        <w:t>полная открытость</w:t>
      </w:r>
      <w:r>
        <w:rPr>
          <w:rFonts w:cs="Times New Roman" w:ascii="Times New Roman" w:hAnsi="Times New Roman"/>
          <w:sz w:val="24"/>
          <w:szCs w:val="24"/>
        </w:rPr>
        <w:t>, пол-на-я, на уровне твоего астрала, полная и потом</w:t>
      </w:r>
    </w:p>
    <w:p>
      <w:pPr>
        <w:pStyle w:val="TextBody"/>
        <w:spacing w:lineRule="auto" w:line="240" w:before="0" w:after="0"/>
        <w:ind w:firstLine="454"/>
        <w:jc w:val="both"/>
        <w:rPr/>
      </w:pPr>
      <w:r>
        <w:rPr>
          <w:rFonts w:cs="Times New Roman" w:ascii="Times New Roman" w:hAnsi="Times New Roman"/>
          <w:b/>
          <w:sz w:val="24"/>
          <w:szCs w:val="24"/>
        </w:rPr>
        <w:t>раскрепощённая реакция</w:t>
      </w:r>
      <w:r>
        <w:rPr>
          <w:rFonts w:cs="Times New Roman" w:ascii="Times New Roman" w:hAnsi="Times New Roman"/>
          <w:sz w:val="24"/>
          <w:szCs w:val="24"/>
        </w:rPr>
        <w:t>. Четыре типа астрального восхождения.</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Если продолжить Инь-Янские взаимоотношения, реакция на мужчину, нереагируемость на него, кто на чём застрял, полная открытость к нему и раскрепощённость реакции. Я свободная женщина – как хочет, так и смотрит, его проблемы, ты живёшь своим. И уже обращаешь внимание, когда тебе интересно, а не когда другим интересно на тебя смотреть – ну и пускай смотрят, ты ж женщина – наоборот хорошо. Материя для того и создана, чтоб ею любовались, правда? Астрал, астрал. Вот и всё. Итак, раскрепощённость реакции.</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разу, извините, мы записываем принципы Явленности ФА-Матери Метагалактики. Грубо говоря, то, что Она требует от нас как правильной жизни в Доме ФА-Отца Метагалактики. Напоминаю, что Воля и Дух законодательны, т.е. весь Синтез Законов сводится к ФА-Матери Метагалактики. Соответственно Она выработала восемь главных правил, которым подчиняются все остальные законы. Исполняя правила, ты начнёшь исполнять законы даже те, что не знаешь. Не исполняете принципы, правила, – даже если не знаешь законов, тебя не освободят от ответственности.</w:t>
      </w:r>
    </w:p>
    <w:p>
      <w:pPr>
        <w:pStyle w:val="TextBody"/>
        <w:spacing w:lineRule="auto" w:line="240" w:before="0" w:after="0"/>
        <w:ind w:firstLine="454"/>
        <w:jc w:val="both"/>
        <w:rPr/>
      </w:pPr>
      <w:r>
        <w:rPr>
          <w:rFonts w:cs="Times New Roman" w:ascii="Times New Roman" w:hAnsi="Times New Roman"/>
          <w:b/>
          <w:sz w:val="24"/>
          <w:szCs w:val="24"/>
        </w:rPr>
        <w:t>Четвёртое</w:t>
      </w:r>
      <w:r>
        <w:rPr>
          <w:rFonts w:cs="Times New Roman" w:ascii="Times New Roman" w:hAnsi="Times New Roman"/>
          <w:sz w:val="24"/>
          <w:szCs w:val="24"/>
        </w:rPr>
        <w:t>. Мы идём восхождением ментала. Кстати, это у нас был самый сложный вариант ментального восхождения, долго найти не могли, настолько ментал развит… не работал вообще.</w:t>
      </w:r>
    </w:p>
    <w:p>
      <w:pPr>
        <w:pStyle w:val="TextBody"/>
        <w:spacing w:lineRule="auto" w:line="240" w:before="0" w:after="0"/>
        <w:ind w:firstLine="454"/>
        <w:jc w:val="both"/>
        <w:rPr/>
      </w:pPr>
      <w:r>
        <w:rPr>
          <w:rFonts w:cs="Times New Roman" w:ascii="Times New Roman" w:hAnsi="Times New Roman"/>
          <w:sz w:val="24"/>
          <w:szCs w:val="24"/>
        </w:rPr>
        <w:t>Итак, чтобы перейти из планетарного ментала в метагалактический, ведь можно не восходить там, с четвёрки сразу там, на шестёрку, семёрку, а можно горизонтально с четвёрки перейти на 12, как по глобусам я рисовал, да? Ну, там с интегрального человека в метагалактического человека, можно? Можно, накопив ментальность вышестоящей эволюции, вполне можно. Ну, мы с вами это делаем, берём, читаем лекции метагалактические ментальные, в планете таких лекций нет, и вы, пристраиваясь к метагалактике, сдвигаетесь с четвёрки на 12, автоматически. Мы добились – метагалактические глобусы пришли на планету. Это метод, который Синтез чаще всего использует. А теперь лично для вас, что нужно сделать, чтобы перейти в вышестоящую ментальность. Сферы мышления и развитие – это не ответ, для Матери это само собой, это чепуха.</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астоящий ментал максимально хорошо развивается через дзен. Когда вы видите суть той мысли, которую вам говорят. А у Будды была такая фраза хорошая – «Ясность взгляда». То есть если ты правильно думаешь, ты ясно видишь. Но чтобы ясно увидеть, очень часто нужно пошутить, чтобы увидеть ассоциативный дзен того, что ты видишь. </w:t>
      </w:r>
    </w:p>
    <w:p>
      <w:pPr>
        <w:pStyle w:val="TextBody"/>
        <w:spacing w:lineRule="auto" w:line="240" w:before="0" w:after="0"/>
        <w:ind w:firstLine="454"/>
        <w:jc w:val="both"/>
        <w:rPr/>
      </w:pPr>
      <w:r>
        <w:rPr>
          <w:rFonts w:cs="Times New Roman" w:ascii="Times New Roman" w:hAnsi="Times New Roman"/>
          <w:sz w:val="24"/>
          <w:szCs w:val="24"/>
        </w:rPr>
        <w:t xml:space="preserve">В итоге, мы свели эти фразы вместе и назвали это </w:t>
      </w:r>
      <w:r>
        <w:rPr>
          <w:rFonts w:cs="Times New Roman" w:ascii="Times New Roman" w:hAnsi="Times New Roman"/>
          <w:b/>
          <w:sz w:val="24"/>
          <w:szCs w:val="24"/>
        </w:rPr>
        <w:t>Дзен Ясности</w:t>
      </w:r>
      <w:r>
        <w:rPr>
          <w:rFonts w:cs="Times New Roman" w:ascii="Times New Roman" w:hAnsi="Times New Roman"/>
          <w:sz w:val="24"/>
          <w:szCs w:val="24"/>
        </w:rPr>
        <w:t>. Очень правильная вещь.</w:t>
      </w:r>
    </w:p>
    <w:p>
      <w:pPr>
        <w:pStyle w:val="TextBody"/>
        <w:spacing w:lineRule="auto" w:line="240" w:before="0" w:after="0"/>
        <w:ind w:firstLine="454"/>
        <w:jc w:val="both"/>
        <w:rPr/>
      </w:pPr>
      <w:r>
        <w:rPr>
          <w:rFonts w:cs="Times New Roman" w:ascii="Times New Roman" w:hAnsi="Times New Roman"/>
          <w:sz w:val="24"/>
          <w:szCs w:val="24"/>
        </w:rPr>
        <w:t xml:space="preserve">Вообразите, вы ментально не можете понять, не можете понять, не можете взять, вроде и понятно и не действуете этим, вроде и согласились, а оно не идёт из вас. И пока у вас в голове что-то не прояснится, не раскрепостится, и потом вы начинаете смеяться: «Вот дурак-то был, так же всё понятно, а я все эти месяцы сообразить не мог, вернее соображал, но не получалось выразить». И вот когда ты говоришь, «вот дурак», – ты это увидел. У тебя наступает дзен ясности, ты потом смеёшься сам над собой, как же ты не соображал это раньше, хотя всё так просто и видно. И вот когда ты начинаешь смеяться над собой, наступает дзен, который укрепляет ясность взгляда, и, внимание, в этот момент твоя ментальность с нижестоящего выражения перестраивается в вышестоящее. В итоге знаменитый афоризм </w:t>
      </w:r>
      <w:r>
        <w:rPr>
          <w:rFonts w:cs="Times New Roman" w:ascii="Times New Roman" w:hAnsi="Times New Roman"/>
          <w:i/>
          <w:sz w:val="24"/>
          <w:szCs w:val="24"/>
        </w:rPr>
        <w:t>«Если ты не умеешь смеяться над собой, ты никуда не восходишь»</w:t>
      </w:r>
      <w:r>
        <w:rPr>
          <w:rFonts w:cs="Times New Roman" w:ascii="Times New Roman" w:hAnsi="Times New Roman"/>
          <w:sz w:val="24"/>
          <w:szCs w:val="24"/>
        </w:rPr>
        <w:t>, лишь подтверждается этим, т.е. твоя ментальность не перестраивается. А если ты не можешь шутить с другими, даже на грани фола, понятно, и ты боишься проблем, которые сложны, но ты не вносишь в них ясность, то твой ментал и ментал других тоже не развивается.</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до наоборот искать проблемы, которые нерешены, вносить в них ясность, искать дзен, этим проблемы будут решаться, и тогда ментал твой будет восходить. Если ты этим не занимаешься, никакого восхождения ментала с планеты на метагалактику у тебя не бу-дет. Ну и думайте, какие проблемы относятся к планетарности, какие – к метагалактичности. Допустим, проблемы с жизнью это проблемы метагалактичности, проблемы с соорганизацией, это проблемы планетарности, проблемы синархичности, практики, это проблемы универсумности. Некоторые из вас говорят, я не умею делать практики. Знаете, почему, ментальности универсума вам не хватает, всего лишь 20-ое присутствие. Правда, лёгкий ответ. Восходите. Вам надо всего лишь отдзенить себя планетарно, метагалактически, а метагалактический дзен, это дзен жизни. Возвращаемся к Инь, Янь. Ну, это из темы, что мы сегодня добиваем, просто замучили, но надо, надо домучить один раз, чтобы работали.</w:t>
      </w:r>
    </w:p>
    <w:p>
      <w:pPr>
        <w:pStyle w:val="TextBody"/>
        <w:spacing w:lineRule="auto" w:line="240" w:before="0" w:after="0"/>
        <w:ind w:firstLine="454"/>
        <w:jc w:val="both"/>
        <w:rPr/>
      </w:pPr>
      <w:r>
        <w:rPr>
          <w:rFonts w:cs="Times New Roman" w:ascii="Times New Roman" w:hAnsi="Times New Roman"/>
          <w:b/>
          <w:sz w:val="24"/>
          <w:szCs w:val="24"/>
        </w:rPr>
        <w:t>Пятая</w:t>
      </w:r>
      <w:r>
        <w:rPr>
          <w:rFonts w:cs="Times New Roman" w:ascii="Times New Roman" w:hAnsi="Times New Roman"/>
          <w:sz w:val="24"/>
          <w:szCs w:val="24"/>
        </w:rPr>
        <w:t>. Пятая, это так называемая линия причинных восхождений, т.е. когда мы из планетарных причин переходим в метагалактические, срабатывает логоичность условий наша. Ну, и как мы переходим туда? Как поменять причины планетарные на причины метагалактические. Наше сердце болит универсумно…. Пятёрка же.</w:t>
      </w:r>
    </w:p>
    <w:p>
      <w:pPr>
        <w:pStyle w:val="TextBody"/>
        <w:spacing w:lineRule="auto" w:line="240" w:before="0" w:after="0"/>
        <w:ind w:firstLine="454"/>
        <w:jc w:val="both"/>
        <w:rPr/>
      </w:pPr>
      <w:r>
        <w:rPr>
          <w:rFonts w:cs="Times New Roman" w:ascii="Times New Roman" w:hAnsi="Times New Roman"/>
          <w:sz w:val="24"/>
          <w:szCs w:val="24"/>
        </w:rPr>
        <w:t xml:space="preserve">Ну, во-первых, наши причины идут от условий или условностей. Помните, наше сердце радуется тогда, когда мы освободились от каких-то условностей. Вот ты устал от какой-то работы, бросил её – как тебе кайфно, сердце радуется. В этот момент идёт смена причинности, ты её повышаешь. То есть когда ты преодолеваешь условия и условности, ты восходишь причинно, в итоге простая фраза: Освобождение условностей, и условий или освобождённость условностей, одной фразой. Именно так, освобождённость </w:t>
      </w:r>
      <w:r>
        <w:rPr>
          <w:rFonts w:cs="Times New Roman" w:ascii="Times New Roman" w:hAnsi="Times New Roman"/>
          <w:i/>
          <w:sz w:val="24"/>
          <w:szCs w:val="24"/>
        </w:rPr>
        <w:t>(пишет)</w:t>
      </w:r>
      <w:r>
        <w:rPr>
          <w:rFonts w:cs="Times New Roman" w:ascii="Times New Roman" w:hAnsi="Times New Roman"/>
          <w:sz w:val="24"/>
          <w:szCs w:val="24"/>
        </w:rPr>
        <w:t xml:space="preserve"> Вы скажете, это не о нас, это о вас, именно </w:t>
      </w:r>
      <w:r>
        <w:rPr>
          <w:rFonts w:cs="Times New Roman" w:ascii="Times New Roman" w:hAnsi="Times New Roman"/>
          <w:b/>
          <w:sz w:val="24"/>
          <w:szCs w:val="24"/>
        </w:rPr>
        <w:t>освобождённость условностей</w:t>
      </w:r>
      <w:r>
        <w:rPr>
          <w:rFonts w:cs="Times New Roman" w:ascii="Times New Roman" w:hAnsi="Times New Roman"/>
          <w:sz w:val="24"/>
          <w:szCs w:val="24"/>
        </w:rPr>
        <w:t>, без всяких местоимений. Если вокруг тебя, в твоей теофе, условности освобождены, ты не в них, ты можешь смыслово и причинно восходить в вышестоящую эволюцию. Если ты в условностях, ты не можешь это сделать. Вы скажете, а как же жить без условностей? Свободно. Все условности освобождены, и ты сам уже решаешь, участвовать в этом процессе или не участвовать. В итоге ты освобождён. А если вокруг тебя масса условностей, и ты не знаешь, как в них дёргаться и поступать, ты не можешь решить сам, ты идёшь по ходу условностей. В итоге твоё сердце вяжется на эти условности, ты ломаешь сам себя, мучаешь сам себя (мучаящаяся себя внутри себя) от этих условностей и выпадаешь из процесса вообще. В итоге причинно с планеты в метагалактику ты не восходишь. И Мать говорит: – Ну какая тебе Явленность с твоими условностями, вначале их преодолей.</w:t>
      </w:r>
    </w:p>
    <w:p>
      <w:pPr>
        <w:pStyle w:val="TextBody"/>
        <w:spacing w:lineRule="auto" w:line="240" w:before="0" w:after="0"/>
        <w:ind w:firstLine="454"/>
        <w:jc w:val="both"/>
        <w:rPr/>
      </w:pPr>
      <w:r>
        <w:rPr>
          <w:rFonts w:cs="Times New Roman" w:ascii="Times New Roman" w:hAnsi="Times New Roman"/>
          <w:b/>
          <w:sz w:val="24"/>
          <w:szCs w:val="24"/>
        </w:rPr>
        <w:t>Шестое</w:t>
      </w:r>
      <w:r>
        <w:rPr>
          <w:rFonts w:cs="Times New Roman" w:ascii="Times New Roman" w:hAnsi="Times New Roman"/>
          <w:sz w:val="24"/>
          <w:szCs w:val="24"/>
        </w:rPr>
        <w:t xml:space="preserve">. Шестое это естественно осознание, это разум, это буддическое восхождение. Когда ты из будди планетарного восходишь в будди метагалактическое. Чем можно взойти? Ну самое знаменитое и простое это сутью. Когда ты начинаешь видеть суть не планетарную, а суть метагалактическую. Ну, допустим, вы отходите от планетарного взгляда, изучаете, метагалактический вариант Синтеза и начинаете видеть суть метагалактически и восходите. Но это было бы легче всего сказать и сложнее всего сделать. Мать-то требует деятельности, это ж Дух. И вот здесь есть такое интересное слово </w:t>
      </w:r>
      <w:r>
        <w:rPr>
          <w:rFonts w:cs="Times New Roman" w:ascii="Times New Roman" w:hAnsi="Times New Roman"/>
          <w:b/>
          <w:sz w:val="24"/>
          <w:szCs w:val="24"/>
        </w:rPr>
        <w:t>проникновенность сути</w:t>
      </w:r>
      <w:r>
        <w:rPr>
          <w:rFonts w:cs="Times New Roman" w:ascii="Times New Roman" w:hAnsi="Times New Roman"/>
          <w:sz w:val="24"/>
          <w:szCs w:val="24"/>
        </w:rPr>
        <w:t xml:space="preserve">. Значит, многозначимое слово. Насколько суть проникла в вас или насколько вы проникли в суть. Насколько эта суть в вас действует, и вы согласны с нейю или считаете, что эта суть действует, но вы не в ней. Вот это слово – проникновенность, проникать этим. Отсюда откровенность, да, когда вы откровенны, то есть глубоко открыты, максимально. И проникновенность – есть хорошее русское слово. Проникновенно, то есть сочувственно. Но сочувственность это вот астрально, а проникновенность это по смыслу и по сути. Очень хорошее слово. Так и записали – проникновенность сути. И вот когда ты проник в суть и суть из тебя звучит проникновенно, ты перестраиваешься с будди нижестоящего в вышестоящее, ты можешь выражать эту суть. Ты живёшь ею, ты проникся ею, заполнился ею, ну как вошёл в огонь Самадхи. Если ты не проникся, не заполнился этой сутью, ты выражать её не можешь. Ну, понятно. Результат сам по себе великий. Я кратенько, потому что поиском мы занимались в Самаре, кстати, когда реализовали это. Вот вам уже какой-то я итог подвожу, но это восемь правил, которые нам придётся осваивать постоянно. </w:t>
      </w:r>
    </w:p>
    <w:p>
      <w:pPr>
        <w:pStyle w:val="TextBody"/>
        <w:spacing w:lineRule="auto" w:line="240" w:before="0" w:after="0"/>
        <w:ind w:firstLine="454"/>
        <w:jc w:val="both"/>
        <w:rPr/>
      </w:pPr>
      <w:r>
        <w:rPr>
          <w:rFonts w:cs="Times New Roman" w:ascii="Times New Roman" w:hAnsi="Times New Roman"/>
          <w:sz w:val="24"/>
          <w:szCs w:val="24"/>
        </w:rPr>
        <w:t xml:space="preserve">Дальше у нас восхождение атмическое, то есть восхождение Воли, когда атма планетарная перестраивается в атму метагалактическую и дальше. Собственно, сам процесс Матери. Правильно? Мать – это тоже </w:t>
      </w:r>
      <w:r>
        <w:rPr>
          <w:rFonts w:cs="Times New Roman" w:ascii="Times New Roman" w:hAnsi="Times New Roman"/>
          <w:b/>
          <w:sz w:val="24"/>
          <w:szCs w:val="24"/>
        </w:rPr>
        <w:t>семёрка</w:t>
      </w:r>
      <w:r>
        <w:rPr>
          <w:rFonts w:cs="Times New Roman" w:ascii="Times New Roman" w:hAnsi="Times New Roman"/>
          <w:sz w:val="24"/>
          <w:szCs w:val="24"/>
        </w:rPr>
        <w:t xml:space="preserve"> ФА-Мать Метагалактики, если взять седьмое ФА, то есть главный Её процесс. Вот подумаем, с чем связан главный процесс Матери. Вот как перевести. Ну я так подсказку делаю, как перевести тело, у нас семёрка – везде тело, да? 15 – Тело, Центровка – тело…. Как перевести тело с планеты в метагалактику? Самый главный процесс тела. Подсказываю – поспешай, не торопясь, но поспешай. Ну самый главный процесс тела, мы его изучали, как скорость. Нет, свобода, если тело несвободно, оно вообще никуда не идёт, это не процесс. В скорости. Но скорость, когда тело зажато и закрыто невозможно, ты только разбиваешься и в общем не получаешь ничего от этой скорости. В итоге возникает другая знаменитая фраза – «расслабься и получи удовольствие» восхождения. И идёт релаксация, да. Ну и самое знаменитое состояние тела по преображённости его называется </w:t>
      </w:r>
      <w:r>
        <w:rPr>
          <w:rFonts w:cs="Times New Roman" w:ascii="Times New Roman" w:hAnsi="Times New Roman"/>
          <w:i/>
          <w:sz w:val="24"/>
          <w:szCs w:val="24"/>
        </w:rPr>
        <w:t>скорость релаксации</w:t>
      </w:r>
      <w:r>
        <w:rPr>
          <w:rFonts w:cs="Times New Roman" w:ascii="Times New Roman" w:hAnsi="Times New Roman"/>
          <w:sz w:val="24"/>
          <w:szCs w:val="24"/>
        </w:rPr>
        <w:t xml:space="preserve">. Прямо противоположная проблема. Мы, когда начинаем ускоряться, мы зажимаемся, и в итоге срываемся на какой-то момент, потому что мы не можем взойти. А надо ускоряясь релаксироваться, чтобы вышестоящее входило в нас и мы, ускоряясь, освобождались от нижестоящего и ускоренно входили в вышестоящее. И чем быстрее, с большей устремлённостью тело сможет войти в вышестоящее, освободившись от предыдущего, тем быстрее оно перестроится снизу-вверх. Вот этот процесс называется </w:t>
      </w:r>
      <w:r>
        <w:rPr>
          <w:rFonts w:cs="Times New Roman" w:ascii="Times New Roman" w:hAnsi="Times New Roman"/>
          <w:b/>
          <w:sz w:val="24"/>
          <w:szCs w:val="24"/>
        </w:rPr>
        <w:t>скорость релаксации</w:t>
      </w:r>
      <w:r>
        <w:rPr>
          <w:rFonts w:cs="Times New Roman" w:ascii="Times New Roman" w:hAnsi="Times New Roman"/>
          <w:sz w:val="24"/>
          <w:szCs w:val="24"/>
        </w:rPr>
        <w:t>.</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корость не релаксаций, а скорость релаксации. Ладно, сейчас другой вариант скорости релаксации, немного посложнее. Кроме тела у Матери главное это центровка. У вас сложились 20 присутствий, которые ценрировались на ваше тело, и если ваше тело не перестроилось на эту центровку, вам по телу идёт удар, конкретный удар от жизни, где центровка 20-ти присутствует. Между десяткой и 11-м. Между головерсумом и языком. И если ты не включил в этот момент язык и соображать, что происходит, чувствуете, я вам сразу сказал вашу центровку, скорость релаксации. Головерсум соображает, язык выразить не может – двадцатка. А тело должно сразу стать в эту позицию, не важно, готово оно или не готово, оно обязано выразить центровку, 23 в 15. Ты можешь потом говорить, да я не готов был, была, ну потом, когда тебе уже досталось, ты идёшь … не готов был, центровка не та, оказалось, не в ту позу стал, получил. Вот это называется скорость релаксации. Поэтому не думайте, что это касается только тела. У нас на семёрке индивидуальность. Если индивидуальность неправильно среагировала, «обидно как-то», если тело неправильно перестроилось – не взошло. Если центровка не сработала, ты не получил более высокого опыта. Отсюда, какая Явленность? В 31-м выражении? Никакая.</w:t>
      </w:r>
    </w:p>
    <w:p>
      <w:pPr>
        <w:pStyle w:val="TextBody"/>
        <w:spacing w:lineRule="auto" w:line="240" w:before="0" w:after="0"/>
        <w:ind w:firstLine="454"/>
        <w:jc w:val="both"/>
        <w:rPr/>
      </w:pPr>
      <w:r>
        <w:rPr>
          <w:rFonts w:cs="Times New Roman" w:ascii="Times New Roman" w:hAnsi="Times New Roman"/>
          <w:sz w:val="24"/>
          <w:szCs w:val="24"/>
        </w:rPr>
        <w:t>И когда… давайте так, и когда Явленность в вас вошла, вы начинаете выражать ФА-Отца Метагалактики. Вы уверены, что ФА-Отец Метагалактики придёт так, как вы к этому готовы? О! И вот нужна скорость релаксации, чтобы в момент реализации ФА-Отца Метагалактики, так как Ему надо, а не вам, и вы можете выразить Его, – вот это вершина Явленности. Когда в процессе выражения ФА-Отца Метагалактики ты перестраиваешься, раскрепощаешься и повышаешь свою скорость. Почему? Чем более высокое выражение Отца из тебя идёт, тем выше скорость Его огня из тебя, значит, тем глубже ты должен быть релаксирован, но при этом действовать, двигаться, Дух – это динамика, но в релаксации.</w:t>
      </w:r>
    </w:p>
    <w:p>
      <w:pPr>
        <w:pStyle w:val="TextBody"/>
        <w:spacing w:lineRule="auto" w:line="240" w:before="0" w:after="0"/>
        <w:ind w:firstLine="454"/>
        <w:jc w:val="both"/>
        <w:rPr/>
      </w:pPr>
      <w:r>
        <w:rPr>
          <w:rFonts w:cs="Times New Roman" w:ascii="Times New Roman" w:hAnsi="Times New Roman"/>
          <w:sz w:val="24"/>
          <w:szCs w:val="24"/>
        </w:rPr>
        <w:t xml:space="preserve">Называется, соединение противоположных в сумасшествии их. Совершенно противоположные вещи, быть релаксированным и активно двигаться, для обычного человека. Для нас с вами должно быть естественно, иначе мы Отца не выразим. А то мы привыкли, что Он придёт так, насколько нам хочется и насколько мы готовы. Согласен – до шестёрки. А на семёрке Он всегда приходит на шаг выше, чем мы можем. Почему? Если Он не придёт чуть выше, мы не сдвинем свою эволюцию дальше. А иногда на десять шагов. Всё зависит от твоей подготовки. Вот это всё </w:t>
      </w:r>
      <w:r>
        <w:rPr>
          <w:rFonts w:cs="Times New Roman" w:ascii="Times New Roman" w:hAnsi="Times New Roman"/>
          <w:b/>
          <w:sz w:val="24"/>
          <w:szCs w:val="24"/>
        </w:rPr>
        <w:t>Скорость</w:t>
      </w:r>
      <w:r>
        <w:rPr>
          <w:rFonts w:cs="Times New Roman" w:ascii="Times New Roman" w:hAnsi="Times New Roman"/>
          <w:sz w:val="24"/>
          <w:szCs w:val="24"/>
        </w:rPr>
        <w:t xml:space="preserve"> </w:t>
      </w:r>
      <w:r>
        <w:rPr>
          <w:rFonts w:cs="Times New Roman" w:ascii="Times New Roman" w:hAnsi="Times New Roman"/>
          <w:b/>
          <w:sz w:val="24"/>
          <w:szCs w:val="24"/>
        </w:rPr>
        <w:t>релаксации</w:t>
      </w:r>
      <w:r>
        <w:rPr>
          <w:rFonts w:cs="Times New Roman" w:ascii="Times New Roman" w:hAnsi="Times New Roman"/>
          <w:sz w:val="24"/>
          <w:szCs w:val="24"/>
        </w:rPr>
        <w:t>.</w:t>
      </w:r>
    </w:p>
    <w:p>
      <w:pPr>
        <w:pStyle w:val="TextBody"/>
        <w:spacing w:lineRule="auto" w:line="240" w:before="0" w:after="0"/>
        <w:ind w:firstLine="454"/>
        <w:jc w:val="both"/>
        <w:rPr/>
      </w:pPr>
      <w:r>
        <w:rPr>
          <w:rFonts w:cs="Times New Roman" w:ascii="Times New Roman" w:hAnsi="Times New Roman"/>
          <w:sz w:val="24"/>
          <w:szCs w:val="24"/>
        </w:rPr>
        <w:t xml:space="preserve">Ну и заканчивается это всё восьмёркой. Самое простое – </w:t>
      </w:r>
      <w:r>
        <w:rPr>
          <w:rFonts w:cs="Times New Roman" w:ascii="Times New Roman" w:hAnsi="Times New Roman"/>
          <w:b/>
          <w:sz w:val="24"/>
          <w:szCs w:val="24"/>
        </w:rPr>
        <w:t>восьмёркой</w:t>
      </w:r>
      <w:r>
        <w:rPr>
          <w:rFonts w:cs="Times New Roman" w:ascii="Times New Roman" w:hAnsi="Times New Roman"/>
          <w:sz w:val="24"/>
          <w:szCs w:val="24"/>
        </w:rPr>
        <w:t xml:space="preserve">. И самое страшное для всех. Самое опасное для всех. Называется просто – </w:t>
      </w:r>
      <w:r>
        <w:rPr>
          <w:rFonts w:cs="Times New Roman" w:ascii="Times New Roman" w:hAnsi="Times New Roman"/>
          <w:b/>
          <w:sz w:val="24"/>
          <w:szCs w:val="24"/>
        </w:rPr>
        <w:t>Синтез возможностей</w:t>
      </w:r>
      <w:r>
        <w:rPr>
          <w:rFonts w:cs="Times New Roman" w:ascii="Times New Roman" w:hAnsi="Times New Roman"/>
          <w:sz w:val="24"/>
          <w:szCs w:val="24"/>
        </w:rPr>
        <w:t xml:space="preserve">. Да, всё просто. Почему самое опасное? А здесь заявляется просто, ты можешь синтезировать любые возможности, лишь бы Отец и огонь в тебя вошли или были в тебе. Слово </w:t>
      </w:r>
      <w:r>
        <w:rPr>
          <w:rFonts w:cs="Times New Roman" w:ascii="Times New Roman" w:hAnsi="Times New Roman"/>
          <w:sz w:val="24"/>
          <w:szCs w:val="24"/>
          <w:u w:val="single"/>
        </w:rPr>
        <w:t>любые</w:t>
      </w:r>
      <w:r>
        <w:rPr>
          <w:rFonts w:cs="Times New Roman" w:ascii="Times New Roman" w:hAnsi="Times New Roman"/>
          <w:sz w:val="24"/>
          <w:szCs w:val="24"/>
        </w:rPr>
        <w:t xml:space="preserve">, это границ и рамок нет, это ж восьмёрка. Это аматика. Называется, сложить можно всё, проверяешь ты это только огнём Отца. Если огонь Отца в тебе есть, ты сложил правильно, даже если другие не видят, что это правильно. Если огня нет, в тот момент, когда огонь закончился, это сложение закончилось, и пора идти дальше. Синтез возможностей. В итоге ты можешь использовать любые возможности для восхождения. Правда, разум пятой расы всегда ищет границы? А мы на восьмёрке, разум остался на шестёрке. Если он не проникся сутью, проникновенность у него не взошла, то он никогда не поймёт, что можно синтезировать любые возможности. Слово </w:t>
      </w:r>
      <w:r>
        <w:rPr>
          <w:rFonts w:cs="Times New Roman" w:ascii="Times New Roman" w:hAnsi="Times New Roman"/>
          <w:sz w:val="24"/>
          <w:szCs w:val="24"/>
          <w:u w:val="single"/>
        </w:rPr>
        <w:t>любые</w:t>
      </w:r>
      <w:r>
        <w:rPr>
          <w:rFonts w:cs="Times New Roman" w:ascii="Times New Roman" w:hAnsi="Times New Roman"/>
          <w:sz w:val="24"/>
          <w:szCs w:val="24"/>
        </w:rPr>
        <w:t>, это не беспредельность, ведь Синтез идёт как выражение огня Отца. Синтез начинается с синтеза огня. А кто-то видит синтез … как беспредел. Извините, Синтез без огня невозможен. А в огне беспредел – нереализуем. И если ты не в огне, то синтез возможностей даже новых, старых, ты произвести не сможешь. Поэтому эта фраза глубже, чем некоторые поверхностно видят. Синтез-то идёт из огня. Вот в этом ваша проблема. Увидели? Увидели. И вот в этом, пожалуйста, складывайтесь. (А у вас ещё восемь минут. Мы ж сказали без двадцати? Меня попросили до без двадцати сделать итоговую практику, люди уезжают. Я сказал, ещё восемь минут.) Увидели? И вот этот синтез возможностей вы должны осваивать и вмещать, и жить им. Тогда у вас всё сложится. Не освоите, не вместите, не будете жить им, не взойдёте. Сложили? Сложили. Всё. Значит, мы сейчас стяжаем вот эту восьмерицу и делаем итоговую практику как в прошлый раз, чтоб все, кому надо срочно, бежали на свои самолёты, а потом доработаем ещё эту тему оставшиеся минуты.</w:t>
      </w:r>
    </w:p>
    <w:p>
      <w:pPr>
        <w:pStyle w:val="TextBody"/>
        <w:spacing w:lineRule="auto" w:line="240" w:before="0" w:after="0"/>
        <w:ind w:firstLine="454"/>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восьмерицу правил Матери</w:t>
      </w:r>
      <w:r>
        <w:rPr>
          <w:rFonts w:cs="Times New Roman" w:ascii="Times New Roman" w:hAnsi="Times New Roman"/>
          <w:sz w:val="24"/>
          <w:szCs w:val="24"/>
        </w:rPr>
        <w:t xml:space="preserve"> с итоговой практикой – я сразу говорю, почему – а потом доработаем ещё одну тему.</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актика. Восьмерица правил Матери. </w:t>
      </w:r>
    </w:p>
    <w:p>
      <w:pPr>
        <w:pStyle w:val="3TimesNewRoman12"/>
        <w:spacing w:before="0" w:after="0"/>
        <w:ind w:firstLine="454"/>
        <w:rPr>
          <w:rFonts w:ascii="Times New Roman" w:hAnsi="Times New Roman" w:cs="Times New Roman"/>
          <w:sz w:val="24"/>
          <w:szCs w:val="24"/>
        </w:rPr>
      </w:pPr>
      <w:r>
        <w:rPr>
          <w:rFonts w:cs="Times New Roman"/>
          <w:sz w:val="24"/>
          <w:szCs w:val="24"/>
        </w:rPr>
      </w:r>
      <w:bookmarkStart w:id="43" w:name="__RefHeading___Toc394689400"/>
      <w:bookmarkStart w:id="44" w:name="__RefHeading___Toc394689400"/>
    </w:p>
    <w:p>
      <w:pPr>
        <w:pStyle w:val="3TimesNewRoman12"/>
        <w:spacing w:before="0" w:after="0"/>
        <w:ind w:firstLine="454"/>
        <w:rPr/>
      </w:pPr>
      <w:bookmarkStart w:id="45" w:name="__RefHeading___Toc394689400"/>
      <w:r>
        <w:rPr>
          <w:szCs w:val="24"/>
        </w:rPr>
        <w:t>Практика 7. Стяжание 8-цы правил ФА-Матери Метагалактики</w:t>
      </w:r>
      <w:bookmarkEnd w:id="45"/>
      <w:r>
        <w:rPr>
          <w:szCs w:val="24"/>
        </w:rPr>
        <w:t xml:space="preserve"> </w:t>
      </w:r>
    </w:p>
    <w:p>
      <w:pPr>
        <w:pStyle w:val="3TimesNewRoman12"/>
        <w:spacing w:before="0" w:after="0"/>
        <w:ind w:firstLine="454"/>
        <w:rPr>
          <w:szCs w:val="24"/>
        </w:rPr>
      </w:pPr>
      <w:r>
        <w:rPr>
          <w:szCs w:val="24"/>
        </w:rPr>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накопленным огнем.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жигаемся ФА- или синтез- 16-цами, 32-цами и 16-ричным Синтезом ФА-Отца Метагалактики в нас.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Едиными ФА-Владыками Кут Хуми и Фаинь, возжигаясь их огнем, развертываемся в зале Дома ФА Дома ФА-Отца Метагалактики на 248-м вышестоящем Едином присутствии. </w:t>
      </w:r>
    </w:p>
    <w:p>
      <w:pPr>
        <w:pStyle w:val="TextBody"/>
        <w:spacing w:lineRule="auto" w:line="240" w:before="0" w:after="0"/>
        <w:ind w:firstLine="454"/>
        <w:jc w:val="both"/>
        <w:rPr/>
      </w:pPr>
      <w:r>
        <w:rPr>
          <w:rFonts w:cs="Times New Roman" w:ascii="Times New Roman" w:hAnsi="Times New Roman"/>
          <w:sz w:val="24"/>
          <w:szCs w:val="24"/>
        </w:rPr>
        <w:t xml:space="preserve">И возжигаясь огнем ФА-Владык Кут Хуми и Фаинь, мы синтезируемся с ФА-Отцом Метагалактики, возжигаясь его огнем, развертываемся в зале ФА-Отца Метагалактики на 256-м вышестоящем Едином присутствии. И синтезируясь с Хум ФА-Отца Метагалактики, стяжаем и возжигаемся ФА-Изначальным огнем, прося ФА-Отца Метагалактики преобразить каждого из нас и синтез нас на реализацию </w:t>
      </w:r>
      <w:r>
        <w:rPr>
          <w:rFonts w:cs="Times New Roman" w:ascii="Times New Roman" w:hAnsi="Times New Roman"/>
          <w:b/>
          <w:sz w:val="24"/>
          <w:szCs w:val="24"/>
        </w:rPr>
        <w:t>8-ми принципов выражения ФА-Отца Метагалактики Домом ФА-Отца Метагалактики и ФА-Явленностью ФА-Матери Метагалактики</w:t>
      </w:r>
      <w:r>
        <w:rPr>
          <w:rFonts w:cs="Times New Roman" w:ascii="Times New Roman" w:hAnsi="Times New Roman"/>
          <w:sz w:val="24"/>
          <w:szCs w:val="24"/>
        </w:rPr>
        <w:t xml:space="preserve"> в каждом из нас и в синтезе нас.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огнем, мы синтезируемся с ФА-Отцом Метагалактики и стяжаем:</w:t>
      </w:r>
    </w:p>
    <w:p>
      <w:pPr>
        <w:pStyle w:val="TextBody"/>
        <w:spacing w:lineRule="auto" w:line="240" w:before="0" w:after="0"/>
        <w:ind w:firstLine="454"/>
        <w:jc w:val="both"/>
        <w:rPr/>
      </w:pPr>
      <w:r>
        <w:rPr>
          <w:rFonts w:cs="Times New Roman" w:ascii="Times New Roman" w:hAnsi="Times New Roman"/>
          <w:sz w:val="24"/>
          <w:szCs w:val="24"/>
        </w:rPr>
        <w:t xml:space="preserve">огонь </w:t>
      </w:r>
      <w:r>
        <w:rPr>
          <w:rFonts w:cs="Times New Roman" w:ascii="Times New Roman" w:hAnsi="Times New Roman"/>
          <w:b/>
          <w:sz w:val="24"/>
          <w:szCs w:val="24"/>
        </w:rPr>
        <w:t>Синтеза Возможностей</w:t>
      </w:r>
      <w:r>
        <w:rPr>
          <w:rFonts w:cs="Times New Roman" w:ascii="Times New Roman" w:hAnsi="Times New Roman"/>
          <w:sz w:val="24"/>
          <w:szCs w:val="24"/>
        </w:rPr>
        <w:t>,</w:t>
      </w:r>
    </w:p>
    <w:p>
      <w:pPr>
        <w:pStyle w:val="TextBody"/>
        <w:spacing w:lineRule="auto" w:line="240" w:before="0" w:after="0"/>
        <w:ind w:firstLine="454"/>
        <w:jc w:val="both"/>
        <w:rPr/>
      </w:pPr>
      <w:r>
        <w:rPr>
          <w:rFonts w:cs="Times New Roman" w:ascii="Times New Roman" w:hAnsi="Times New Roman"/>
          <w:sz w:val="24"/>
          <w:szCs w:val="24"/>
        </w:rPr>
        <w:t xml:space="preserve">огонь </w:t>
      </w:r>
      <w:r>
        <w:rPr>
          <w:rFonts w:cs="Times New Roman" w:ascii="Times New Roman" w:hAnsi="Times New Roman"/>
          <w:b/>
          <w:sz w:val="24"/>
          <w:szCs w:val="24"/>
        </w:rPr>
        <w:t>Скорости Релаксации</w:t>
      </w:r>
      <w:r>
        <w:rPr>
          <w:rFonts w:cs="Times New Roman" w:ascii="Times New Roman" w:hAnsi="Times New Roman"/>
          <w:sz w:val="24"/>
          <w:szCs w:val="24"/>
        </w:rPr>
        <w:t>,</w:t>
      </w:r>
    </w:p>
    <w:p>
      <w:pPr>
        <w:pStyle w:val="TextBody"/>
        <w:spacing w:lineRule="auto" w:line="240" w:before="0" w:after="0"/>
        <w:ind w:firstLine="454"/>
        <w:jc w:val="both"/>
        <w:rPr/>
      </w:pPr>
      <w:r>
        <w:rPr>
          <w:rFonts w:cs="Times New Roman" w:ascii="Times New Roman" w:hAnsi="Times New Roman"/>
          <w:sz w:val="24"/>
          <w:szCs w:val="24"/>
        </w:rPr>
        <w:t xml:space="preserve">огонь </w:t>
      </w:r>
      <w:r>
        <w:rPr>
          <w:rFonts w:cs="Times New Roman" w:ascii="Times New Roman" w:hAnsi="Times New Roman"/>
          <w:b/>
          <w:sz w:val="24"/>
          <w:szCs w:val="24"/>
        </w:rPr>
        <w:t>Проникновенности Сути</w:t>
      </w:r>
      <w:r>
        <w:rPr>
          <w:rFonts w:cs="Times New Roman" w:ascii="Times New Roman" w:hAnsi="Times New Roman"/>
          <w:sz w:val="24"/>
          <w:szCs w:val="24"/>
        </w:rPr>
        <w:t>,</w:t>
      </w:r>
    </w:p>
    <w:p>
      <w:pPr>
        <w:pStyle w:val="TextBody"/>
        <w:spacing w:lineRule="auto" w:line="240" w:before="0" w:after="0"/>
        <w:ind w:firstLine="454"/>
        <w:jc w:val="both"/>
        <w:rPr/>
      </w:pPr>
      <w:r>
        <w:rPr>
          <w:rFonts w:cs="Times New Roman" w:ascii="Times New Roman" w:hAnsi="Times New Roman"/>
          <w:sz w:val="24"/>
          <w:szCs w:val="24"/>
        </w:rPr>
        <w:t xml:space="preserve">огонь </w:t>
      </w:r>
      <w:r>
        <w:rPr>
          <w:rFonts w:cs="Times New Roman" w:ascii="Times New Roman" w:hAnsi="Times New Roman"/>
          <w:b/>
          <w:sz w:val="24"/>
          <w:szCs w:val="24"/>
        </w:rPr>
        <w:t>Освобождённости Условностей</w:t>
      </w:r>
      <w:r>
        <w:rPr>
          <w:rFonts w:cs="Times New Roman" w:ascii="Times New Roman" w:hAnsi="Times New Roman"/>
          <w:sz w:val="24"/>
          <w:szCs w:val="24"/>
        </w:rPr>
        <w:t>,</w:t>
      </w:r>
    </w:p>
    <w:p>
      <w:pPr>
        <w:pStyle w:val="TextBody"/>
        <w:spacing w:lineRule="auto" w:line="240" w:before="0" w:after="0"/>
        <w:ind w:firstLine="454"/>
        <w:jc w:val="both"/>
        <w:rPr/>
      </w:pPr>
      <w:r>
        <w:rPr>
          <w:rFonts w:cs="Times New Roman" w:ascii="Times New Roman" w:hAnsi="Times New Roman"/>
          <w:sz w:val="24"/>
          <w:szCs w:val="24"/>
        </w:rPr>
        <w:t xml:space="preserve">огонь </w:t>
      </w:r>
      <w:r>
        <w:rPr>
          <w:rFonts w:cs="Times New Roman" w:ascii="Times New Roman" w:hAnsi="Times New Roman"/>
          <w:b/>
          <w:sz w:val="24"/>
          <w:szCs w:val="24"/>
        </w:rPr>
        <w:t>Дзена Ясности</w:t>
      </w:r>
      <w:r>
        <w:rPr>
          <w:rFonts w:cs="Times New Roman" w:ascii="Times New Roman" w:hAnsi="Times New Roman"/>
          <w:sz w:val="24"/>
          <w:szCs w:val="24"/>
        </w:rPr>
        <w:t>,</w:t>
      </w:r>
    </w:p>
    <w:p>
      <w:pPr>
        <w:pStyle w:val="TextBody"/>
        <w:spacing w:lineRule="auto" w:line="240" w:before="0" w:after="0"/>
        <w:ind w:firstLine="454"/>
        <w:jc w:val="both"/>
        <w:rPr/>
      </w:pPr>
      <w:r>
        <w:rPr>
          <w:rFonts w:cs="Times New Roman" w:ascii="Times New Roman" w:hAnsi="Times New Roman"/>
          <w:sz w:val="24"/>
          <w:szCs w:val="24"/>
        </w:rPr>
        <w:t xml:space="preserve">огонь </w:t>
      </w:r>
      <w:r>
        <w:rPr>
          <w:rFonts w:cs="Times New Roman" w:ascii="Times New Roman" w:hAnsi="Times New Roman"/>
          <w:b/>
          <w:sz w:val="24"/>
          <w:szCs w:val="24"/>
        </w:rPr>
        <w:t>Раскрепощённости Реакций</w:t>
      </w:r>
      <w:r>
        <w:rPr>
          <w:rFonts w:cs="Times New Roman" w:ascii="Times New Roman" w:hAnsi="Times New Roman"/>
          <w:sz w:val="24"/>
          <w:szCs w:val="24"/>
        </w:rPr>
        <w:t>,</w:t>
      </w:r>
    </w:p>
    <w:p>
      <w:pPr>
        <w:pStyle w:val="TextBody"/>
        <w:spacing w:lineRule="auto" w:line="240" w:before="0" w:after="0"/>
        <w:ind w:firstLine="454"/>
        <w:jc w:val="both"/>
        <w:rPr/>
      </w:pPr>
      <w:r>
        <w:rPr>
          <w:rFonts w:cs="Times New Roman" w:ascii="Times New Roman" w:hAnsi="Times New Roman"/>
          <w:sz w:val="24"/>
          <w:szCs w:val="24"/>
        </w:rPr>
        <w:t xml:space="preserve">огонь </w:t>
      </w:r>
      <w:r>
        <w:rPr>
          <w:rFonts w:cs="Times New Roman" w:ascii="Times New Roman" w:hAnsi="Times New Roman"/>
          <w:b/>
          <w:sz w:val="24"/>
          <w:szCs w:val="24"/>
        </w:rPr>
        <w:t>Стиля Деятельности</w:t>
      </w:r>
      <w:r>
        <w:rPr>
          <w:rFonts w:cs="Times New Roman" w:ascii="Times New Roman" w:hAnsi="Times New Roman"/>
          <w:sz w:val="24"/>
          <w:szCs w:val="24"/>
        </w:rPr>
        <w:t xml:space="preserve"> и</w:t>
      </w:r>
    </w:p>
    <w:p>
      <w:pPr>
        <w:pStyle w:val="TextBody"/>
        <w:spacing w:lineRule="auto" w:line="240" w:before="0" w:after="0"/>
        <w:ind w:firstLine="454"/>
        <w:jc w:val="both"/>
        <w:rPr/>
      </w:pPr>
      <w:r>
        <w:rPr>
          <w:rFonts w:cs="Times New Roman" w:ascii="Times New Roman" w:hAnsi="Times New Roman"/>
          <w:sz w:val="24"/>
          <w:szCs w:val="24"/>
        </w:rPr>
        <w:t xml:space="preserve">огонь </w:t>
      </w:r>
      <w:r>
        <w:rPr>
          <w:rFonts w:cs="Times New Roman" w:ascii="Times New Roman" w:hAnsi="Times New Roman"/>
          <w:b/>
          <w:sz w:val="24"/>
          <w:szCs w:val="24"/>
        </w:rPr>
        <w:t>Образа Жизни</w:t>
      </w:r>
      <w:r>
        <w:rPr>
          <w:rFonts w:cs="Times New Roman" w:ascii="Times New Roman" w:hAnsi="Times New Roman"/>
          <w:sz w:val="24"/>
          <w:szCs w:val="24"/>
        </w:rPr>
        <w:t>.</w:t>
      </w:r>
    </w:p>
    <w:p>
      <w:pPr>
        <w:pStyle w:val="TextBody"/>
        <w:spacing w:lineRule="auto" w:line="240" w:before="0" w:after="0"/>
        <w:ind w:firstLine="454"/>
        <w:jc w:val="both"/>
        <w:rPr/>
      </w:pPr>
      <w:r>
        <w:rPr>
          <w:rFonts w:cs="Times New Roman" w:ascii="Times New Roman" w:hAnsi="Times New Roman"/>
          <w:sz w:val="24"/>
          <w:szCs w:val="24"/>
        </w:rPr>
        <w:t xml:space="preserve">И возжигаясь этими 8-ю огнями, мы развертываемся </w:t>
      </w:r>
      <w:r>
        <w:rPr>
          <w:rFonts w:cs="Times New Roman" w:ascii="Times New Roman" w:hAnsi="Times New Roman"/>
          <w:b/>
          <w:sz w:val="24"/>
          <w:szCs w:val="24"/>
        </w:rPr>
        <w:t>8-ричным принципом ФА-Отца Метагалактики</w:t>
      </w:r>
      <w:r>
        <w:rPr>
          <w:rFonts w:cs="Times New Roman" w:ascii="Times New Roman" w:hAnsi="Times New Roman"/>
          <w:sz w:val="24"/>
          <w:szCs w:val="24"/>
        </w:rPr>
        <w:t xml:space="preserve"> в каждом из нас. И эманируя огонь ФА-Отца Метагалактики чрез нас ФА-Матери Метагалактики, мы синтезируемся с ФА-Матерью Метагалактики, отдавая 8-цу принципата ФА-Матери Метагалактики. И возжигаясь ее огнем, синтезируемся с ее Хум, стяжая и возжигаясь полнотой ФА-Явленности ФА-Матери Метагалактики в каждом из нас в выражении 8-ричности принципов ФА-Отца Метагалактики каждым из нас и синтезом нас. И возжигаемся ФА-Явленным огнем ФА-Матери Метагалактики в выражении ФА-Отца Метагалактики 8-ричным принципатом нашим. И развертываясь, возжигаемся им.</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емся с ФА-Отцом Метагалактики и стяжаем итоговое выражение 31-го Синтеза ФА огнем ФА-Отца Метагалактики в каждом из нас. И в этом огне, синтезируясь с ФА-Отцом Метагалактики, стяжаем: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онаду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сприятия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Головерсум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хамму созидания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Логоса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толп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Центровку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ом ФА-Отца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ламя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Жизнь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гонь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м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Хум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оявленность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вленность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значальность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браз Отца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лово Отца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ушу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нтеллект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ндивида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Личность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ндивидуальность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ансару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рансформер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зык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Униматрицу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нтезобраз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ердце ФА-Отца Метагалактики 31 Синтеза,</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Разум ФА-Отца Метагалактики 31 Синтеза,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ело ФА-Отца Метагалактики 31 Синтеза и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м Отца ФА-Отца Метагалактики 31 Синтеза.</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жигаемся 32-цей ФА-Отца Метагалактики в каждом из нас, развертываясь ею и, синтезируясь с Хум ФА-Отца Метагалактики, стяжаем ОМ 32-цы 31-го Синтеза ФА. И возжигаясь огнем этого ОМ, мы синтезируем тридцать одну 32-цу, развертываясь 31-ричной синтез 32-цей. Синтезируясь с Хум ФА-Отца Метагалактики, стяжаем ОМ 31-ричной синтез 32-цы. И возжигаясь им, развертываемся ею.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ясь с ФА-Отцом Метагалактики, стяжаем Тело Единого проявления ФА-Отца Метагалактики в каждом из нас и в синтезе нас. И возжигаемся его огнем. Синтезируясь с Хум ФА-Отца Метагалактики, стяжаем ОМ Тела Единого проявления в нас.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 этом огне мы синтезируем тридцать одну проявленность ФА-Отца Метагалактики в синтезе 8-ц планетарных, метагалактических, универсумных и 7-цы единой. И синтезируясь с Хум ФА-Отца Метагалактики, стяжаем ОМ 31-ричной синтез проявленности ФА-Отца Метагалактики в каждом из нас и в синтезе нас. И возжигаемся этим огнем.</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синтезируясь с Хум ФА-Отца Метагалактики, стяжаем ОгнеФа 31-го Синтеза ФА. И возжигаясь его огнем, развертываемся им.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 этом же огне мы синтезируем 31 огнеобраз тридцать одного Синтеза ФА. И синтезируясь с Хум ФА-Отца Метагалактики, стяжаем 31-ричный ОгнеФа в каждом из нас и в синтезе нас. И возжигаясь им, развертываем его в нас.</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 этом огне мы благодарим ФА-Отца Метагалактики, ФА-Владык Кут Хуми и Фаинь.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и эманируем все стяженное и возожженное в Дом ФА-Отца Метагалактики, в 31-й Дом ФА, в Дома ФА-Отца каждого из нас и во все Изначальные Дома участников данной практики, фиксируясь тридцать первой 32-цей, 31-ричной синтез 32-цей, Телом Единого проявления и 31-ричной синтез проявленностью в нас, ОгнеФа 31-го Синтеза ФА и 31-ричное ОгнеФа в синтезе физического выражения. И развертываясь 8-цей выражения ФА-Отца Метагалактики ФА-Явленностью нашей через </w:t>
      </w:r>
    </w:p>
    <w:p>
      <w:pPr>
        <w:pStyle w:val="TextBody"/>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синтез возможностей, скорость релаксации, проникновенности сути, </w:t>
      </w:r>
    </w:p>
    <w:p>
      <w:pPr>
        <w:pStyle w:val="TextBody"/>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 xml:space="preserve">освобождённости условностей, дзена ясности, раскрепощённости реакций, </w:t>
      </w:r>
    </w:p>
    <w:p>
      <w:pPr>
        <w:pStyle w:val="TextBody"/>
        <w:spacing w:lineRule="auto" w:line="240" w:before="0" w:after="0"/>
        <w:ind w:firstLine="454"/>
        <w:jc w:val="both"/>
        <w:rPr/>
      </w:pPr>
      <w:r>
        <w:rPr>
          <w:rFonts w:cs="Times New Roman" w:ascii="Times New Roman" w:hAnsi="Times New Roman"/>
          <w:b/>
          <w:sz w:val="24"/>
          <w:szCs w:val="24"/>
        </w:rPr>
        <w:t>стиля нашей деятельности и в образе жизни</w:t>
      </w:r>
      <w:r>
        <w:rPr>
          <w:rFonts w:cs="Times New Roman" w:ascii="Times New Roman" w:hAnsi="Times New Roman"/>
          <w:sz w:val="24"/>
          <w:szCs w:val="24"/>
        </w:rPr>
        <w:t xml:space="preserve"> нашей.</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эманируя все стяженное и возожженное 8-ричным выражением ФА-Отца Метагалактики в нас явлением его нашим, мы выходим к ФА-Владыкам, ведущим каждого из нас, и просим направить все стяженное и возожженное на реализацию 31-го Синтеза ФА и 31-го ФА в каждом из нас.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лагодарим ФА-Владык, ведущих каждого из нас, возвращаемся в физическое присутствие и выходим из практики. Аминь.</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сем, кому на самолёт, езжайте, а у нас ещё один вопрос и одна практика. Значит, мы сейчас… внимание, послушайте. Ну люди едут и едут. Нам всё равно. Это даже полезно. </w:t>
      </w:r>
    </w:p>
    <w:p>
      <w:pPr>
        <w:pStyle w:val="TextBody"/>
        <w:spacing w:lineRule="auto" w:line="240" w:before="0" w:after="0"/>
        <w:ind w:firstLine="454"/>
        <w:jc w:val="both"/>
        <w:rPr/>
      </w:pPr>
      <w:r>
        <w:rPr>
          <w:rFonts w:cs="Times New Roman" w:ascii="Times New Roman" w:hAnsi="Times New Roman"/>
          <w:sz w:val="24"/>
          <w:szCs w:val="24"/>
        </w:rPr>
        <w:t>Значит, мы стяжали, 31-й Синтез ФА завершается, но есть одна проблема. Дело в том, что ФА-Мать Метагалактики отслеживает нас не сверху вниз, а снизу-вверх – как Человека.</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когда мы прошли Синтез 31-й и вышли к Владыкам, мы, прежде всего, были Чело, а ФА-Матери Метагалактики важно, чтобы мы были Человеком и являли ФА-Отца Метагалактики не только Синтезом, а вообще и в целом по жизни в синтезе наших возможностей.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сейчас будет практика, где как Чело, мы свое сделали, выразили, но мы должны суметь сейчас выразить не Отца, это само собой, мы сейчас этим занимались, а ФА-Мать Метагалактики вокруг нас деятельностью нашей.</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 есть, вот 31-й Синтез зафиксировал, что мы взяли всю полноту ФА-Матери Метагалактики. А теперь мы внутри должны быть в огне Отца, а вовне жить Матерью.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Что для этого надо?</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ервое, это так называемый частный вопрос.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мы внутри – инь, вовне – янь.</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ужчины внутри – янь, вовне – инь.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первый шаг.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у, мужчины: внутри – янь, значит вовне они где? В коллективном инь.</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амы: внутри инь, значит вовне вы в коллективном янь.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афиксируйте это. Это в практике будет сказано. Возожглись. Потом Хум синтезируем с ФА-Отцом Метагалактики, чтобы в Хум вошел огонь ФА-Отца Метагалактики и заполнил наше тело внутри. Тело заполняется огнем соответственно, если мы инь или янь правильно выражаемся.</w:t>
      </w:r>
    </w:p>
    <w:p>
      <w:pPr>
        <w:pStyle w:val="TextBody"/>
        <w:spacing w:lineRule="auto" w:line="240" w:before="0" w:after="0"/>
        <w:ind w:firstLine="454"/>
        <w:jc w:val="both"/>
        <w:rPr/>
      </w:pPr>
      <w:r>
        <w:rPr>
          <w:rFonts w:cs="Times New Roman" w:ascii="Times New Roman" w:hAnsi="Times New Roman"/>
          <w:sz w:val="24"/>
          <w:szCs w:val="24"/>
        </w:rPr>
        <w:t xml:space="preserve">И потом мы выходим к ФА-Матери Метагалактики, в ее зал на 255-е вышестоящее Единое и развертываемся </w:t>
      </w:r>
      <w:r>
        <w:rPr>
          <w:rFonts w:cs="Times New Roman" w:ascii="Times New Roman" w:hAnsi="Times New Roman"/>
          <w:b/>
          <w:sz w:val="24"/>
          <w:szCs w:val="24"/>
        </w:rPr>
        <w:t xml:space="preserve">в </w:t>
      </w:r>
      <w:r>
        <w:rPr>
          <w:rFonts w:cs="Times New Roman" w:ascii="Times New Roman" w:hAnsi="Times New Roman"/>
          <w:sz w:val="24"/>
          <w:szCs w:val="24"/>
        </w:rPr>
        <w:t xml:space="preserve">ФА-Матери Метагалактики всей материей нашей. Грубо говоря, всей теофой нашей вокруг нас.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интезе огня Отца и огня ФА-Матери во всей теофе, мы должны выразить полноту Дома ФА-Отца Метагалактики в нас. Всё.</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акая простая практика. И вот это, выразив полноту Дома ФА-Отца Метагалактики, в нас фиксируется полнота Человека, выражающего Отца и живущего Матерью. Почему полнота Дома ФА-Отца Метагалактики? Вспоминаем, что ФА-Владыки Мория и Свет в Теофе занимаются Изначальными Домами. Мы помним, что Домом ФА-Отца Метагалактики занимаются ФА-Аватары. Занимались. Но проверяет эту полноту… ведь ФА-Аватаров двое – инь и янь. А проверяет эту полноту ФА-Мать Метагалактики – ты, как Человек, научился жить и действовать не как чело, а как Человек жить и действовать Домом ФА-Отца Метагалактики или нет? И когда ты попадаешь в зал Матери, в Хум возжигается огонь Отца, вовне ты возжигаешься огнем ФА-Матери ФА-Явленным, вовне. И выражаешь цельность Дома ФА-Отца Метагалактики как Человек. И вот это есть проверка твоего человеческого существа на всю полноту выраженности Отца тобою.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сейчас мы сделаем эту практику, чтобы пройти эту проверку. И вот этим и будет закончен и экзамен, и правильное выражение ФА-Матери Метагалактики в нас. То есть, нам вначале надо было, естественно, закончить Синтез, мы просто использовали просьбу чело для этого, да? И уже не как Синтез, а как просто выражение ФА-Матери Метагалактики в нас, сделать это. То есть, как Человеки, а не как чело. Такая практика. Практика.</w:t>
      </w:r>
    </w:p>
    <w:p>
      <w:pPr>
        <w:pStyle w:val="3TimesNewRoman12"/>
        <w:spacing w:before="0" w:after="0"/>
        <w:ind w:firstLine="454"/>
        <w:rPr>
          <w:rFonts w:ascii="Times New Roman" w:hAnsi="Times New Roman" w:cs="Times New Roman"/>
          <w:sz w:val="24"/>
          <w:szCs w:val="24"/>
        </w:rPr>
      </w:pPr>
      <w:r>
        <w:rPr>
          <w:rFonts w:cs="Times New Roman"/>
          <w:sz w:val="24"/>
          <w:szCs w:val="24"/>
        </w:rPr>
      </w:r>
      <w:bookmarkStart w:id="46" w:name="__RefHeading___Toc394689401"/>
      <w:bookmarkStart w:id="47" w:name="__RefHeading___Toc394689401"/>
    </w:p>
    <w:p>
      <w:pPr>
        <w:pStyle w:val="3TimesNewRoman12"/>
        <w:spacing w:before="0" w:after="0"/>
        <w:ind w:firstLine="454"/>
        <w:rPr/>
      </w:pPr>
      <w:bookmarkStart w:id="48" w:name="__RefHeading___Toc394689401"/>
      <w:r>
        <w:rPr>
          <w:szCs w:val="24"/>
        </w:rPr>
        <w:t>Практика 8. Выражение ФА-Матери Метагалактики в окружающей нас жизни</w:t>
      </w:r>
      <w:bookmarkEnd w:id="48"/>
    </w:p>
    <w:p>
      <w:pPr>
        <w:pStyle w:val="3TimesNewRoman12"/>
        <w:spacing w:before="0" w:after="0"/>
        <w:ind w:firstLine="454"/>
        <w:rPr>
          <w:szCs w:val="24"/>
        </w:rPr>
      </w:pPr>
      <w:r>
        <w:rPr>
          <w:szCs w:val="24"/>
        </w:rPr>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м накопленным огнем, возжигаемся ФА- или синтез- 16-цами, 32-ми в каждом из нас, возжигаемся всеми нашими накоплениями, развертываемся Человеком в синтезе всей типологии человеческой нашей. То есть, в любом из 16-ти вариантов человека по 12-ти метагалактическим и 4-м внеглобусным выражениям его. Попробуйте даже прожить, в чем вы развернулись.</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зжигаемся частным выражением Человека: дамы – инь внутри, мужчины – янь внутри. Вовне – коллективная противоположность.</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амы вовне коллективный – янь, мужчины – коллективный инь.</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 теперь в цельности внутреннего и внешнего возжигаемся частностью человека, что несем мы как Человек – мужчину или женщину. Это определяется по телу, никакая Душа или Дух здесь не имеют значения. Тело.</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выражением янь или инь в нас всей частной полнотой нашей, в этом огне мы прямо с физики синтезируемся с ФА-Отцом Метагалактики всем Хум нашим. Стяжаем и возжигаемся огнем ФА-Отца Метагалактики в нас. Развертывая огонь ФА-Отца Метагалактики из Хум каждого из нас.</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этом огне мы синтезируемся с ФА-Матерью Метагалактики и, возжигаясь ее огнем, переходим в зал ФА-Матери Метагалактики на 255-е вышестоящее Единое присутствие. Развертываясь в огне ФА-Матери Метагалактики, эманируем огонь ФА-Отца Метагалактики из нас всем нашим Хум и далее всем телом нашим.</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 огне ФА-Отца Метагалактики возжигаемся всей ФА-Явленностью ФА-Матери Метагалактики в каждом из нас и в синтезе нас, развертываясь цельностью Дома ФА-Отца Метагалактики нашего.</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емся выражением Дома ФА-Отца Метагалактики ФА-Матерью Метагалактики в каждом из нас и в синтезе нас, центрируя Дом ФА-Отца Метагалактики в синтез человеческом выражении каждого из нас.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развертываемся Человеком в синтезе реализации Дома ФА-Отца Метагалактики каждым из нас и синтезом нас, выражая ФА-Отца Метагалактики нами.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нутри нас – ФА-Отец Метагалактики, вокруг нас – Дом ФА-Отца Метагалактики, в синтезе мы выражаем ФА-Мать Метагалактики. Проживите это.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мы благодарим ФА-Мать Метагалактики, переходим в зал к ФА-Отцу Метагалактики на 256-е вышестоящее Единое присутствие. Благодарим ФА-Отца Метагалактики, возвращаемся в физическое выражение, развертываемся типом Человека, действующего в каждом из нас, заполняемся огнем ФА-Отца Метагалактики внутри нас, развертывая выражение Дома ФА-Отца Метагалактики вокруг нас каждым из нас, стоящим как Человек в центре Дома ФА-Отца Метагалактики.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эманируем все стяженное и возожженное по всему Дому ФА-Отца Метагалактики, центрируя выражение каждого из нас в соответствующих Изначальных Домах или группах Дома ФА-Отца Метагалактики, где мы служим: питерцы в 31-м Доме ФА, калининградцы в 6-м Доме ФА-Отца и т.д.</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 есть, ваша центровка Человека – в вашем Изначальном Доме, но вокруг вас Дом ФА-Отца Метагалактики. Теперь почувствуйте, какая разреженность пошла по аудитории.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ом ФА-Отца Метагалактики в синтезе, но каждый зафиксировал свой Изначальный Дом.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это самая вершинная практика в Доме ФА-Отца Метагалактики и на этой практике и проверяют весь максимум ваших восхождений.</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а этом наше занятие завершено и 31-й Синтез ФА закончен. Всем спасибо за внимание. С экзаменом вас. Всех поздравляем с новым годом, с Рождеством и до следующей встречи. До свидания.</w:t>
      </w:r>
    </w:p>
    <w:p>
      <w:pPr>
        <w:pStyle w:val="Normal"/>
        <w:tabs>
          <w:tab w:val="clear" w:pos="720"/>
          <w:tab w:val="left" w:pos="708" w:leader="none"/>
        </w:tabs>
        <w:spacing w:lineRule="auto" w:line="240" w:before="0" w:after="0"/>
        <w:ind w:firstLine="454"/>
        <w:jc w:val="right"/>
        <w:rPr>
          <w:rFonts w:ascii="Times New Roman" w:hAnsi="Times New Roman" w:cs="Times New Roman"/>
          <w:sz w:val="24"/>
        </w:rPr>
      </w:pPr>
      <w:r>
        <w:rPr>
          <w:rFonts w:cs="Times New Roman" w:ascii="Times New Roman" w:hAnsi="Times New Roman"/>
          <w:sz w:val="24"/>
        </w:rPr>
        <w:t>Набор текста:</w:t>
      </w:r>
    </w:p>
    <w:p>
      <w:pPr>
        <w:pStyle w:val="Normal"/>
        <w:tabs>
          <w:tab w:val="clear" w:pos="720"/>
          <w:tab w:val="left" w:pos="708" w:leader="none"/>
        </w:tabs>
        <w:spacing w:lineRule="auto" w:line="240" w:before="0" w:after="0"/>
        <w:ind w:firstLine="454"/>
        <w:jc w:val="right"/>
        <w:rPr>
          <w:rFonts w:ascii="Times New Roman" w:hAnsi="Times New Roman" w:cs="Times New Roman"/>
          <w:sz w:val="24"/>
        </w:rPr>
      </w:pPr>
      <w:r>
        <w:rPr>
          <w:rFonts w:cs="Times New Roman" w:ascii="Times New Roman" w:hAnsi="Times New Roman"/>
          <w:sz w:val="24"/>
        </w:rPr>
        <w:t>Аватарова Фаина</w:t>
      </w:r>
    </w:p>
    <w:p>
      <w:pPr>
        <w:pStyle w:val="Normal"/>
        <w:tabs>
          <w:tab w:val="clear" w:pos="720"/>
          <w:tab w:val="left" w:pos="708" w:leader="none"/>
        </w:tabs>
        <w:spacing w:lineRule="auto" w:line="240" w:before="0" w:after="0"/>
        <w:ind w:firstLine="454"/>
        <w:jc w:val="right"/>
        <w:rPr>
          <w:rFonts w:ascii="Times New Roman" w:hAnsi="Times New Roman" w:cs="Times New Roman"/>
          <w:sz w:val="24"/>
          <w:szCs w:val="24"/>
          <w:lang w:eastAsia="ru-RU"/>
        </w:rPr>
      </w:pPr>
      <w:r>
        <w:rPr>
          <w:rFonts w:cs="Times New Roman" w:ascii="Times New Roman" w:hAnsi="Times New Roman"/>
          <w:sz w:val="24"/>
        </w:rPr>
        <w:t>Анисова Анна</w:t>
      </w:r>
    </w:p>
    <w:p>
      <w:pPr>
        <w:pStyle w:val="Normal"/>
        <w:tabs>
          <w:tab w:val="clear" w:pos="720"/>
          <w:tab w:val="left" w:pos="708" w:leader="none"/>
        </w:tabs>
        <w:spacing w:lineRule="auto" w:line="240" w:before="0" w:after="0"/>
        <w:ind w:firstLine="454"/>
        <w:jc w:val="right"/>
        <w:rPr>
          <w:rFonts w:ascii="Times New Roman" w:hAnsi="Times New Roman" w:cs="Times New Roman"/>
          <w:sz w:val="24"/>
        </w:rPr>
      </w:pPr>
      <w:r>
        <w:rPr>
          <w:rFonts w:cs="Times New Roman" w:ascii="Times New Roman" w:hAnsi="Times New Roman"/>
          <w:sz w:val="24"/>
        </w:rPr>
        <w:t>Арапова Лариса</w:t>
      </w:r>
    </w:p>
    <w:p>
      <w:pPr>
        <w:pStyle w:val="Normal"/>
        <w:tabs>
          <w:tab w:val="clear" w:pos="720"/>
          <w:tab w:val="left" w:pos="708" w:leader="none"/>
        </w:tabs>
        <w:spacing w:lineRule="auto" w:line="240" w:before="0" w:after="0"/>
        <w:ind w:firstLine="454"/>
        <w:jc w:val="right"/>
        <w:rPr>
          <w:rFonts w:ascii="Times New Roman" w:hAnsi="Times New Roman" w:cs="Times New Roman"/>
          <w:sz w:val="24"/>
        </w:rPr>
      </w:pPr>
      <w:r>
        <w:rPr>
          <w:rFonts w:cs="Times New Roman" w:ascii="Times New Roman" w:hAnsi="Times New Roman"/>
          <w:sz w:val="24"/>
        </w:rPr>
        <w:t>Артемьева Наталья</w:t>
      </w:r>
    </w:p>
    <w:p>
      <w:pPr>
        <w:pStyle w:val="Normal"/>
        <w:tabs>
          <w:tab w:val="clear" w:pos="720"/>
          <w:tab w:val="left" w:pos="708" w:leader="none"/>
        </w:tabs>
        <w:spacing w:lineRule="auto" w:line="240" w:before="0" w:after="0"/>
        <w:ind w:firstLine="454"/>
        <w:jc w:val="right"/>
        <w:rPr>
          <w:rFonts w:ascii="Times New Roman" w:hAnsi="Times New Roman" w:cs="Times New Roman"/>
          <w:sz w:val="24"/>
        </w:rPr>
      </w:pPr>
      <w:r>
        <w:rPr>
          <w:rFonts w:cs="Times New Roman" w:ascii="Times New Roman" w:hAnsi="Times New Roman"/>
          <w:sz w:val="24"/>
        </w:rPr>
        <w:t>Елена Мурашева</w:t>
        <w:br/>
        <w:t>Клавдия Пряжникова</w:t>
      </w:r>
    </w:p>
    <w:p>
      <w:pPr>
        <w:pStyle w:val="Normal"/>
        <w:tabs>
          <w:tab w:val="clear" w:pos="720"/>
          <w:tab w:val="left" w:pos="708" w:leader="none"/>
        </w:tabs>
        <w:spacing w:lineRule="auto" w:line="240" w:before="0" w:after="0"/>
        <w:ind w:firstLine="454"/>
        <w:jc w:val="right"/>
        <w:rPr>
          <w:rFonts w:ascii="Times New Roman" w:hAnsi="Times New Roman" w:cs="Times New Roman"/>
          <w:sz w:val="24"/>
        </w:rPr>
      </w:pPr>
      <w:r>
        <w:rPr>
          <w:rFonts w:cs="Times New Roman" w:ascii="Times New Roman" w:hAnsi="Times New Roman"/>
          <w:sz w:val="24"/>
        </w:rPr>
        <w:t>Любовь Миловидова</w:t>
      </w:r>
    </w:p>
    <w:p>
      <w:pPr>
        <w:pStyle w:val="Normal"/>
        <w:tabs>
          <w:tab w:val="clear" w:pos="720"/>
          <w:tab w:val="left" w:pos="708" w:leader="none"/>
        </w:tabs>
        <w:spacing w:lineRule="auto" w:line="240" w:before="0" w:after="0"/>
        <w:ind w:firstLine="454"/>
        <w:jc w:val="right"/>
        <w:rPr>
          <w:rFonts w:ascii="Times New Roman" w:hAnsi="Times New Roman" w:cs="Times New Roman"/>
          <w:sz w:val="24"/>
        </w:rPr>
      </w:pPr>
      <w:r>
        <w:rPr>
          <w:rFonts w:cs="Times New Roman" w:ascii="Times New Roman" w:hAnsi="Times New Roman"/>
          <w:sz w:val="24"/>
        </w:rPr>
        <w:t>Надежда Сорокина</w:t>
      </w:r>
    </w:p>
    <w:p>
      <w:pPr>
        <w:pStyle w:val="Normal"/>
        <w:tabs>
          <w:tab w:val="clear" w:pos="720"/>
          <w:tab w:val="left" w:pos="708" w:leader="none"/>
        </w:tabs>
        <w:spacing w:lineRule="auto" w:line="240" w:before="0" w:after="0"/>
        <w:ind w:firstLine="454"/>
        <w:jc w:val="right"/>
        <w:rPr>
          <w:rFonts w:ascii="Times New Roman" w:hAnsi="Times New Roman" w:cs="Times New Roman"/>
          <w:sz w:val="24"/>
        </w:rPr>
      </w:pPr>
      <w:r>
        <w:rPr>
          <w:rFonts w:cs="Times New Roman" w:ascii="Times New Roman" w:hAnsi="Times New Roman"/>
          <w:sz w:val="24"/>
        </w:rPr>
        <w:t>Наталья Артемьева</w:t>
      </w:r>
    </w:p>
    <w:p>
      <w:pPr>
        <w:pStyle w:val="Normal"/>
        <w:tabs>
          <w:tab w:val="clear" w:pos="720"/>
          <w:tab w:val="left" w:pos="708" w:leader="none"/>
        </w:tabs>
        <w:spacing w:lineRule="auto" w:line="240" w:before="0" w:after="0"/>
        <w:ind w:firstLine="454"/>
        <w:jc w:val="right"/>
        <w:rPr>
          <w:rFonts w:ascii="Times New Roman" w:hAnsi="Times New Roman" w:cs="Times New Roman"/>
          <w:sz w:val="24"/>
        </w:rPr>
      </w:pPr>
      <w:r>
        <w:rPr>
          <w:rFonts w:cs="Times New Roman" w:ascii="Times New Roman" w:hAnsi="Times New Roman"/>
          <w:sz w:val="24"/>
        </w:rPr>
        <w:t>Романенко Надежда</w:t>
      </w:r>
    </w:p>
    <w:p>
      <w:pPr>
        <w:pStyle w:val="Normal"/>
        <w:tabs>
          <w:tab w:val="clear" w:pos="720"/>
          <w:tab w:val="left" w:pos="708" w:leader="none"/>
        </w:tabs>
        <w:spacing w:lineRule="auto" w:line="240" w:before="0" w:after="0"/>
        <w:ind w:firstLine="454"/>
        <w:jc w:val="right"/>
        <w:rPr>
          <w:rFonts w:ascii="Times New Roman" w:hAnsi="Times New Roman" w:cs="Times New Roman"/>
          <w:sz w:val="24"/>
        </w:rPr>
      </w:pPr>
      <w:r>
        <w:rPr>
          <w:rFonts w:cs="Times New Roman" w:ascii="Times New Roman" w:hAnsi="Times New Roman"/>
          <w:sz w:val="24"/>
        </w:rPr>
        <w:t>Татьяна Товстик</w:t>
      </w:r>
    </w:p>
    <w:p>
      <w:pPr>
        <w:pStyle w:val="Normal"/>
        <w:tabs>
          <w:tab w:val="clear" w:pos="720"/>
          <w:tab w:val="left" w:pos="708" w:leader="none"/>
        </w:tabs>
        <w:spacing w:lineRule="auto" w:line="240" w:before="0" w:after="0"/>
        <w:ind w:firstLine="454"/>
        <w:jc w:val="right"/>
        <w:rPr>
          <w:rFonts w:ascii="Times New Roman" w:hAnsi="Times New Roman" w:cs="Times New Roman"/>
          <w:sz w:val="24"/>
        </w:rPr>
      </w:pPr>
      <w:r>
        <w:rPr>
          <w:rFonts w:cs="Times New Roman" w:ascii="Times New Roman" w:hAnsi="Times New Roman"/>
          <w:sz w:val="24"/>
        </w:rPr>
        <w:t>Шнитникова Наталия</w:t>
      </w:r>
    </w:p>
    <w:p>
      <w:pPr>
        <w:pStyle w:val="Normal"/>
        <w:tabs>
          <w:tab w:val="clear" w:pos="720"/>
          <w:tab w:val="left" w:pos="708" w:leader="none"/>
        </w:tabs>
        <w:spacing w:lineRule="auto" w:line="240" w:before="0" w:after="0"/>
        <w:ind w:firstLine="454"/>
        <w:jc w:val="right"/>
        <w:rPr>
          <w:rFonts w:ascii="Times New Roman" w:hAnsi="Times New Roman" w:cs="Times New Roman"/>
          <w:sz w:val="24"/>
        </w:rPr>
      </w:pPr>
      <w:r>
        <w:rPr>
          <w:rFonts w:cs="Times New Roman" w:ascii="Times New Roman" w:hAnsi="Times New Roman"/>
          <w:sz w:val="24"/>
        </w:rPr>
        <w:t>Шнитникова Наталия</w:t>
      </w:r>
    </w:p>
    <w:p>
      <w:pPr>
        <w:pStyle w:val="TextBody"/>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454"/>
        <w:jc w:val="right"/>
        <w:rPr>
          <w:rFonts w:ascii="Times New Roman" w:hAnsi="Times New Roman" w:cs="Times New Roman"/>
          <w:sz w:val="24"/>
          <w:szCs w:val="24"/>
        </w:rPr>
      </w:pPr>
      <w:r>
        <w:rPr>
          <w:rFonts w:cs="Times New Roman" w:ascii="Times New Roman" w:hAnsi="Times New Roman"/>
          <w:sz w:val="24"/>
          <w:szCs w:val="24"/>
        </w:rPr>
        <w:t xml:space="preserve">Проверка: </w:t>
      </w:r>
    </w:p>
    <w:p>
      <w:pPr>
        <w:pStyle w:val="TextBody"/>
        <w:spacing w:lineRule="auto" w:line="240" w:before="0" w:after="0"/>
        <w:ind w:firstLine="454"/>
        <w:jc w:val="right"/>
        <w:rPr/>
      </w:pPr>
      <w:r>
        <w:rPr>
          <w:rFonts w:cs="Times New Roman" w:ascii="Times New Roman" w:hAnsi="Times New Roman"/>
          <w:sz w:val="24"/>
          <w:szCs w:val="24"/>
        </w:rPr>
        <w:t>Товстик Татьяны, Михалевой Светланы, Агарковой Лады</w:t>
      </w:r>
    </w:p>
    <w:sectPr>
      <w:headerReference w:type="default" r:id="rId2"/>
      <w:footerReference w:type="default" r:id="rId3"/>
      <w:type w:val="nextPage"/>
      <w:pgSz w:w="12240" w:h="15840"/>
      <w:pgMar w:left="1134" w:right="1134" w:gutter="0" w:header="720" w:top="776" w:footer="454"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i/>
      </w:rPr>
      <w:t>31 Синтез ФА. Санкт-Петербург, декабрь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Berschrift1"/>
    <w:next w:val="TextBody"/>
    <w:qFormat/>
    <w:pPr>
      <w:numPr>
        <w:ilvl w:val="0"/>
        <w:numId w:val="2"/>
      </w:numPr>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567" w:leader="none"/>
      </w:tabs>
      <w:suppressAutoHyphens w:val="false"/>
      <w:spacing w:lineRule="auto" w:line="240"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Berschrift">
    <w:name w:val="Überschrift Знак"/>
    <w:qFormat/>
    <w:rPr>
      <w:rFonts w:ascii="Arial" w:hAnsi="Arial" w:eastAsia="Microsoft YaHei" w:cs="Mangal"/>
      <w:sz w:val="28"/>
      <w:szCs w:val="28"/>
    </w:rPr>
  </w:style>
  <w:style w:type="character" w:styleId="2">
    <w:name w:val="Заголовок 2 Знак"/>
    <w:qFormat/>
    <w:rPr>
      <w:rFonts w:ascii="Arial" w:hAnsi="Arial" w:eastAsia="Microsoft YaHei" w:cs="Mangal"/>
      <w:b/>
      <w:bCs/>
      <w:i/>
      <w:iCs/>
      <w:sz w:val="28"/>
      <w:szCs w:val="28"/>
    </w:rPr>
  </w:style>
  <w:style w:type="character" w:styleId="12">
    <w:name w:val="Стиль1 Знак"/>
    <w:qFormat/>
    <w:rPr>
      <w:rFonts w:ascii="Arial" w:hAnsi="Arial" w:eastAsia="Microsoft YaHei" w:cs="Mangal"/>
      <w:b/>
      <w:bCs/>
      <w:i w:val="false"/>
      <w:iCs/>
      <w:sz w:val="24"/>
      <w:szCs w:val="24"/>
    </w:rPr>
  </w:style>
  <w:style w:type="character" w:styleId="3">
    <w:name w:val="Заголовок 3 Знак"/>
    <w:qFormat/>
    <w:rPr>
      <w:rFonts w:ascii="Arial" w:hAnsi="Arial" w:cs="Arial"/>
      <w:b/>
      <w:bCs/>
      <w:sz w:val="26"/>
      <w:szCs w:val="26"/>
    </w:rPr>
  </w:style>
  <w:style w:type="character" w:styleId="21">
    <w:name w:val="Основной текст 2 Знак"/>
    <w:qFormat/>
    <w:rPr>
      <w:sz w:val="24"/>
      <w:szCs w:val="24"/>
    </w:rPr>
  </w:style>
  <w:style w:type="character" w:styleId="Style14">
    <w:name w:val="Схема документа Знак"/>
    <w:qFormat/>
    <w:rPr>
      <w:rFonts w:ascii="Tahoma" w:hAnsi="Tahoma" w:cs="Tahoma"/>
      <w:shd w:fill="000080" w:val="clear"/>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tents3">
    <w:name w:val="TOC 3"/>
    <w:basedOn w:val="Normal"/>
    <w:next w:val="Normal"/>
    <w:pPr>
      <w:suppressAutoHyphens w:val="false"/>
      <w:spacing w:lineRule="auto" w:line="240" w:before="0" w:after="0"/>
      <w:ind w:left="560" w:hanging="0"/>
    </w:pPr>
    <w:rPr>
      <w:rFonts w:ascii="Arial" w:hAnsi="Arial" w:cs="Arial"/>
      <w:sz w:val="28"/>
      <w:szCs w:val="24"/>
    </w:rPr>
  </w:style>
  <w:style w:type="paragraph" w:styleId="Contents2">
    <w:name w:val="TOC 2"/>
    <w:basedOn w:val="Normal"/>
    <w:next w:val="Normal"/>
    <w:pPr>
      <w:tabs>
        <w:tab w:val="clear" w:pos="720"/>
        <w:tab w:val="right" w:pos="9962" w:leader="dot"/>
      </w:tabs>
      <w:spacing w:lineRule="auto" w:line="240" w:before="0" w:after="0"/>
    </w:pPr>
    <w:rPr>
      <w:rFonts w:ascii="Times New Roman" w:hAnsi="Times New Roman" w:cs="Times New Roman"/>
      <w:sz w:val="24"/>
      <w:szCs w:val="24"/>
      <w:lang w:val="en-US" w:eastAsia="en-US"/>
    </w:rPr>
  </w:style>
  <w:style w:type="paragraph" w:styleId="13">
    <w:name w:val="Стиль1"/>
    <w:basedOn w:val="Heading2"/>
    <w:qFormat/>
    <w:pPr>
      <w:widowControl w:val="false"/>
      <w:numPr>
        <w:ilvl w:val="0"/>
        <w:numId w:val="2"/>
      </w:numPr>
      <w:autoSpaceDE w:val="false"/>
      <w:spacing w:lineRule="auto" w:line="240" w:before="240" w:after="0"/>
      <w:ind w:firstLine="454"/>
      <w:jc w:val="both"/>
    </w:pPr>
    <w:rPr>
      <w:rFonts w:ascii="Times New Roman" w:hAnsi="Times New Roman" w:cs="Times New Roman"/>
      <w:i w:val="false"/>
      <w:sz w:val="24"/>
      <w:szCs w:val="24"/>
    </w:rPr>
  </w:style>
  <w:style w:type="paragraph" w:styleId="Contents1">
    <w:name w:val="TOC 1"/>
    <w:basedOn w:val="Normal"/>
    <w:next w:val="Normal"/>
    <w:pPr>
      <w:tabs>
        <w:tab w:val="clear" w:pos="720"/>
        <w:tab w:val="right" w:pos="9962" w:leader="dot"/>
      </w:tabs>
      <w:spacing w:lineRule="auto" w:line="240" w:before="0" w:after="0"/>
      <w:ind w:firstLine="454"/>
    </w:pPr>
    <w:rPr/>
  </w:style>
  <w:style w:type="paragraph" w:styleId="22">
    <w:name w:val="Основной текст 2"/>
    <w:basedOn w:val="Normal"/>
    <w:qFormat/>
    <w:pPr>
      <w:tabs>
        <w:tab w:val="clear" w:pos="720"/>
        <w:tab w:val="left" w:pos="567" w:leader="none"/>
      </w:tabs>
      <w:suppressAutoHyphens w:val="false"/>
      <w:spacing w:lineRule="auto" w:line="240" w:before="0" w:after="0"/>
      <w:jc w:val="both"/>
    </w:pPr>
    <w:rPr>
      <w:rFonts w:ascii="Times New Roman" w:hAnsi="Times New Roman" w:cs="Times New Roman"/>
      <w:sz w:val="24"/>
      <w:szCs w:val="24"/>
    </w:rPr>
  </w:style>
  <w:style w:type="paragraph" w:styleId="Style15">
    <w:name w:val="Схема документа"/>
    <w:basedOn w:val="Normal"/>
    <w:qFormat/>
    <w:pPr>
      <w:shd w:fill="000080" w:val="clear"/>
      <w:tabs>
        <w:tab w:val="clear" w:pos="720"/>
        <w:tab w:val="left" w:pos="567" w:leader="none"/>
      </w:tabs>
      <w:suppressAutoHyphens w:val="false"/>
      <w:spacing w:lineRule="auto" w:line="240" w:before="0" w:after="0"/>
    </w:pPr>
    <w:rPr>
      <w:rFonts w:ascii="Tahoma" w:hAnsi="Tahoma" w:cs="Tahoma"/>
      <w:sz w:val="20"/>
      <w:szCs w:val="20"/>
    </w:rPr>
  </w:style>
  <w:style w:type="paragraph" w:styleId="3TimesNewRoman12">
    <w:name w:val="Стиль Заголовок 3 + Times New Roman 12 пт По ширине Первая строк..."/>
    <w:basedOn w:val="Heading3"/>
    <w:qFormat/>
    <w:pPr>
      <w:numPr>
        <w:ilvl w:val="0"/>
        <w:numId w:val="0"/>
      </w:numPr>
      <w:spacing w:before="200" w:after="200"/>
      <w:ind w:firstLine="539"/>
      <w:jc w:val="both"/>
      <w:outlineLvl w:val="9"/>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07:00Z</dcterms:created>
  <dc:creator>ДИВО-31</dc:creator>
  <dc:description/>
  <cp:keywords/>
  <dc:language>en-US</dc:language>
  <cp:lastModifiedBy>Лада Агаркова</cp:lastModifiedBy>
  <dcterms:modified xsi:type="dcterms:W3CDTF">2014-08-01T17:15:00Z</dcterms:modified>
  <cp:revision>3</cp:revision>
  <dc:subject/>
  <dc:title>31 Синтез ФА СПб</dc:title>
</cp:coreProperties>
</file>